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كلية المجتمع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ادارية والانس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بلوم الموارد البشرية المشار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سلوك التنظيمي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محمد عبد المنعم محمد ابراهيم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بن محمد الدخي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السلوك التنظيمي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205</w:t>
            </w: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</w:rPr>
              <w:t>HRM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دبلوم الموارد البشرية المشارك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 xml:space="preserve">اللغة العربية 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محمد عبد المنعم محمد ابراهي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0000"/>
                <w:sz w:val="28"/>
                <w:sz w:val="28"/>
                <w:szCs w:val="28"/>
                <w:rtl w:val="true"/>
              </w:rPr>
              <w:t>المستوى الثالث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عم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                           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rial" w:ascii="Arial" w:hAnsi="Arial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</w:t>
            </w: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>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color w:val="0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</w:t>
            </w:r>
            <w:r>
              <w:rPr>
                <w:rFonts w:eastAsia="Arial" w:cs="Arial" w:ascii="Arial" w:hAnsi="Arial"/>
                <w:b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إ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مكي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لما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نظر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حك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نطا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أهميته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لمنشآ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مجتمع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شتم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كم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هت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لدارس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فصي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اتجاه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شخص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نخت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حال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تطبيق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.......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عتم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لوقوف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 xml:space="preserve">الفصل الأول </w:t>
            </w:r>
            <w:r>
              <w:rPr>
                <w:sz w:val="28"/>
                <w:szCs w:val="28"/>
                <w:rtl w:val="tru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</w:rPr>
              <w:t>المقدم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مه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نظر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دراك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جا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قي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ضغو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حباط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هيك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Cs/>
                <w:sz w:val="28"/>
                <w:szCs w:val="28"/>
              </w:rPr>
              <w:t xml:space="preserve">*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ال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بيئ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ثق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وجه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color w:val="000000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</w:rPr>
              <w:t>.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color w:val="000000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5853"/>
        <w:gridCol w:w="1725"/>
        <w:gridCol w:w="2029"/>
      </w:tblGrid>
      <w:tr>
        <w:trPr>
          <w:tblHeader w:val="true"/>
        </w:trPr>
        <w:tc>
          <w:tcPr>
            <w:tcW w:w="662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53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2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202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يكتسب الطالب ويدرك ويعرف مفاهيم وأساسيات ريادة الأعمال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واجبات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ناقشات والعمل الجماعي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ات المرحلية والنهائية</w:t>
            </w:r>
            <w:r>
              <w:rPr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 w:val="28"/>
                <w:szCs w:val="28"/>
                <w:rtl w:val="true"/>
              </w:rPr>
              <w:t>ملاحظة اداء الطالب في القاعة الدراسية</w:t>
            </w:r>
            <w:r>
              <w:rPr/>
              <w:t xml:space="preserve"> 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قدرة على المقارنة والاستنباط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حاضرات ودراسة الحالة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 ودراسة الحال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لقدرة على الربط بين المعرفة المكتسبة والتطبيق العملي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زيارات الميدانية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ة والمشاركات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قدرة على تحمل المسئولية </w:t>
            </w:r>
            <w:r>
              <w:rPr>
                <w:sz w:val="28"/>
                <w:szCs w:val="28"/>
                <w:rtl w:val="true"/>
              </w:rPr>
              <w:t xml:space="preserve">, </w:t>
            </w:r>
            <w:r>
              <w:rPr>
                <w:sz w:val="28"/>
                <w:sz w:val="28"/>
                <w:szCs w:val="28"/>
                <w:rtl w:val="true"/>
              </w:rPr>
              <w:t>وذلك بالعمل الجماعي التعاون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وث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تنمية قدرة المواكبة لسوق العمل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زيارات الميدانية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اسة الحالة والمناقشات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يداني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ظري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خدام العملي للتقنية الحديث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كنولوجي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إنترنت والتكنولوجيا الحديثة في التدريس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ستخدام الحاسبات الحديثة وإجراء اختبارات تطبيقية حسابي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ي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</w:p>
        </w:tc>
      </w:tr>
      <w:tr>
        <w:trPr/>
        <w:tc>
          <w:tcPr>
            <w:tcW w:w="662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8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عملي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الة</w:t>
            </w:r>
          </w:p>
        </w:tc>
        <w:tc>
          <w:tcPr>
            <w:tcW w:w="202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ا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2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53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72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202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مشاركة والمناقشة والوجبات والحضور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طوال الفصل الدراس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جراءات أو الترتيبات المعمول بها لضمان تواجد أعضاء هيئة التدريس من أجل تقديم المشورة والإرشاد الأكاديمي للطالب المحتاج لذلك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(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تحديد مقدار الوقت – الساعات المكتبية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ي يتواجد فيه أعضاء هيئة التدريس في الأسبوع</w:t>
            </w:r>
            <w:r>
              <w:rPr>
                <w:b/>
                <w:bCs/>
                <w:sz w:val="32"/>
                <w:szCs w:val="32"/>
                <w:rtl w:val="true"/>
              </w:rPr>
              <w:t>)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ساعا ت مكتبية لكل مجموعة كل اسبو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ع التواجد الدائم في جميع أيام الأسبوع في الكلية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ي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2005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او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04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</w:r>
          </w:p>
        </w:tc>
      </w:tr>
      <w:tr>
        <w:trPr>
          <w:trHeight w:val="1169" w:hRule="atLeast"/>
        </w:trPr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ي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2005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9" w:hRule="atLeast"/>
        </w:trPr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ل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ي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ظ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عمال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نشر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2005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        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راو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سلوك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نظيم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عاصر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اهر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</w:rPr>
              <w:t>2004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يوجد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اس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ديث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971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واستمار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استبانة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944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تقارير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كفاءات</w:t>
            </w:r>
          </w:p>
        </w:tc>
      </w:tr>
      <w:tr>
        <w:trPr>
          <w:trHeight w:val="809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0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;Times New Roman" w:ascii="Arial" w:hAnsi="Arial"/>
                <w:b/>
                <w:color w:val="0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خارجها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العملي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ج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>
          <w:trHeight w:val="669" w:hRule="atLeast"/>
        </w:trPr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  <w:tab/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يل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6149340" cy="8496300"/>
          <wp:effectExtent l="0" t="0" r="0" b="0"/>
          <wp:wrapNone/>
          <wp:docPr id="2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L-Mohanad Bold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43:00Z</dcterms:created>
  <dc:creator>Windows User</dc:creator>
  <dc:description/>
  <cp:keywords/>
  <dc:language>en-US</dc:language>
  <cp:lastModifiedBy>Tagseer</cp:lastModifiedBy>
  <cp:lastPrinted>2014-10-16T10:11:00Z</cp:lastPrinted>
  <dcterms:modified xsi:type="dcterms:W3CDTF">2018-02-12T08:36:00Z</dcterms:modified>
  <cp:revision>4</cp:revision>
  <dc:subject/>
  <dc:title/>
</cp:coreProperties>
</file>