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26"/>
      </w:tblGrid>
      <w:tr>
        <w:trPr/>
        <w:tc>
          <w:tcPr>
            <w:tcW w:w="2850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726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لية المجتمع</w:t>
            </w:r>
          </w:p>
        </w:tc>
      </w:tr>
      <w:tr>
        <w:trPr/>
        <w:tc>
          <w:tcPr>
            <w:tcW w:w="2850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726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الادارية والانسانية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2850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726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دبلوم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 xml:space="preserve"> الموارد البشرية المشارك</w:t>
            </w:r>
          </w:p>
        </w:tc>
      </w:tr>
      <w:tr>
        <w:trPr/>
        <w:tc>
          <w:tcPr>
            <w:tcW w:w="2850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726" w:type="dxa"/>
            <w:tcBorders>
              <w:right w:val="thickThinSmallGap" w:sz="18" w:space="0" w:color="1F4E79"/>
            </w:tcBorders>
          </w:tcPr>
          <w:p>
            <w:pPr>
              <w:pStyle w:val="Normal"/>
              <w:spacing w:before="0" w:after="200"/>
              <w:jc w:val="right"/>
              <w:rPr>
                <w:rFonts w:ascii="Calibri" w:hAnsi="Calibri" w:cs="AL-Mohanad Bold;Times New Roman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قو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ظيفي</w:t>
            </w:r>
          </w:p>
        </w:tc>
      </w:tr>
      <w:tr>
        <w:trPr/>
        <w:tc>
          <w:tcPr>
            <w:tcW w:w="2850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726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محمد عبد المنعم محمد ابراهيم </w:t>
            </w:r>
          </w:p>
        </w:tc>
      </w:tr>
      <w:tr>
        <w:trPr/>
        <w:tc>
          <w:tcPr>
            <w:tcW w:w="2850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726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عبدالله بن محمد الدخيل </w:t>
            </w:r>
          </w:p>
        </w:tc>
      </w:tr>
      <w:tr>
        <w:trPr/>
        <w:tc>
          <w:tcPr>
            <w:tcW w:w="2850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726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19"/>
        <w:gridCol w:w="88"/>
        <w:gridCol w:w="14"/>
        <w:gridCol w:w="263"/>
        <w:gridCol w:w="656"/>
        <w:gridCol w:w="1059"/>
        <w:gridCol w:w="304"/>
        <w:gridCol w:w="881"/>
        <w:gridCol w:w="625"/>
        <w:gridCol w:w="158"/>
        <w:gridCol w:w="286"/>
        <w:gridCol w:w="690"/>
        <w:gridCol w:w="1892"/>
      </w:tblGrid>
      <w:tr>
        <w:trPr/>
        <w:tc>
          <w:tcPr>
            <w:tcW w:w="2246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AL-Mohanad Bol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8"/>
                <w:szCs w:val="8"/>
              </w:rPr>
              <w:t>..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ياس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ي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.....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230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شارك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عربيه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د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محمد عبد المنعم محمد ابراهيم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يوج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نعم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</w:t>
            </w:r>
            <w:r>
              <w:rPr>
                <w:rFonts w:cs="AL-Mohanad;Times New Roman" w:ascii="Arial" w:hAnsi="Arial"/>
                <w:b/>
              </w:rPr>
              <w:t>100</w:t>
            </w:r>
            <w:r>
              <w:rPr>
                <w:rFonts w:cs="AL-Mohanad;Times New Roman" w:ascii="Arial" w:hAnsi="Arial"/>
                <w:b/>
                <w:rtl w:val="true"/>
              </w:rPr>
              <w:t>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مفاه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اس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إ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هد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ا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شتم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يض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تض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فصيل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أهدا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خصائص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وي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ج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تنا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وظائ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وي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عر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مزا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خد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إضا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عويضات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يختت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الربط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عويض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ت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ستطي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خلال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قدرا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حلي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تاب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قار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وضوع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...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ر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عتم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كنولوج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إحدا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غ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وقو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ام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خارج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إث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ضوع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ابيع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تصال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هم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فه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همية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عاي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ص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خطو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خط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ات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ind w:left="1440" w:hanging="1440"/>
              <w:jc w:val="righ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عو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حد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ستقب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نظ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دا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ويض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خصائص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ا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هدا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س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روا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اجو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.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جو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ظائ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متح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ص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ويضا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/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ويض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غ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باشرة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واف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مزاي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خدمات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طبيق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عويض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أدا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فصول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</w:t>
            </w: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4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</w:t>
            </w: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965"/>
        <w:gridCol w:w="1832"/>
        <w:gridCol w:w="1834"/>
      </w:tblGrid>
      <w:tr>
        <w:trPr>
          <w:tblHeader w:val="true"/>
        </w:trPr>
        <w:tc>
          <w:tcPr>
            <w:tcW w:w="63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5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32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3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3" w:color="000000"/>
              </w:pBdr>
              <w:bidi w:val="1"/>
              <w:ind w:left="1080" w:right="0" w:hanging="72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كتسا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كت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در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أساس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عويضات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3" w:color="000000"/>
              </w:pBdr>
              <w:bidi w:val="1"/>
              <w:ind w:left="36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ii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خدام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رف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مار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تكنولوج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.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4" w:color="000000"/>
              </w:pBdr>
              <w:bidi w:val="1"/>
              <w:ind w:left="360" w:right="0" w:hanging="0"/>
              <w:jc w:val="left"/>
              <w:rPr/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cs="Simplified Arabic" w:ascii="Arial" w:hAnsi="Arial"/>
                <w:sz w:val="28"/>
                <w:szCs w:val="28"/>
              </w:rPr>
              <w:t>iii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4" w:color="000000"/>
              </w:pBdr>
              <w:bidi w:val="1"/>
              <w:ind w:left="720" w:right="0" w:hanging="36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او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طلا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4" w:color="000000"/>
              </w:pBdr>
              <w:bidi w:val="1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ح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نهائ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4" w:color="000000"/>
              </w:pBdr>
              <w:bidi w:val="1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يد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أمث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نما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4" w:color="000000"/>
              </w:pBdr>
              <w:bidi w:val="1"/>
              <w:ind w:left="720" w:right="0" w:hanging="36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حاضرات – الواجبات – البحوث</w:t>
            </w:r>
            <w:r>
              <w:rPr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-  </w:t>
            </w:r>
            <w:r>
              <w:rPr>
                <w:sz w:val="32"/>
                <w:sz w:val="32"/>
                <w:szCs w:val="32"/>
                <w:rtl w:val="true"/>
              </w:rPr>
              <w:t>ورش العمل – المناقشات – التمارين – وتكنولوجيا حديثة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تمارين التطبيقية على نماذج وسجلات الأدا</w:t>
            </w:r>
            <w:r>
              <w:rPr>
                <w:rtl w:val="true"/>
              </w:rPr>
              <w:t>ء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امتحانات الفصلية والشهرية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واجبات الجماعية والتطبيقية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بحوث واوراق العمل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رف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ر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ار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استن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تس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ي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محاضرات والزيارات الميدانية ودراسة الحالة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المشاركة والمناقشات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امتحانات والاختبارات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البحوث ودراسة الحالة </w:t>
            </w:r>
            <w:r>
              <w:rPr>
                <w:sz w:val="32"/>
                <w:sz w:val="32"/>
                <w:szCs w:val="32"/>
                <w:rtl w:val="true"/>
              </w:rPr>
              <w:t>–</w:t>
            </w:r>
            <w:r>
              <w:rPr>
                <w:sz w:val="32"/>
                <w:sz w:val="32"/>
                <w:szCs w:val="32"/>
                <w:rtl w:val="true"/>
              </w:rPr>
              <w:t xml:space="preserve"> وملاحظة أداء الطالب في المحاضرات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–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لاق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خص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آخرين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ئو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اوني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شار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نم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شرك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غيرهم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ختلف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ن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مواك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س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بحوث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دراسة الحالة</w:t>
            </w:r>
            <w:r>
              <w:rPr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عمل الجماعي والميداني</w:t>
            </w:r>
          </w:p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إنترنت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32"/>
                <w:szCs w:val="32"/>
              </w:rPr>
              <w:t>-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 خلال تقييم وتحليل عمل الطالب الميداني والبحثي والمناقشة والحوار الجاد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د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مه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طويرها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يداني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اك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كنولوجي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اك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عم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ستخدام الإنترنت والتكنولوجيا الحديثة في التدريس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تطبيق العملي لما هو نظري</w:t>
            </w:r>
            <w:r>
              <w:rPr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بحوث ودراسات الحالة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ختبارات والإمتحانات الدورية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إستخدام العملي للتقنية الحديثة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ستخدام الحاسبات الحديثة وإجراء إختبارات تطبيقية حساب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638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bCs/>
                <w:sz w:val="32"/>
                <w:szCs w:val="32"/>
                <w:rtl w:val="true"/>
                <w:lang w:val="en-US" w:eastAsia="en-US"/>
              </w:rPr>
            </w:r>
          </w:p>
        </w:tc>
        <w:tc>
          <w:tcPr>
            <w:tcW w:w="596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يوجد</w:t>
            </w:r>
          </w:p>
        </w:tc>
        <w:tc>
          <w:tcPr>
            <w:tcW w:w="1832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..................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بوعيا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حض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بوع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شه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رتي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م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ض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ا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ج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ش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إرش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ذل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ق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ق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كتبية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يتوا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كتب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جمو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واج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ائ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سبو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طلوب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ف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حسن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د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Simplified Arabic" w:ascii="Arial" w:hAnsi="Arial"/>
                <w:sz w:val="28"/>
                <w:szCs w:val="28"/>
              </w:rPr>
              <w:t>2000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ت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اعد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cs="Simplified Arabic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اه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اسكند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ا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ط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2008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4" w:color="000000"/>
              </w:pBdr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Arial" w:hAnsi="Arial"/>
                <w:sz w:val="28"/>
                <w:szCs w:val="28"/>
              </w:rPr>
              <w:t>2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ص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قيلي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اص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ئل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 </w:t>
            </w:r>
            <w:r>
              <w:rPr>
                <w:rFonts w:cs="Simplified Arabic" w:ascii="Arial" w:hAnsi="Arial"/>
                <w:sz w:val="28"/>
                <w:szCs w:val="28"/>
              </w:rPr>
              <w:t>3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/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زه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ع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صباغ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ر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عشر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,</w:t>
            </w:r>
            <w:r>
              <w:rPr>
                <w:rFonts w:cs="Simplified Arabic" w:ascii="Arial" w:hAnsi="Arial"/>
                <w:sz w:val="28"/>
                <w:szCs w:val="28"/>
              </w:rPr>
              <w:t>2007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اهر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 xml:space="preserve">.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cs="AL-Mohanad Bold;Times New Roman" w:ascii="Arial" w:hAnsi="Arial"/>
                <w:sz w:val="28"/>
                <w:szCs w:val="28"/>
              </w:rPr>
              <w:t>1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قرا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ضغو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ه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cs="Simplified Arabic" w:ascii="Arial" w:hAnsi="Arial"/>
                <w:sz w:val="28"/>
                <w:szCs w:val="28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يمك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رض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شاش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واق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ترن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اق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1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راف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حج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مخت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.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)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>:-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حاض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ز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</w:rPr>
              <w:t>Smart Board and Data Show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2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 –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كمبيوت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center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كمبيوت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إ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إمتح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إستم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ستبان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Simplified Arabic"/>
                <w:color w:val="000000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ab/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تدو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قر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Simplified Arabic"/>
                <w:color w:val="FF0000"/>
                <w:sz w:val="28"/>
                <w:szCs w:val="28"/>
              </w:rPr>
            </w:pPr>
            <w:r>
              <w:rPr>
                <w:rFonts w:cs="Simplified Arabic" w:ascii="Arial" w:hAnsi="Arial"/>
                <w:color w:val="000000"/>
                <w:sz w:val="28"/>
                <w:szCs w:val="28"/>
                <w:rtl w:val="true"/>
              </w:rPr>
              <w:tab/>
              <w:t xml:space="preserve">-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000000"/>
                <w:sz w:val="28"/>
                <w:sz w:val="28"/>
                <w:szCs w:val="28"/>
                <w:rtl w:val="true"/>
              </w:rPr>
              <w:t>الخارج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اعد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ديثة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كفاءات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ل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إطل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للمقر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خارجها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نظ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بالعملي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اك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قن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حديث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cs="Simplified Arabic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واك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والبحو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نف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جال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Arial" w:hAnsi="Arial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مقر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Arial" w:hAnsi="Arial" w:cs="Simplified Arabic"/>
                <w:sz w:val="28"/>
                <w:szCs w:val="28"/>
              </w:rPr>
            </w:pP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حد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 w:ascii="Arial" w:hAnsi="Arial"/>
                <w:sz w:val="28"/>
                <w:szCs w:val="28"/>
                <w:rtl w:val="true"/>
              </w:rPr>
              <w:t xml:space="preserve">........ </w:t>
            </w:r>
            <w:r>
              <w:rPr>
                <w:rFonts w:ascii="Arial" w:hAnsi="Arial" w:cs="Simplified Arabic"/>
                <w:sz w:val="28"/>
                <w:sz w:val="28"/>
                <w:szCs w:val="28"/>
                <w:rtl w:val="true"/>
              </w:rPr>
              <w:t>الخ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8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3119"/>
        <w:gridCol w:w="239"/>
        <w:gridCol w:w="1178"/>
        <w:gridCol w:w="3216"/>
      </w:tblGrid>
      <w:tr>
        <w:trPr/>
        <w:tc>
          <w:tcPr>
            <w:tcW w:w="401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بر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خ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  <w:tab/>
              <w:t>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89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119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9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L-Mohanad">
    <w:altName w:val="Times New Roman"/>
    <w:charset w:val="b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9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9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810</wp:posOffset>
          </wp:positionH>
          <wp:positionV relativeFrom="paragraph">
            <wp:posOffset>472440</wp:posOffset>
          </wp:positionV>
          <wp:extent cx="6149340" cy="8496300"/>
          <wp:effectExtent l="0" t="0" r="0" b="0"/>
          <wp:wrapNone/>
          <wp:docPr id="2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4934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lowerRoman"/>
      <w:lvlText w:val="(%1)"/>
      <w:lvlJc w:val="righ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Arial" w:hAnsi="Arial" w:eastAsia="Times New Roman" w:cs="AL-Mohanad Bold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L-Mohanad;Times New Roman" w:hAnsi="AL-Mohanad;Times New Roman" w:cs="AL-Mohanad;Times New Roman"/>
    </w:rPr>
  </w:style>
  <w:style w:type="character" w:styleId="WW8Num3z0">
    <w:name w:val="WW8Num3z0"/>
    <w:qFormat/>
    <w:rPr>
      <w:rFonts w:ascii="Arial" w:hAnsi="Arial" w:eastAsia="Times New Roman" w:cs="AL-Mohanad Bold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L-Mohanad;Times New Roman" w:hAnsi="AL-Mohanad;Times New Roman" w:cs="AL-Mohanad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L-Mohanad Bold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L-Mohanad Bold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L-Mohanad Bold;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8:40:00Z</dcterms:created>
  <dc:creator>Windows User</dc:creator>
  <dc:description/>
  <cp:keywords/>
  <dc:language>en-US</dc:language>
  <cp:lastModifiedBy>Tagseer</cp:lastModifiedBy>
  <cp:lastPrinted>2014-08-25T12:11:00Z</cp:lastPrinted>
  <dcterms:modified xsi:type="dcterms:W3CDTF">2018-02-12T08:40:00Z</dcterms:modified>
  <cp:revision>4</cp:revision>
  <dc:subject/>
  <dc:title/>
</cp:coreProperties>
</file>