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قانون الإجراءات الجزائية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430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 xml:space="preserve">حيدر بشير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قانون الإجراءات الجزائ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430</w:t>
            </w:r>
            <w:r>
              <w:rPr>
                <w:rFonts w:cs="AL-Mohanad" w:ascii="Calibri" w:hAnsi="Calibri"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</w:rPr>
            </w:pPr>
            <w:r>
              <w:rPr>
                <w:rFonts w:cs="AL-Mohanad" w:ascii="Arial" w:hAnsi="Arial"/>
                <w:bCs/>
                <w:color w:val="C00000"/>
              </w:rPr>
              <w:t>100</w:t>
            </w:r>
            <w:r>
              <w:rPr>
                <w:rFonts w:cs="AL-Mohanad" w:ascii="Arial" w:hAnsi="Arial"/>
                <w:bCs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</w:rPr>
              <w:t>Law</w:t>
            </w:r>
            <w:r>
              <w:rPr>
                <w:rFonts w:cs="AL-Mohanad" w:ascii="Arial" w:hAnsi="Arial"/>
                <w:bCs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ع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ائ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ع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ريك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آ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عريف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بنظ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جراء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زائ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نظ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جرائ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زاء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جرائ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دعوى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زائ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خصائص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أطراف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قيو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تحريكه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واع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تحك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جمع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بادئ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حاكم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للتحقي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بتدائ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إجراءات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بادئ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تهيم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حاكم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إجرائت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حك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نائ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حك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نائ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طع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أحك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زائ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عرض القواعد الكلية التي تنظم الدعاوى الجزائية في الشريعة الإسلام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ذكر الأنظمة الجزائية بالمملكة العربية السعود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المراحل السابقة على الدعوى الجزائ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وضح مراحل سير الدعوى الجزائ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دد أنواع الدعاوى الناشئة عن الدعوى الجزائ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صف العقوبات الجزائية وطرق تنفيذها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  <w:lang w:val="en-AU"/>
              </w:rPr>
            </w:pPr>
            <w:r>
              <w:rPr>
                <w:color w:val="FF0000"/>
                <w:sz w:val="32"/>
                <w:szCs w:val="32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ض القواعد الشرعية التي تحكم الدعوي الجزائ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ميز القواعد الكلية للنظام الجزائي السعود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لل مراحل سير الدعوي الجزائ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ارن بين أنواع الدعاوي الناشئة عن الدعوي الجزائ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طبق القواعد القانونية الجزائية علي المحاكمات الجزائ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ربط بين العقوبات الجزائية وآليات وطرق تنفيذها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إجراءات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جزائ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والنظام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إجرائي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عوض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بلال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</w:rPr>
              <w:t>1990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للاجراءات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جنائ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ظفر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مطابع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حمضي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</w:rPr>
              <w:t>1988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8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9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ء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8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65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HP</cp:lastModifiedBy>
  <cp:lastPrinted>2016-01-30T13:41:00Z</cp:lastPrinted>
  <dcterms:modified xsi:type="dcterms:W3CDTF">2017-05-27T08:47:00Z</dcterms:modified>
  <cp:revision>104</cp:revision>
  <dc:subject/>
  <dc:title/>
</cp:coreProperties>
</file>