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إدارة الأعمال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"/>
                <w:color w:val="002060"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ascii="Calibri" w:hAnsi="Calibri"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  <w:lang w:bidi="ar-EG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البرنامج 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</w:rPr>
              <w:t>Law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"/>
                <w:color w:val="002060"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أصول الفقه </w:t>
            </w:r>
            <w:r>
              <w:rPr>
                <w:rFonts w:cs="AL-Mohanad" w:ascii="Calibri" w:hAnsi="Calibri"/>
                <w:color w:val="2F5496"/>
                <w:sz w:val="28"/>
                <w:szCs w:val="28"/>
              </w:rPr>
              <w:t>331</w:t>
            </w:r>
            <w:r>
              <w:rPr>
                <w:rFonts w:cs="AL-Mohanad" w:ascii="Calibri" w:hAnsi="Calibri"/>
                <w:color w:val="2F5496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Calibri" w:hAnsi="Calibri"/>
                <w:color w:val="2F5496"/>
                <w:sz w:val="28"/>
                <w:szCs w:val="28"/>
              </w:rPr>
              <w:t>Law</w:t>
            </w:r>
            <w:r>
              <w:rPr>
                <w:rFonts w:cs="AL-Mohanad" w:ascii="Calibri" w:hAnsi="Calibri"/>
                <w:color w:val="2F5496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color w:val="2F5496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2F5496"/>
                <w:sz w:val="28"/>
                <w:sz w:val="28"/>
                <w:szCs w:val="28"/>
                <w:rtl w:val="true"/>
                <w:lang w:bidi="ar-EG"/>
              </w:rPr>
              <w:t>سعد بن عقيل الغامد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   </w:t>
            </w:r>
            <w:r>
              <w:rPr>
                <w:color w:val="2F5496"/>
                <w:sz w:val="28"/>
                <w:sz w:val="28"/>
                <w:szCs w:val="28"/>
                <w:rtl w:val="true"/>
              </w:rPr>
              <w:t xml:space="preserve">أحمد بن محمد الشمري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15"/>
        <w:gridCol w:w="88"/>
        <w:gridCol w:w="14"/>
        <w:gridCol w:w="263"/>
        <w:gridCol w:w="656"/>
        <w:gridCol w:w="1059"/>
        <w:gridCol w:w="308"/>
        <w:gridCol w:w="836"/>
        <w:gridCol w:w="666"/>
        <w:gridCol w:w="158"/>
        <w:gridCol w:w="290"/>
        <w:gridCol w:w="686"/>
        <w:gridCol w:w="1892"/>
      </w:tblGrid>
      <w:tr>
        <w:trPr/>
        <w:tc>
          <w:tcPr>
            <w:tcW w:w="2250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3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أصول الفقه     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78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"/>
                <w:b/>
                <w:b/>
                <w:sz w:val="28"/>
                <w:szCs w:val="28"/>
              </w:rPr>
            </w:pPr>
            <w:r>
              <w:rPr>
                <w:rFonts w:cs="AL-Mohanad" w:ascii="Calibri" w:hAnsi="Calibri"/>
                <w:color w:val="C00000"/>
                <w:sz w:val="28"/>
                <w:szCs w:val="28"/>
              </w:rPr>
              <w:t>Law   331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 xml:space="preserve">ثلاث ساعات </w:t>
            </w:r>
            <w:r>
              <w:rPr>
                <w:rFonts w:cs="AL-Mohanad" w:ascii="AL-Mohanad" w:hAnsi="AL-Mohanad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C0000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سادس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color w:val="C00000"/>
                <w:sz w:val="28"/>
                <w:szCs w:val="28"/>
                <w:lang w:bidi="ar-EG"/>
              </w:rPr>
              <w:t>103</w:t>
            </w:r>
            <w:r>
              <w:rPr>
                <w:rFonts w:cs="AL-Mohanad" w:ascii="Arial" w:hAnsi="Arial"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Cs/>
                <w:color w:val="C00000"/>
                <w:sz w:val="28"/>
                <w:szCs w:val="28"/>
                <w:lang w:bidi="ar-EG"/>
              </w:rPr>
              <w:t>Law</w:t>
            </w:r>
            <w:r>
              <w:rPr>
                <w:rFonts w:cs="AL-Mohanad" w:ascii="Arial" w:hAnsi="Arial"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 .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70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10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20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673" w:hRule="atLeast"/>
        </w:trPr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ستراتيجيات التعلم النشط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نشأت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حل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رعي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صولي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اليف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شر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ف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لخص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طه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ص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ز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حج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ر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بره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كا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رعية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ش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طروح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0D0D0D"/>
          <w:sz w:val="32"/>
          <w:szCs w:val="32"/>
        </w:rPr>
      </w:pPr>
      <w:r>
        <w:rPr>
          <w:rFonts w:cs="AL-Mohanad" w:ascii="AL-Mohanad" w:hAnsi="AL-Mohanad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387"/>
        <w:gridCol w:w="1769"/>
      </w:tblGrid>
      <w:tr>
        <w:trPr/>
        <w:tc>
          <w:tcPr>
            <w:tcW w:w="653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أسابيع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53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color w:val="FF0000"/>
                <w:sz w:val="26"/>
                <w:szCs w:val="26"/>
              </w:rPr>
            </w:pP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</w:rPr>
              <w:t>التعريف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</w:rPr>
              <w:t>بأصول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</w:rPr>
              <w:t>الفقه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</w:rPr>
              <w:t>ونشأته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</w:rPr>
              <w:t>الرسالة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</w:rPr>
              <w:t>مناهج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</w:rPr>
              <w:t>الأصوليين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</w:rPr>
              <w:t>الحكم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</w:rPr>
              <w:t>الشرعي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  <w:lang w:bidi="ar-EG"/>
              </w:rPr>
              <w:t>القتضائي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FF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  <w:lang w:bidi="ar-EG"/>
              </w:rPr>
              <w:t>الأمر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  <w:lang w:bidi="ar-EG"/>
              </w:rPr>
              <w:t>والناهي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  <w:lang w:bidi="ar-EG"/>
              </w:rPr>
              <w:t>والتخييري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  <w:lang w:bidi="ar-EG"/>
              </w:rPr>
              <w:t>والوضعي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color w:val="FF0000"/>
                <w:sz w:val="26"/>
                <w:szCs w:val="26"/>
                <w:lang w:bidi="ar-EG"/>
              </w:rPr>
            </w:pP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</w:rPr>
              <w:t>الحكم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</w:rPr>
              <w:t>الشرعي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</w:rPr>
              <w:t>المتفق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</w:rPr>
              <w:t>القرآن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</w:rPr>
              <w:t>ومراحل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</w:rPr>
              <w:t>نزوله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</w:rPr>
              <w:t>اعجازه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</w:rPr>
              <w:t>دلالته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</w:rPr>
              <w:t>الأحكام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</w:rPr>
              <w:t>موضوعات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</w:rPr>
              <w:t>التشريعات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9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color w:val="FF0000"/>
                <w:sz w:val="26"/>
                <w:szCs w:val="26"/>
              </w:rPr>
            </w:pP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</w:rPr>
              <w:t>المطهرة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</w:rPr>
              <w:t>اقسامها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</w:rPr>
              <w:t>دلالتها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</w:rPr>
              <w:t>الاحكام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</w:rPr>
              <w:t>الشرعية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</w:rPr>
              <w:t>حجيتها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</w:rPr>
              <w:t>أقسامها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</w:rPr>
              <w:t>الرواية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</w:rPr>
              <w:t>شروط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</w:rPr>
              <w:t>بأخبار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</w:rPr>
              <w:t>الآحاد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</w:rPr>
              <w:t>دلالتها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</w:rPr>
              <w:t>الأحكام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9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color w:val="FF0000"/>
                <w:sz w:val="26"/>
                <w:szCs w:val="26"/>
                <w:lang w:bidi="ar-EG"/>
              </w:rPr>
            </w:pP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</w:rPr>
              <w:t>الاجماع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</w:rPr>
              <w:t>نشأته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</w:rPr>
              <w:t>حجيته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</w:rPr>
              <w:t>أنواعه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FF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  <w:lang w:bidi="ar-EG"/>
              </w:rPr>
              <w:t>الخلاف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  <w:lang w:bidi="ar-EG"/>
              </w:rPr>
              <w:t>الاجماع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  <w:lang w:bidi="ar-EG"/>
              </w:rPr>
              <w:t>السكوتي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FF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  <w:lang w:bidi="ar-EG"/>
              </w:rPr>
              <w:t>سند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  <w:lang w:bidi="ar-EG"/>
              </w:rPr>
              <w:t>الاجماع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  <w:lang w:bidi="ar-EG"/>
              </w:rPr>
              <w:t>نقله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  <w:lang w:bidi="ar-EG"/>
              </w:rPr>
              <w:t>ونسخه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color w:val="FF0000"/>
                <w:sz w:val="26"/>
                <w:szCs w:val="26"/>
              </w:rPr>
            </w:pP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</w:rPr>
              <w:t>القياس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</w:rPr>
              <w:t>نشأته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</w:rPr>
              <w:t>حجيته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</w:rPr>
              <w:t>أنواعه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</w:rPr>
              <w:t>أركانه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</w:rPr>
              <w:t>وشروط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color w:val="FF0000"/>
                <w:sz w:val="26"/>
                <w:szCs w:val="26"/>
                <w:lang w:bidi="ar-EG"/>
              </w:rPr>
            </w:pP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</w:rPr>
              <w:t>المصادر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</w:rPr>
              <w:t>التبعية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FF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  <w:lang w:bidi="ar-EG"/>
              </w:rPr>
              <w:t>الاستحسان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FF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  <w:lang w:bidi="ar-EG"/>
              </w:rPr>
              <w:t>العرف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FF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  <w:lang w:bidi="ar-EG"/>
              </w:rPr>
              <w:t>المصالح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  <w:lang w:bidi="ar-EG"/>
              </w:rPr>
              <w:t>المرسلة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FF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  <w:lang w:bidi="ar-EG"/>
              </w:rPr>
              <w:t>شرع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  <w:lang w:bidi="ar-EG"/>
              </w:rPr>
              <w:t>قبلنا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FF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  <w:lang w:bidi="ar-EG"/>
              </w:rPr>
              <w:t>فتاوي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  <w:lang w:bidi="ar-EG"/>
              </w:rPr>
              <w:t>الصحابة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FF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  <w:lang w:bidi="ar-EG"/>
              </w:rPr>
              <w:t>الاستصحاب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  <w:lang w:bidi="ar-EG"/>
              </w:rPr>
              <w:t>وسد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6"/>
                <w:sz w:val="26"/>
                <w:szCs w:val="26"/>
                <w:rtl w:val="true"/>
                <w:lang w:bidi="ar-EG"/>
              </w:rPr>
              <w:t>الذرائ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9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92"/>
        <w:gridCol w:w="1399"/>
        <w:gridCol w:w="1059"/>
        <w:gridCol w:w="2344"/>
        <w:gridCol w:w="964"/>
        <w:gridCol w:w="1220"/>
      </w:tblGrid>
      <w:tr>
        <w:trPr>
          <w:trHeight w:val="1043" w:hRule="atLeast"/>
        </w:trPr>
        <w:tc>
          <w:tcPr>
            <w:tcW w:w="1806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دروس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خاصة</w:t>
            </w:r>
          </w:p>
        </w:tc>
        <w:tc>
          <w:tcPr>
            <w:tcW w:w="105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234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ميداني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96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2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80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45</w:t>
            </w:r>
          </w:p>
        </w:tc>
      </w:tr>
      <w:tr>
        <w:trPr>
          <w:trHeight w:val="1043" w:hRule="atLeast"/>
        </w:trPr>
        <w:tc>
          <w:tcPr>
            <w:tcW w:w="1806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 w:eastAsia="en-US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5"/>
        <w:gridCol w:w="1828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ستعرض الاحكام الشرعية ومصادرها وحجيتها 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متحانات التحرير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ذكر مصادر الأحكام الشرعية 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شرح مناهج الأصوليين في التأليف 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>يوضح دور كل مصدر من المصادر في الحكم الشرعي</w:t>
            </w:r>
          </w:p>
        </w:tc>
        <w:tc>
          <w:tcPr>
            <w:tcW w:w="182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علم النشط</w:t>
            </w:r>
          </w:p>
        </w:tc>
        <w:tc>
          <w:tcPr>
            <w:tcW w:w="182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ختبارات الشفوية</w:t>
            </w:r>
          </w:p>
        </w:tc>
      </w:tr>
      <w:tr>
        <w:trPr>
          <w:trHeight w:val="368" w:hRule="atLeast"/>
        </w:trPr>
        <w:tc>
          <w:tcPr>
            <w:tcW w:w="660" w:type="dxa"/>
            <w:vMerge w:val="restart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5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>يوضح دور كل مصدر من المصادر في الحكم الشرعي</w:t>
            </w:r>
          </w:p>
        </w:tc>
        <w:tc>
          <w:tcPr>
            <w:tcW w:w="182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60" w:type="dxa"/>
            <w:vMerge w:val="continue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5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en-AU" w:bidi="ar-EG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val="en-AU" w:bidi="ar-EG"/>
              </w:rPr>
            </w:r>
          </w:p>
        </w:tc>
        <w:tc>
          <w:tcPr>
            <w:tcW w:w="18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صف الذهني</w:t>
            </w:r>
          </w:p>
        </w:tc>
        <w:tc>
          <w:tcPr>
            <w:tcW w:w="18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شفو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برهن على تكامل المصادر الشرعية للأحكام 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جماعية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ليف بالواجبات المنز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ناقش مصادر الاحكام في الفقه الاسلامي  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>يحلل مناهج التأليف المختلفة عند الأصوليين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شجيع على مناقشة القضايا العملية</w:t>
            </w:r>
          </w:p>
        </w:tc>
      </w:tr>
      <w:tr>
        <w:trPr>
          <w:trHeight w:val="368" w:hRule="atLeast"/>
        </w:trPr>
        <w:tc>
          <w:tcPr>
            <w:tcW w:w="660" w:type="dxa"/>
            <w:vMerge w:val="restart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4</w:t>
            </w:r>
          </w:p>
        </w:tc>
        <w:tc>
          <w:tcPr>
            <w:tcW w:w="595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قارن بين حجية مصادر الأحكام المتفق عليها للحكم الشرعي  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60" w:type="dxa"/>
            <w:vMerge w:val="continue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5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2"/>
                <w:szCs w:val="32"/>
                <w:lang w:val="en-AU"/>
              </w:rPr>
            </w:pPr>
            <w:r>
              <w:rPr>
                <w:color w:val="FF0000"/>
                <w:sz w:val="32"/>
                <w:szCs w:val="32"/>
                <w:rtl w:val="true"/>
                <w:lang w:val="en-A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علم النشط</w:t>
            </w:r>
            <w:r>
              <w:rPr>
                <w:lang w:bidi="ar-EG"/>
              </w:rPr>
              <w:t xml:space="preserve"> 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FF0000"/>
                <w:rtl w:val="true"/>
                <w:lang w:val="en-AU"/>
              </w:rPr>
              <w:t xml:space="preserve">يتقبل المشاركة المجتمع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دوري للواجبات والأعمال الفرد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شارك مجموعات العمل في الحوار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تكيف علي العمل سواء الفردي أو الجماعي من خلال مجموعات العمل المشتركة لتنمية تحمل المسئولية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جماعية</w:t>
            </w:r>
          </w:p>
        </w:tc>
        <w:tc>
          <w:tcPr>
            <w:tcW w:w="182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مستمر للمناقشات بين مجموعات العمل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lineRule="exact" w:line="320" w:before="0" w:after="0"/>
              <w:ind w:left="0" w:right="0" w:hanging="0"/>
              <w:jc w:val="left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قود مجموعات العمل مع زملائه في النشاطات الجماعي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التعاوني</w:t>
            </w:r>
          </w:p>
        </w:tc>
        <w:tc>
          <w:tcPr>
            <w:tcW w:w="18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تواصل مع أعضاء هيئة التدريس والطلاب لتطوير أنفسهم ومهاراتهم ذاتياً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خدام التطبيقات والقضايا العملية في الشرح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تقويم أداء الطالب في التمارين المكلف بأدائها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ستخدم الوسائل الحديثة في تكنولوجيا المعلومت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en-AU" w:bidi="ar-EG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val="en-AU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كليف الطلاب بالاعمال الفردية والجماعية بشكل دائم وعن طريق الايميل الالكترونى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ويم أداء الطالب في الاختبارات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تنطبق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525"/>
        <w:gridCol w:w="2757"/>
        <w:gridCol w:w="3446"/>
      </w:tblGrid>
      <w:tr>
        <w:trPr>
          <w:trHeight w:val="530" w:hRule="atLeast"/>
        </w:trPr>
        <w:tc>
          <w:tcPr>
            <w:tcW w:w="347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2757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344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فصلي الأول</w:t>
            </w:r>
          </w:p>
        </w:tc>
        <w:tc>
          <w:tcPr>
            <w:tcW w:w="2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بع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فصلي الثان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بوع الثالث عشر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شارك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وال الفصل الدراسي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  <w:rtl w:val="true"/>
              </w:rPr>
              <w:t>درجات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نهائ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دس عشر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نت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ي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في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ض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ا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س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ح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عل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جدا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كف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طل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م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واعي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6"/>
                <w:szCs w:val="26"/>
                <w:lang w:bidi="ar-EG"/>
              </w:rPr>
            </w:pPr>
            <w:r>
              <w:rPr>
                <w:rFonts w:cs="AL-Mohanad" w:ascii="Arial" w:hAnsi="Arial"/>
                <w:sz w:val="26"/>
                <w:szCs w:val="26"/>
                <w:lang w:bidi="ar-EG"/>
              </w:rPr>
              <w:t>1</w:t>
            </w:r>
            <w:r>
              <w:rPr>
                <w:rFonts w:cs="AL-Mohanad" w:ascii="Arial" w:hAnsi="Arial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لا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ل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دك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978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 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زه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973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ق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س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ق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هل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يا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ا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ل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مي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اب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435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لا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ك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نب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ر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002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لا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خص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صد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جا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د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بر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و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تس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30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تص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انترلا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وسائ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رش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ا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نظم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شو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أور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جا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ج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تأك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حتوائ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يا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حد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صد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خ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توص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خارج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تتاب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246"/>
        <w:gridCol w:w="2625"/>
        <w:gridCol w:w="595"/>
        <w:gridCol w:w="85"/>
        <w:gridCol w:w="239"/>
        <w:gridCol w:w="1178"/>
        <w:gridCol w:w="3216"/>
      </w:tblGrid>
      <w:tr>
        <w:trPr/>
        <w:tc>
          <w:tcPr>
            <w:tcW w:w="3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i/>
                <w:iCs/>
                <w:color w:val="FF0000"/>
                <w:sz w:val="28"/>
                <w:szCs w:val="28"/>
                <w:lang w:bidi="ar-EG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ق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غامدي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   </w:t>
            </w:r>
            <w:r>
              <w:rPr>
                <w:color w:val="2F5496"/>
                <w:sz w:val="28"/>
                <w:sz w:val="28"/>
                <w:szCs w:val="28"/>
                <w:rtl w:val="true"/>
              </w:rPr>
              <w:t xml:space="preserve">أحمد بن محمد الشمري 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"/>
                <w:b/>
                <w:b/>
                <w:bCs/>
                <w:i/>
                <w:i/>
                <w:iCs/>
                <w:color w:val="2F5496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i/>
                <w:iCs/>
                <w:color w:val="2F5496"/>
                <w:sz w:val="28"/>
                <w:szCs w:val="28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95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FF0000"/>
                <w:sz w:val="36"/>
                <w:szCs w:val="36"/>
                <w:rtl w:val="true"/>
              </w:rPr>
              <w:t>(......)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... / .... / .........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5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cs="AL-Mohanad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charset w:val="b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81025</wp:posOffset>
          </wp:positionH>
          <wp:positionV relativeFrom="paragraph">
            <wp:posOffset>-2653665</wp:posOffset>
          </wp:positionV>
          <wp:extent cx="2162175" cy="523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0:00Z</dcterms:created>
  <dc:creator>Windows User</dc:creator>
  <dc:description/>
  <cp:keywords/>
  <dc:language>en-US</dc:language>
  <cp:lastModifiedBy>HP</cp:lastModifiedBy>
  <cp:lastPrinted>2016-01-30T13:41:00Z</cp:lastPrinted>
  <dcterms:modified xsi:type="dcterms:W3CDTF">2017-05-27T08:42:00Z</dcterms:modified>
  <cp:revision>117</cp:revision>
  <dc:subject/>
  <dc:title/>
</cp:coreProperties>
</file>