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أحكام المواريث والوصايا والوقف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28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سامي بني عبد الرحم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أحكام المواريث والوصايا والوقف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228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3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ر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ستحق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رك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يراث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عناصر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شروط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موانع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صحاب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فرو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صاب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جب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و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ذو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رح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شروط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وص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حكام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حك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وق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_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نواع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_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شروط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المبادئ العامة للمواريث وأحكامها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حدد أحكام وشروط وموانع الميراث وأحكام المناسخات والتخارج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شرح عناصر التركة والمستحقون لها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وضح النظام القانوني والشرعي للوصايا وكيفية تنفيذها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عدد الأحكام الشرعية للوقف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صف أحكام الوقف وشروطه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النظام القانوني والأحكام الشرعية للميراث والوصايا والوقف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طبق شروط وأركان وموانع الميراث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ناقش النظام القانوني والشرعي للوصايا وتكيفية تنفيذها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حلل القواعد القانونية والشرعية للوقف وشروطه وأحكامه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سب الأنصبة الشر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ص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ثمار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ق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وز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20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سامي بني عبد الرحمن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rial" w:hAnsi="Arial"/>
                <w:color w:val="2F5496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2:20:00Z</cp:lastPrinted>
  <dcterms:modified xsi:type="dcterms:W3CDTF">2017-05-28T09:21:00Z</dcterms:modified>
  <cp:revision>113</cp:revision>
  <dc:subject/>
  <dc:title/>
</cp:coreProperties>
</file>