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أحكام الملكية الفكرية والتجارية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226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هاشم أحمد بني خل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AL-Mohanad" w:hAnsi="AL-Mohanad" w:cs="AL-Mohanad"/>
                <w:color w:val="C00000"/>
                <w:sz w:val="26"/>
                <w:sz w:val="26"/>
                <w:szCs w:val="26"/>
                <w:rtl w:val="true"/>
              </w:rPr>
              <w:t>أحكام الملكية الفكرية والتجار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226</w:t>
            </w:r>
            <w:r>
              <w:rPr>
                <w:rFonts w:cs="AL-Mohanad" w:ascii="Calibri" w:hAnsi="Calibri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ساعتان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</w:rPr>
            </w:pPr>
            <w:r>
              <w:rPr>
                <w:rFonts w:cs="AL-Mohanad" w:ascii="Arial" w:hAnsi="Arial"/>
                <w:bCs/>
                <w:color w:val="C00000"/>
              </w:rPr>
              <w:t>Law 212</w:t>
            </w:r>
            <w:r>
              <w:rPr>
                <w:rFonts w:cs="AL-Mohanad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أخري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وا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ن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Fanan"/>
                <w:color w:val="FF0000"/>
                <w:lang w:bidi="ar-EG"/>
              </w:rPr>
            </w:pP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حما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لح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مؤل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براء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خترا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ما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براء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خترا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استغلال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سو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نماذج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صناع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حمايت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أثر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لام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وسائ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حمايت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س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ج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حمايت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lang w:bidi="ar-EG"/>
              </w:rPr>
            </w:pP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اعتراف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التنفيذ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للأحكام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الأوام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أجنب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مملك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عرب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سعود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شرح الطبيعة القانونية لحق المؤلف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سرد قواعد تسجيل براءات الاختراع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لخص قواعد حماية براءات الاختراع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عدد أنواع الرسوم والنماذج الصناعية وطرق حمايتها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عرض مضمون الأسم التجاري ووسائل حمايته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ناقش وسائل تنفيذ الأحكام الأجنبية في المملكة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"/>
                <w:color w:val="FF0000"/>
              </w:rPr>
            </w:pPr>
            <w:r>
              <w:rPr>
                <w:rFonts w:ascii="Arial" w:hAnsi="Arial" w:cs="AL-Mohanad"/>
                <w:color w:val="FF0000"/>
                <w:rtl w:val="true"/>
              </w:rPr>
              <w:t>يميز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حقوق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مؤلف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وغيرها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حقوق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"/>
                <w:color w:val="FF0000"/>
              </w:rPr>
            </w:pPr>
            <w:r>
              <w:rPr>
                <w:rFonts w:ascii="Arial" w:hAnsi="Arial" w:cs="AL-Mohanad"/>
                <w:color w:val="FF0000"/>
                <w:rtl w:val="true"/>
              </w:rPr>
              <w:t>يحلل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قانون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لحما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حقوق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مؤلف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color w:val="FF0000"/>
              </w:rPr>
            </w:pPr>
            <w:r>
              <w:rPr>
                <w:rFonts w:cs="AL-Mohanad" w:ascii="Arial" w:hAnsi="Arial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cs="AL-Mohanad"/>
                <w:color w:val="FF0000"/>
              </w:rPr>
            </w:pPr>
            <w:r>
              <w:rPr>
                <w:rFonts w:ascii="Arial" w:hAnsi="Arial" w:cs="AL-Mohanad"/>
                <w:color w:val="FF0000"/>
                <w:rtl w:val="true"/>
              </w:rPr>
              <w:t>يطبق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حماية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براءات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اختراع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والنماذج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والرسوم</w:t>
            </w:r>
            <w:r>
              <w:rPr>
                <w:rFonts w:ascii="Arial" w:hAnsi="Arial" w:eastAsia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صناع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color w:val="FF0000"/>
              </w:rPr>
            </w:pPr>
            <w:r>
              <w:rPr>
                <w:rFonts w:cs="AL-Mohanad" w:ascii="Arial" w:hAnsi="Arial"/>
                <w:color w:val="FF000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Simplified Arabic"/>
                <w:color w:val="FF0000"/>
                <w:sz w:val="22"/>
                <w:szCs w:val="22"/>
                <w:lang w:bidi="ar-EG"/>
              </w:rPr>
            </w:pP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يقار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الأحكام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والأوامر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مجالا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حماي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الحق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color w:val="FF0000"/>
                <w:sz w:val="22"/>
                <w:sz w:val="22"/>
                <w:szCs w:val="22"/>
                <w:rtl w:val="true"/>
                <w:lang w:bidi="ar-EG"/>
              </w:rPr>
              <w:t>الفكرية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قود مجموعات العمل مع زملائه في النشاطات الجماعية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388"/>
        <w:gridCol w:w="3167"/>
        <w:gridCol w:w="3173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8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31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ؤلف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عبدالرزاق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نجيب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</w:rPr>
              <w:t>1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</w:rPr>
              <w:t>1424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لامات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عبدالرزاق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نجيب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</w:rPr>
              <w:t>1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</w:rPr>
              <w:t>1422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أسم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عبدالرزاق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نجيب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ط</w:t>
            </w:r>
            <w:r>
              <w:rPr>
                <w:rFonts w:cs="AL-Mohanad" w:ascii="Arial" w:hAnsi="Arial"/>
                <w:b/>
                <w:color w:val="C00000"/>
              </w:rPr>
              <w:t>1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</w:rPr>
              <w:t>1423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ملك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فكر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عبدالرحيم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حاج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يح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وأخرون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نايف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أمنية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</w:rPr>
              <w:t>2004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ش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            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 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أحمد بن محمد الشمري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36:00Z</cp:lastPrinted>
  <dcterms:modified xsi:type="dcterms:W3CDTF">2017-05-27T10:48:00Z</dcterms:modified>
  <cp:revision>106</cp:revision>
  <dc:subject/>
  <dc:title/>
</cp:coreProperties>
</file>