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25"/>
      </w:tblGrid>
      <w:tr>
        <w:trPr/>
        <w:tc>
          <w:tcPr>
            <w:tcW w:w="2578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78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78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578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أحكام الأسرة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229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578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78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578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أحكام الأسر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229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   1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03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دم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رك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3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رت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3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ف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3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ز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طرا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3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خلف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شريع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سلام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عق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كاح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زواج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بي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حكام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هداف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خطب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حكام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رك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ق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شروط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موانع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حك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ولا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زواج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شروط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قترن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عق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قو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زوج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ه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نفق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أحكام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حضان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حكام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8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فرق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زوجي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أنواع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صيغ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أنواعه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طلا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فسخ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فري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خلع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يلاء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لع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ظها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lang w:bidi="ar-EG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ف الأحكام الشرعية الخاصة بنظام الأسر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مفهوم عقد النكاح وشروطه وأركانه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دد الالتزامات الملقاه علي عاتق أطراف العقد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القواعد القانونية لحل المشكلات الأسر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ذكر مضمون الكفاءة والولاية في عقد النكاح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لص قواعد التفريق بين الزوجي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بين القواعد الشرعية التي تحكم نظام الأسر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كتشف طبيعة عقد النكاح وخطورته وفقا للضوابط الشرعية الاسلام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بين الالتزامات المتبادلة التي تترتب علي عقد النكاح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دم النظام القانوني للأسرة في حل النزاعات الأسرية 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ناقش الأحكام الخاصة بالطلاق والتطليق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طبق قواعد الايلاء واللعان على القضايا الواق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ج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ك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7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ن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هو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ب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ش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ق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39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ن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د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color w:val="00B05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22:00Z</cp:lastPrinted>
  <dcterms:modified xsi:type="dcterms:W3CDTF">2017-05-28T11:22:00Z</dcterms:modified>
  <cp:revision>115</cp:revision>
  <dc:subject/>
  <dc:title/>
</cp:coreProperties>
</file>