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6"/>
      </w:tblGrid>
      <w:tr>
        <w:trPr/>
        <w:tc>
          <w:tcPr>
            <w:tcW w:w="314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436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نظام الزكاة والضرائب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318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نظام الزكاة والضرائب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318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</w:rPr>
            </w:pPr>
            <w:r>
              <w:rPr>
                <w:rFonts w:cs="AL-Mohanad;Arial" w:ascii="Arial" w:hAnsi="Arial"/>
                <w:bCs/>
                <w:color w:val="C00000"/>
              </w:rPr>
              <w:t>Law 100</w:t>
            </w:r>
            <w:r>
              <w:rPr>
                <w:rFonts w:cs="AL-Mohanad;Arial" w:ascii="Arial" w:hAnsi="Arial"/>
                <w:bCs/>
                <w:color w:val="C00000"/>
              </w:rPr>
              <w:t xml:space="preserve"> _ </w:t>
            </w:r>
            <w:r>
              <w:rPr>
                <w:rFonts w:cs="AL-Mohanad;Arial" w:ascii="Arial" w:hAnsi="Arial"/>
                <w:bCs/>
                <w:color w:val="C00000"/>
              </w:rPr>
              <w:t>Law 103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أخري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فا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ري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القواعد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تحكم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مالي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دول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aditional Arabic" w:hAnsi="Traditional Arabic" w:cs="Fanan;Arial"/>
                <w:color w:val="FF0000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أحكام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زكا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ضرائب</w:t>
            </w:r>
            <w:r>
              <w:rPr>
                <w:rFonts w:ascii="Traditional Arabic" w:hAnsi="Traditional Arabic" w:eastAsia="Traditional Arabic" w:cs="Traditional Arabic"/>
                <w:color w:val="FF000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الأساس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قانون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لفرض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ضريب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القواعد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للوعاء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ضريبي</w:t>
            </w:r>
            <w:r>
              <w:rPr>
                <w:rFonts w:ascii="Traditional Arabic" w:hAnsi="Traditional Arabic" w:eastAsia="Traditional Arabic" w:cs="Traditional Arabic"/>
                <w:color w:val="FF000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سو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يزا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ازع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ضريب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لج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مرك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ضريب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شكيل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ختصاص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لج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طع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قرارات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يسرد مفهوم وخصائص الزكاه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شرح الفرق بين الزكاه والضرائب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حدد أسس التقدير والوعاء والشروط وكيفية التقدير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وضح النظام القانوني لكافة أنواع الضرائب المختلفة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عرض للنزاعات الضريبية والجمركية وطرق حلها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>يسرد تشكيل اللجان المختصة بفض النزاعات الضريبية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لخص طرق الطعن في قرارات لجان فض النزاعات الضريبية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فسر معني الزكاه وخصائصها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قارن بين الزكاة والضرائب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FF0000"/>
                <w:sz w:val="22"/>
                <w:sz w:val="22"/>
                <w:szCs w:val="22"/>
                <w:rtl w:val="true"/>
              </w:rPr>
              <w:t>يناقش الشروط الواجب توافرها في المال الزكوي وأساس وكيفية تقدير النصاب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حلل أنواع الضرائب المختلفة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طبق النظام القانوني للنزاعات الضريبية والجمركية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88"/>
        <w:gridCol w:w="3167"/>
        <w:gridCol w:w="3173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ر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أحكام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زكا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والضرائب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مملكة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ا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7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21:00Z</cp:lastPrinted>
  <dcterms:modified xsi:type="dcterms:W3CDTF">2017-05-28T11:21:00Z</dcterms:modified>
  <cp:revision>106</cp:revision>
  <dc:subject/>
  <dc:title/>
</cp:coreProperties>
</file>