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مبادئ القانون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100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المقرر                                 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هاشم بني خلف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eastAsia="AL-Mohanad;Arial"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 xml:space="preserve">. 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مبادئ القانون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100</w:t>
            </w:r>
            <w:r>
              <w:rPr>
                <w:rFonts w:cs="AL-Mohanad;Arial" w:ascii="Calibri" w:hAnsi="Calibri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;Arial" w:ascii="AL-Mohanad;Arial" w:hAnsi="AL-Mohanad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7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1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2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ريف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خصائص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صادر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نط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لخ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قسيما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نظر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يل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0D0D0D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  <w:lang w:bidi="ar-EG"/>
              </w:rPr>
              <w:t>التعريف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  <w:lang w:bidi="ar-EG"/>
              </w:rPr>
              <w:t>بالقانون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  <w:lang w:bidi="ar-EG"/>
              </w:rPr>
              <w:t>ووظيفته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</w:rPr>
              <w:t>وأساس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</w:rPr>
              <w:t>وعلاقته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</w:rPr>
              <w:t>بالقوانين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</w:rPr>
              <w:t>خرى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raditional Arabic" w:hAnsi="Traditional Arabic" w:cs="Fanan;Arial"/>
                <w:sz w:val="26"/>
                <w:szCs w:val="26"/>
              </w:rPr>
            </w:pP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  <w:lang w:bidi="ar-EG"/>
              </w:rPr>
              <w:t>القانون</w:t>
            </w:r>
            <w:r>
              <w:rPr>
                <w:rFonts w:cs="Fanan;Arial" w:ascii="Traditional Arabic" w:hAnsi="Traditional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  <w:lang w:bidi="ar-EG"/>
              </w:rPr>
              <w:t>القاعدة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  <w:lang w:bidi="ar-EG"/>
              </w:rPr>
              <w:t>القانون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raditional Arabic" w:hAnsi="Traditional Arabic" w:cs="Fanan;Arial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  <w:lang w:bidi="ar-EG"/>
              </w:rPr>
              <w:t>القاعدة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  <w:lang w:bidi="ar-EG"/>
              </w:rPr>
              <w:t>القانون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raditional Arabic" w:hAnsi="Traditional Arabic" w:cs="Fanan;Arial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  <w:lang w:bidi="ar-EG"/>
              </w:rPr>
              <w:t>القاعدة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  <w:lang w:bidi="ar-EG"/>
              </w:rPr>
              <w:t>القانون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raditional Arabic" w:hAnsi="Traditional Arabic" w:cs="Fanan;Arial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  <w:lang w:bidi="ar-EG"/>
              </w:rPr>
              <w:t>الحق</w:t>
            </w:r>
            <w:r>
              <w:rPr>
                <w:rFonts w:cs="Fanan;Arial" w:ascii="Traditional Arabic" w:hAnsi="Traditional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  <w:lang w:bidi="ar-EG"/>
              </w:rPr>
              <w:t>التعريف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  <w:lang w:bidi="ar-EG"/>
              </w:rPr>
              <w:t>بالحق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  <w:lang w:bidi="ar-EG"/>
              </w:rPr>
              <w:t>وتقسيمات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raditional Arabic" w:hAnsi="Traditional Arabic" w:cs="Fanan;Arial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  <w:lang w:bidi="ar-EG"/>
              </w:rPr>
              <w:t>اشخاص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  <w:lang w:bidi="ar-EG"/>
              </w:rPr>
              <w:t>الح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raditional Arabic" w:hAnsi="Traditional Arabic" w:cs="Fanan;Arial"/>
                <w:sz w:val="26"/>
                <w:szCs w:val="26"/>
              </w:rPr>
            </w:pP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</w:rPr>
              <w:t>الح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raditional Arabic" w:hAnsi="Traditional Arabic" w:cs="Fanan;Arial"/>
                <w:sz w:val="26"/>
                <w:szCs w:val="26"/>
              </w:rPr>
            </w:pP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</w:rPr>
              <w:t>الح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sz w:val="26"/>
                <w:szCs w:val="26"/>
              </w:rPr>
            </w:pP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sz w:val="26"/>
                <w:sz w:val="26"/>
                <w:szCs w:val="26"/>
                <w:rtl w:val="true"/>
              </w:rPr>
              <w:t>الح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عدد المفاهيم الأساسية والمعارف الأولية الخاصة بالقانون ووظيفته وأهميته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وضح الفارق بين القاعدة القانونية وما يتشابه معها من قواعد أخري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ذكر مضمون القاعدة القانونية وخصائصها ومصادرها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40" w:before="0" w:after="0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حدد النطاق الزمني والحيز المكاني الواجب فيه إعمال القاعدة القانون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رح تفسير القاعدة القانون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سرد مضمون الحق وتقسيماته وأشخاصه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لخص محل الحق ومصادره وكيفيه ممارسته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cs="AL-Mohanad;Arial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حلل القواعد القانونية علي اختلافها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cs="AL-Mohanad;Arial" w:ascii="Arial" w:hAnsi="Arial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>يقارن بين القواعد القانونية في الأنظمة المقارنة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طبق القاعدة القاعدة القانونية بشكل سليم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 w:bidi="ar-EG"/>
              </w:rPr>
              <w:t xml:space="preserve">يميز </w:t>
            </w:r>
            <w:r>
              <w:rPr>
                <w:color w:val="FF0000"/>
                <w:rtl w:val="true"/>
                <w:lang w:val="en-AU"/>
              </w:rPr>
              <w:t xml:space="preserve">بين الواقع العملي ومبررات فرض القاعدة القانون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ناقش مبررات فرض القاعدة القانونية ومدي تطورها لمواكبة التغيرات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قود مجموعات العمل مع زملائه في النشاطات الجماعية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eastAsia="Calibr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rtl w:val="true"/>
                <w:lang w:val="en-US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و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ن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ق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426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ع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نم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422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ر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كند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92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كند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94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هو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88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ق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86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>
          <w:trHeight w:val="169" w:hRule="atLeast"/>
        </w:trPr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color w:val="5B9BD5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5B9BD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5B9BD5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color w:val="5B9BD5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color w:val="5B9BD5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Arial" w:hAnsi="Arial" w:eastAsia="Arial" w:cs="Arial"/>
                <w:color w:val="5B9BD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5B9BD5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5B9BD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5B9BD5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Arial" w:hAnsi="Arial" w:eastAsia="Arial" w:cs="Arial"/>
                <w:color w:val="5B9BD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5B9BD5"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color w:val="5B9BD5"/>
                <w:sz w:val="28"/>
                <w:szCs w:val="28"/>
              </w:rPr>
            </w:pPr>
            <w:r>
              <w:rPr>
                <w:rFonts w:cs="AL-Mohanad;Arial" w:ascii="Arial" w:hAnsi="Arial"/>
                <w:color w:val="5B9BD5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color w:val="5B9BD5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5B9BD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5B9BD5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color w:val="5B9BD5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;Arial"/>
                <w:color w:val="5B9BD5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5B9BD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5B9BD5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color w:val="5B9BD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5B9BD5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5B9BD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5B9BD5"/>
                <w:sz w:val="28"/>
                <w:sz w:val="28"/>
                <w:szCs w:val="28"/>
                <w:rtl w:val="true"/>
              </w:rPr>
              <w:t>الشم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i/>
          <w:i/>
          <w:iCs/>
          <w:sz w:val="28"/>
          <w:szCs w:val="28"/>
        </w:rPr>
      </w:pPr>
      <w:r>
        <w:rPr>
          <w:rFonts w:cs="AL-Mohanad;Arial" w:ascii="Arial" w:hAnsi="Arial"/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</w:rPr>
            </w:pPr>
            <w:r>
              <w:rPr>
                <w:rFonts w:cs="AL-Mohanad;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Arial"/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10:00Z</dcterms:created>
  <dc:creator>Windows User</dc:creator>
  <dc:description/>
  <cp:keywords/>
  <dc:language>en-US</dc:language>
  <cp:lastModifiedBy>master</cp:lastModifiedBy>
  <cp:lastPrinted>2017-09-12T12:07:00Z</cp:lastPrinted>
  <dcterms:modified xsi:type="dcterms:W3CDTF">2017-09-12T09:08:00Z</dcterms:modified>
  <cp:revision>5</cp:revision>
  <dc:subject/>
  <dc:title/>
</cp:coreProperties>
</file>