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قوانين الطاقة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438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 السلام المسعو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قوانين الطاق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438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</w:rPr>
            </w:pPr>
            <w:r>
              <w:rPr>
                <w:rFonts w:cs="AL-Mohanad;Arial" w:ascii="Arial" w:hAnsi="Arial"/>
                <w:bCs/>
                <w:color w:val="C00000"/>
              </w:rPr>
              <w:t>Law  100</w:t>
            </w:r>
            <w:r>
              <w:rPr>
                <w:rFonts w:cs="AL-Mohanad;Arial" w:ascii="Arial" w:hAnsi="Arial"/>
                <w:bCs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ت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تع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ر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ر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ي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ز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ر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lang w:bidi="ar-EG"/>
              </w:rPr>
            </w:pP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تعريف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بقانون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نفط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والتعدين</w:t>
            </w:r>
            <w:r>
              <w:rPr>
                <w:rFonts w:ascii="Calibri" w:hAnsi="Calibri" w:eastAsia="Calibri" w:cs="Calibri"/>
                <w:color w:val="FF0000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lang w:bidi="ar-EG"/>
              </w:rPr>
            </w:pP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حق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سياد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والثروات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طبيع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ساس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لك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ثرو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طبيع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شريع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قانو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طبيع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لعقو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متياز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بترول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2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lang w:bidi="ar-EG"/>
              </w:rPr>
            </w:pP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أنواع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رخص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انظمة</w:t>
            </w:r>
            <w:r>
              <w:rPr>
                <w:rFonts w:ascii="Calibri" w:hAnsi="Calibri" w:eastAsia="Calibri" w:cs="Calibri"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rtl w:val="true"/>
                <w:lang w:bidi="ar-EG"/>
              </w:rPr>
              <w:t>السعود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نازع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عقو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ستغلا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ثرو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سعود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صف طبيعة قانون النفط والتعدين بالمملك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شرح أسا حق السيادة في استغلال الثروات الطبيعية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أساس ملكية الثروات الطبي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النظام القانوني لعقود الامتياز بالمملك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أنواع الرخص في الانظمة السعود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رد أنواع عقود استغلال الثروات الطبي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طبيعة القواعد المنظمة لاستغلا الثروات المعدنية بالمملك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أساس حق السيادة في استغلال الثروات الطبي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ناقش الطبيعة القانونية لعقود الامتياز البترول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أنواع رخص الاستغلال في الأنظمة السعود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طبق القواعد الحاكمة في منازعات استغلال الثروات الطبي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Calibr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ش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9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قو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متي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9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سعود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20:00Z</cp:lastPrinted>
  <dcterms:modified xsi:type="dcterms:W3CDTF">2017-05-28T11:20:00Z</dcterms:modified>
  <cp:revision>111</cp:revision>
  <dc:subject/>
  <dc:title/>
</cp:coreProperties>
</file>