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قوانين السوق المالية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439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>عبد السلام المسعو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أحمد بن محمد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 الشم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>قوانين السوق المالي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   439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Cs/>
                <w:color w:val="C00000"/>
              </w:rPr>
            </w:pPr>
            <w:r>
              <w:rPr>
                <w:rFonts w:cs="AL-Mohanad;Arial" w:ascii="Arial" w:hAnsi="Arial"/>
                <w:bCs/>
                <w:color w:val="C00000"/>
              </w:rPr>
              <w:t>Law  100</w:t>
            </w:r>
            <w:r>
              <w:rPr>
                <w:rFonts w:cs="AL-Mohanad;Arial" w:ascii="Arial" w:hAnsi="Arial"/>
                <w:bCs/>
                <w:color w:val="C00000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الس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ض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شر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ختصاص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صا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ظ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ز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اش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ام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نظيم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ر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الف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lang w:bidi="ar-EG"/>
              </w:rPr>
            </w:pP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طبيعة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ومصادر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القواعد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الخاصة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بالسوق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المالية</w:t>
            </w:r>
            <w:r>
              <w:rPr>
                <w:rFonts w:ascii="Calibri" w:hAnsi="Calibri" w:eastAsia="Calibri" w:cs="Calibri"/>
                <w:color w:val="FF0000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lang w:bidi="ar-EG"/>
              </w:rPr>
            </w:pP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الأوراق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والأدوات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المالية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الخاضعة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لأحكام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السوق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المالية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وأنواعها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وطبيعهتا</w:t>
            </w:r>
            <w:r>
              <w:rPr>
                <w:rFonts w:ascii="Calibri" w:hAnsi="Calibri" w:eastAsia="Calibri" w:cs="Calibri"/>
                <w:color w:val="FF0000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تنظيمات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صدار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طرح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انون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للورق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ادا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ال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نظي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انون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لهيئ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شراف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سوق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ال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lang w:bidi="ar-EG"/>
              </w:rPr>
            </w:pP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المخالفات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الخاصة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بتدوال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الأوراق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المالية</w:t>
            </w:r>
            <w:r>
              <w:rPr>
                <w:rFonts w:ascii="Calibri" w:hAnsi="Calibri" w:eastAsia="Calibri" w:cs="Calibri"/>
                <w:color w:val="FF0000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منازعات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سوق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ال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اختصاص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بنظره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صف طبيعة القواعد الخاصة بالسوق المال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شرح أونواع الأوراق والأدوات القابلة للتداول 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دد أنواع وتنظيمات الإصدار والطرح القانوني لأليات التداول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عرض التنظيم القانوني لهيئة الإشراف على سوق المال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رد المخالفات الخاصة بالتداول في سوق المال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عرض الاختصاص بنظر المنازعات الناشئة عن تداول الأوراق المالية </w:t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لل قوانين الأسواق المال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قيم طبيعة أدوات التداول في سوق رأس المال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ناقش التنظيم القانوني للجهات المشرفة علي الأسواق المال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قارن بين المخالفات الخاصة بتدوال الأوراق المالية 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عرض للجهات المختصة بنظر منازعات التعاملات في السوق المالية وتنظيمها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eastAsia="Calibr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rtl w:val="true"/>
                <w:lang w:val="en-US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ر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فض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ور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ؤ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مس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ر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مر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4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باس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ل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rtl w:val="true"/>
              </w:rPr>
              <w:t>منشورات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rtl w:val="true"/>
              </w:rPr>
              <w:t>الحلبي</w:t>
            </w:r>
            <w:r>
              <w:rPr>
                <w:rFonts w:ascii="Arial" w:hAnsi="Arial" w:eastAsia="Arial" w:cs="Arial"/>
                <w:b/>
                <w:b/>
                <w:color w:val="C00000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rtl w:val="true"/>
              </w:rPr>
              <w:t>الحقو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8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ب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وس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ف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ز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مر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9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سعود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7-05-28T14:30:00Z</cp:lastPrinted>
  <dcterms:modified xsi:type="dcterms:W3CDTF">2017-05-28T11:30:00Z</dcterms:modified>
  <cp:revision>110</cp:revision>
  <dc:subject/>
  <dc:title/>
</cp:coreProperties>
</file>