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قانون العمل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310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اش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بني خلف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قانون العمل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Law   310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100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----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صاد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شا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cs="AL-Mohanad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رك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ثب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ضمو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ركا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ز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عقد العمل الفردي </w:t>
            </w:r>
            <w:r>
              <w:rPr>
                <w:color w:val="FF0000"/>
                <w:rtl w:val="true"/>
                <w:lang w:val="en-AU"/>
              </w:rPr>
              <w:t xml:space="preserve">( </w:t>
            </w:r>
            <w:r>
              <w:rPr>
                <w:color w:val="FF0000"/>
                <w:rtl w:val="true"/>
                <w:lang w:val="en-AU"/>
              </w:rPr>
              <w:t xml:space="preserve">نشأته ، تعريفه </w:t>
            </w:r>
            <w:r>
              <w:rPr>
                <w:color w:val="FF0000"/>
                <w:rtl w:val="true"/>
                <w:lang w:val="en-AU"/>
              </w:rPr>
              <w:t>) .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عقد العمل الفردي </w:t>
            </w:r>
            <w:r>
              <w:rPr>
                <w:color w:val="FF0000"/>
                <w:rtl w:val="true"/>
                <w:lang w:val="en-AU"/>
              </w:rPr>
              <w:t xml:space="preserve">( </w:t>
            </w:r>
            <w:r>
              <w:rPr>
                <w:color w:val="FF0000"/>
                <w:rtl w:val="true"/>
                <w:lang w:val="en-AU"/>
              </w:rPr>
              <w:t xml:space="preserve">أهميته ، مصادره </w:t>
            </w:r>
            <w:r>
              <w:rPr>
                <w:color w:val="FF0000"/>
                <w:rtl w:val="true"/>
                <w:lang w:val="en-AU"/>
              </w:rPr>
              <w:t>)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التمييز بين عقد العمل الفردي وما يتشابه به من عقود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شروط وأركان عقد العمل الفرد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اثبات عقد العمل الفرد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آثار عقد العمل الفرد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تعريف عقد العمل الجماع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عقد العمل الجماعي </w:t>
            </w:r>
            <w:r>
              <w:rPr>
                <w:color w:val="FF0000"/>
                <w:rtl w:val="true"/>
                <w:lang w:val="en-AU"/>
              </w:rPr>
              <w:t xml:space="preserve">( </w:t>
            </w:r>
            <w:r>
              <w:rPr>
                <w:color w:val="FF0000"/>
                <w:rtl w:val="true"/>
                <w:lang w:val="en-AU"/>
              </w:rPr>
              <w:t xml:space="preserve">شروطه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أركانه </w:t>
            </w:r>
            <w:r>
              <w:rPr>
                <w:color w:val="FF0000"/>
                <w:rtl w:val="true"/>
                <w:lang w:val="en-AU"/>
              </w:rPr>
              <w:t>)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القضاء العمال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ف تاريخ ونشأة قانون العمل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ذكر مضمون قانون العمل وأهميته ومصادره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عقد العمل الفردي وشروطه وأركانه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صف عقد العمل الفردي وتمييزه عن غيره من العقود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دد آثار عقد العمل وكيفية اثباته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لخص مضمون عقد العمل الفرد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وضح نظام القضاء العمال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حلل  طبيعة عقد العمل الفردي وأهميته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رض شروط وأركان عقد العمل الفرد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ستخدم قواعد  الإثبات في عقد العمل الفرد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برهن آثار عقد العمل الفرد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ميز بين عقد العمل الفردي وعقد العمل الجماع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6"/>
                <w:szCs w:val="26"/>
                <w:lang w:bidi="ar-EG"/>
              </w:rPr>
            </w:pPr>
            <w:r>
              <w:rPr>
                <w:rFonts w:cs="AL-Mohanad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أم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ا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15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ه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8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ح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HP</cp:lastModifiedBy>
  <cp:lastPrinted>2016-01-30T13:41:00Z</cp:lastPrinted>
  <dcterms:modified xsi:type="dcterms:W3CDTF">2017-05-27T10:45:00Z</dcterms:modified>
  <cp:revision>113</cp:revision>
  <dc:subject/>
  <dc:title/>
</cp:coreProperties>
</file>