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 xml:space="preserve">قانون الشركات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329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2F5496"/>
                <w:sz w:val="28"/>
                <w:sz w:val="28"/>
                <w:szCs w:val="28"/>
                <w:rtl w:val="true"/>
                <w:lang w:bidi="ar-EG"/>
              </w:rPr>
              <w:t>اصبري إبراهيم الارناؤوط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قانون الشركات     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Law   329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;Arial" w:ascii="AL-Mohanad;Arial" w:hAnsi="AL-Mohanad;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C0000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Cs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>----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lang w:bidi="ar-EG"/>
              </w:rPr>
              <w:t>Law212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7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1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2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spacing w:before="480" w:after="0"/>
        <w:ind w:left="0" w:right="0" w:hanging="0"/>
        <w:jc w:val="left"/>
        <w:rPr/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شرك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شخص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ن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/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شرك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شرك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0D0D0D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 xml:space="preserve">نظرية الشركة </w:t>
            </w:r>
            <w:r>
              <w:rPr>
                <w:rFonts w:cs="Simplified Arabic" w:ascii="Simplified Arabic" w:hAnsi="Simplified Arabic"/>
                <w:color w:val="FF000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rtl w:val="true"/>
              </w:rPr>
              <w:t>اكتساب الشركة للشخصية المعنوية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شرك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ضا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شرك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وص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بسيط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شرك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حاص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  <w:lang w:bidi="ar-EG"/>
              </w:rPr>
              <w:t xml:space="preserve">شركات الأموال </w:t>
            </w:r>
            <w:r>
              <w:rPr>
                <w:rFonts w:cs="Simplified Arabic" w:ascii="Simplified Arabic" w:hAnsi="Simplified Arabic"/>
                <w:color w:val="FF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EG"/>
              </w:rPr>
              <w:t>شركة المساهم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8"/>
                <w:szCs w:val="28"/>
              </w:rPr>
            </w:pP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مختلط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توص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بالاسه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محدود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ستعرض النظام القانوني للشركة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>يذكر نتائج اكتساب الشركة للشخصية المعنوية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شرح انواع الشركات 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60" w:type="dxa"/>
            <w:vMerge w:val="restart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سترجع قواعد شركات الأموال والاشخاص </w:t>
            </w:r>
          </w:p>
        </w:tc>
        <w:tc>
          <w:tcPr>
            <w:tcW w:w="1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>
          <w:trHeight w:val="542" w:hRule="atLeast"/>
        </w:trPr>
        <w:tc>
          <w:tcPr>
            <w:tcW w:w="660" w:type="dxa"/>
            <w:vMerge w:val="continue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 w:bidi="ar-EG"/>
              </w:rPr>
            </w:r>
          </w:p>
        </w:tc>
        <w:tc>
          <w:tcPr>
            <w:tcW w:w="1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عرض نظرية الشركة 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ناقش نتائج اكتساب الشخصية المعنوية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حلل النظام القانوني للشركات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قارن بين شركات الأشخاص وشركات الأموال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ميز بين الأحكام القانونية للشركات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قود مجموعات العمل مع زملائه في النشاطات الجماع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>
          <w:trHeight w:val="368" w:hRule="atLeast"/>
        </w:trPr>
        <w:tc>
          <w:tcPr>
            <w:tcW w:w="660" w:type="dxa"/>
            <w:vMerge w:val="restart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color w:val="FF0000"/>
                <w:lang w:val="en-AU"/>
              </w:rPr>
            </w:pPr>
            <w:r>
              <w:rPr>
                <w:rFonts w:eastAsia="Calibri"/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color w:val="FF0000"/>
                <w:lang w:val="en-AU"/>
              </w:rPr>
            </w:pPr>
            <w:r>
              <w:rPr>
                <w:rFonts w:eastAsia="Calibri"/>
                <w:color w:val="FF0000"/>
                <w:rtl w:val="true"/>
                <w:lang w:val="en-AU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 w:bidi="ar-EG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6"/>
                <w:szCs w:val="26"/>
                <w:lang w:bidi="ar-EG"/>
              </w:rPr>
            </w:pPr>
            <w:r>
              <w:rPr>
                <w:rFonts w:cs="AL-Mohanad;Arial" w:ascii="Arial" w:hAnsi="Arial"/>
                <w:sz w:val="26"/>
                <w:szCs w:val="26"/>
                <w:lang w:bidi="ar-EG"/>
              </w:rPr>
              <w:t>1</w:t>
            </w:r>
            <w:r>
              <w:rPr>
                <w:rFonts w:cs="AL-Mohanad;Arial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rFonts w:cs="AL-Mohanad;Arial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5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42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مي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ليو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92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صب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رناؤوط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</w:rPr>
            </w:pPr>
            <w:r>
              <w:rPr>
                <w:rFonts w:cs="AL-Mohanad;Arial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Arial"/>
    <w:charset w:val="b2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master</cp:lastModifiedBy>
  <cp:lastPrinted>2017-05-28T14:37:00Z</cp:lastPrinted>
  <dcterms:modified xsi:type="dcterms:W3CDTF">2017-05-28T11:37:00Z</dcterms:modified>
  <cp:revision>118</cp:revision>
  <dc:subject/>
  <dc:title/>
</cp:coreProperties>
</file>