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قانون التأمين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404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 xml:space="preserve">هاشم أحمد بني خلف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أحمد بن محمد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قانون التأمين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40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100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360" w:after="0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صائص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ث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نظ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م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L-Mohanad;Arial" w:ascii="Arial" w:hAnsi="Arial"/>
                <w:color w:val="FF0000"/>
                <w:sz w:val="28"/>
                <w:szCs w:val="28"/>
              </w:rPr>
              <w:t xml:space="preserve">_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color w:val="FF0000"/>
                <w:sz w:val="28"/>
                <w:szCs w:val="28"/>
              </w:rPr>
              <w:t xml:space="preserve"> 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زا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طرا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أمي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نقض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امي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لنشاط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Arial" w:ascii="Arial" w:hAnsi="Arial"/>
                <w:color w:val="FF0000"/>
                <w:sz w:val="28"/>
                <w:szCs w:val="28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</w:rPr>
              <w:t xml:space="preserve">_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color w:val="FF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يستعرض الأحكام المنظمة لعقد التأمين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خصائص وشروط عقد التأمين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أركان وآثار عقد التنأمين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النظام القانوني لشركات التأمين وكيفية ممارستها للأنشطة المنوط بها ممارستها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عدد أوجة الرقابة الادارية علي شركات التأمين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أوجه الرقابة القضائية علي شركات التأمين 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>_</w:t>
            </w: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خدم الطالب النظام القانوني لععقود التأمين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يناقش أحكام عقد التأمين في المملكة العربية السعود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يحلل النظام القانوني لشركات التأمين وكيفية ممارستها لأعمالها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يقارن بين أوجه الرقابة الادارية والرقابة القضائية علي شركات التأمين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6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ر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وي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18:00Z</cp:lastPrinted>
  <dcterms:modified xsi:type="dcterms:W3CDTF">2017-05-28T11:18:00Z</dcterms:modified>
  <cp:revision>115</cp:revision>
  <dc:subject/>
  <dc:title/>
</cp:coreProperties>
</file>