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010"/>
      </w:tblGrid>
      <w:tr>
        <w:trPr/>
        <w:tc>
          <w:tcPr>
            <w:tcW w:w="3566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010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01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01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356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01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قانون البيئة 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425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56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01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rial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L-Mohanad;Arial" w:hAnsi="AL-Mohanad;Arial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عبد السلام المسعود</w:t>
            </w:r>
          </w:p>
        </w:tc>
      </w:tr>
      <w:tr>
        <w:trPr/>
        <w:tc>
          <w:tcPr>
            <w:tcW w:w="356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01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566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010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قانون البيئة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425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L-Mohanad;Arial" w:hAnsi="AL-Mohanad;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100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بالبيئة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اب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إضر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بالبيئ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جزاء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إضر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بالبيئ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يستعرض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اسلام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color w:val="FF0000"/>
                <w:sz w:val="26"/>
                <w:szCs w:val="26"/>
              </w:rPr>
            </w:pPr>
            <w:r>
              <w:rPr>
                <w:rFonts w:cs="AL-Mohanad;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مكون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للبيئ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color w:val="FF0000"/>
                <w:sz w:val="26"/>
                <w:szCs w:val="26"/>
              </w:rPr>
            </w:pPr>
            <w:r>
              <w:rPr>
                <w:rFonts w:cs="AL-Mohanad;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6"/>
                <w:szCs w:val="26"/>
              </w:rPr>
            </w:pP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يسر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إضرا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بالبيئ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L-Mohanad;Arial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يعد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إسناد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والعين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color w:val="FF0000"/>
                <w:sz w:val="26"/>
                <w:szCs w:val="26"/>
              </w:rPr>
            </w:pPr>
            <w:r>
              <w:rPr>
                <w:rFonts w:cs="AL-Mohanad;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6"/>
                <w:szCs w:val="26"/>
              </w:rPr>
            </w:pP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جزاءات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الاضرار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6"/>
                <w:sz w:val="26"/>
                <w:szCs w:val="26"/>
                <w:rtl w:val="true"/>
              </w:rPr>
              <w:t>بالبيئة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رض لمضمون وأهمية قواعد حماية البيئة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ناقش المفهوم الاسلامي للبيئة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حلل عناصر البيئ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قارن بين القواعد الوطنية والدولية المقررة لحماية البيئ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ستخدم الجزاءات المترتبة على الاضرار بالبيئ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نش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سكند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>_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ض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وي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9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أصي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تفا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7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7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بد السلام المسع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16:00Z</cp:lastPrinted>
  <dcterms:modified xsi:type="dcterms:W3CDTF">2017-05-28T11:16:00Z</dcterms:modified>
  <cp:revision>1</cp:revision>
  <dc:subject/>
  <dc:title/>
</cp:coreProperties>
</file>