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  <w:lang w:bidi="ar-EG"/>
              </w:rPr>
              <w:t>قاعة بحث وتدريب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432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     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القانون الدولي الخاص  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Law   432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;Arial" w:ascii="AL-Mohanad;Arial" w:hAnsi="AL-Mohanad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إنهاء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bidi="ar-EG"/>
              </w:rPr>
              <w:t>132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7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1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2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لخ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لوائ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نظ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عرائ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ه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خلاق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0D0D0D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AL-Mohanad;Arial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صياغ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قو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دن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تجار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ادار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color w:val="FF0000"/>
                <w:rtl w:val="true"/>
                <w:lang w:bidi="ar-EG"/>
              </w:rPr>
              <w:t xml:space="preserve">مهارات صياغة لوائح الاتهام والاعتراض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مرافع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والمحاما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AL-Mohanad;Arial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احك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قضائ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AL-Mohanad;Arial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صياغ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تشريع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خلاق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color w:val="FF0000"/>
                <w:sz w:val="28"/>
                <w:sz w:val="28"/>
                <w:szCs w:val="28"/>
                <w:rtl w:val="true"/>
              </w:rPr>
              <w:t>القانون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9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ستعرض قواعد البحث القانوني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ذكر كيفية صياغة العقود على اختلافها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شرح مهارات فن المرافعة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وضح مهارات كتابة الاحكام والعرائض 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عدد مهارات الصياغة التشريعية 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>يصف اخلاقيات العمل بالمهن القانونية</w:t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عرض لقواعد البحث القانوني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ناقش المهارات المختلفة الواجب توافرها في رجال القانون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حلل الاختلافات بين الصياغات القانونية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طبق المهارات القانونية على مختلف جوانب العمل القانوني 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>يستخدم قواعد واخلاقيات العمل بالمهن القانون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6"/>
                <w:szCs w:val="26"/>
                <w:lang w:bidi="ar-EG"/>
              </w:rPr>
            </w:pPr>
            <w:r>
              <w:rPr>
                <w:rFonts w:cs="AL-Mohanad;Arial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اسيا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صو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ك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7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صم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د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83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ف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ط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طبو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433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</w:rPr>
            </w:pPr>
            <w:r>
              <w:rPr>
                <w:rFonts w:cs="AL-Mohanad;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Arial"/>
    <w:charset w:val="b2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master</cp:lastModifiedBy>
  <cp:lastPrinted>2017-05-28T14:12:00Z</cp:lastPrinted>
  <dcterms:modified xsi:type="dcterms:W3CDTF">2017-05-28T11:13:00Z</dcterms:modified>
  <cp:revision>111</cp:revision>
  <dc:subject/>
  <dc:title/>
</cp:coreProperties>
</file>