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طرق الاثبات والتنفيذ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316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>فادي شعيشع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طرق الاثبات والتنفيذ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   316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Cs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>---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Law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spacing w:before="360" w:after="0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ض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خصائص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لاي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ج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ج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جر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ث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ن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ث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ب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ث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</w:rPr>
              <w:t>مبادئ الاثبات في الشريعة والقانون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اثب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lang w:bidi="ar-EG"/>
              </w:rPr>
            </w:pPr>
            <w:r>
              <w:rPr>
                <w:rFonts w:ascii="Simplified Arabic" w:hAnsi="Simplified Arabic" w:cs="Simplified Arabic"/>
                <w:color w:val="FF0000"/>
                <w:rtl w:val="true"/>
                <w:lang w:bidi="ar-EG"/>
              </w:rPr>
              <w:t>اجراءات الاثب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اختصاص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بالتنفي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منازع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شرح حدود ولاية السلطة القضائية واختصاصاتها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عرض تشكيل السلطة القضائية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يوضح اجراءات التنفيذ ومحله ومنازعاته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ذكر الأسس والمبادئ العامة التي تحكم اثبات التصرفات القانونية 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شرح محل الاثبات وعبئه 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دد طرق الاثبات في المواد المدنية 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رض لإجراءات التنفيذ ومنازعاته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>يطبق المبادئ العامة التي تحكم التنفيذ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ناقش عناصر الاثبات وطرق الاثبات في المواد المدن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ستخدم القواعد القانونية التي تحكم الاثبات ويطبقها علي مختلف التصرفات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ميز بين القواعد العامة في الاثبات ونظام القضاء والاثبات بالمملكة العربية السعود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6"/>
                <w:szCs w:val="26"/>
                <w:lang w:bidi="ar-EG"/>
              </w:rPr>
            </w:pPr>
            <w:r>
              <w:rPr>
                <w:rFonts w:cs="AL-Mohanad;Arial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ث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408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ض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ف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ي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ل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قو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8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ير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408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ف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2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ب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يغ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) 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ا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2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و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439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و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ض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ظ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403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ف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شعيشع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28T14:11:00Z</cp:lastPrinted>
  <dcterms:modified xsi:type="dcterms:W3CDTF">2017-05-28T11:11:00Z</dcterms:modified>
  <cp:revision>118</cp:revision>
  <dc:subject/>
  <dc:title/>
</cp:coreProperties>
</file>