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eastAsia="AL-Mohanad"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لا يوجد في الخطه الجديده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قانون الجوي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401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احمد المساعد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انون الجو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40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</w:rPr>
            </w:pPr>
            <w:r>
              <w:rPr>
                <w:rFonts w:cs="AL-Mohanad" w:ascii="Arial" w:hAnsi="Arial"/>
                <w:bCs/>
                <w:color w:val="C00000"/>
              </w:rPr>
              <w:t>Law  100</w:t>
            </w:r>
            <w:r>
              <w:rPr>
                <w:rFonts w:cs="AL-Mohanad" w:ascii="Arial" w:hAnsi="Arial"/>
                <w:bCs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سئ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ا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lang w:bidi="ar-EG"/>
              </w:rPr>
            </w:pP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جوي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وتاريخ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وتطور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ونطاق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تطبيقه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ومصادره</w:t>
            </w:r>
            <w:r>
              <w:rPr>
                <w:rFonts w:ascii="Calibri" w:hAnsi="Calibri" w:eastAsia="Calibri" w:cs="Calibri"/>
                <w:color w:val="FF0000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lang w:bidi="ar-EG"/>
              </w:rPr>
            </w:pP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نظام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قانوني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لعناصر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طيران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rtl w:val="true"/>
                <w:lang w:bidi="ar-EG"/>
              </w:rPr>
              <w:t>التجا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عق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ق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جو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واع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لمسئول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اق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5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نشأة وتاريخ وتطور قواعد القانون الجو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النظام القانوني المكون لعناصر الطيران التجار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القواعد القانونية التي تحكم عقود النقل الجو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القواعد القانونية لمسئولية الناقل الجو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>
          <w:trHeight w:val="316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الطبيعة الخاصة للقواعد القانونية للقانون الجو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يم النظام القانوني لعناصر الطيران التجاري الجوي 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ناقش عناصر الطيران التجاري الجوي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العقود التي تحكم عمليات النقل والملاحة الجوية 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برر طبيعة القواعد القانونية لمسئولية الناقل الجوي 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ي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 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ج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ج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والدو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)  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فر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عري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مطب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ج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عد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أم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مطب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</w:rPr>
              <w:t>1996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نتري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99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رس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ند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10:33:00Z</dcterms:modified>
  <cp:revision>112</cp:revision>
  <dc:subject/>
  <dc:title/>
</cp:coreProperties>
</file>