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قانون الجزائي العام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313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سائد بن زايد الحو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جزائي العام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31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210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_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  --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و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جر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سي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   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وان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با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صيل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ر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لجري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طا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غرا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تطب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ئ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طا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من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تطب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ئ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ك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اد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رائ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ك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عنو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رائ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وب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باح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موان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وب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ف مفهوم الجرائم والعقوبات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النظرية العامة للجريمة وأركانها وشروط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وضح النظرية العامة للعقوبة وشروطها وتنفيذها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ذكر نطاق تطبيق القوانين الجزائية من حيث الزمان والمكان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شرح أسباب الاباحة وموانع العقاب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لخص المنهج السعودي الشرعي في التجريم والعقاب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عرض أنواع الجرائم وأنواع العقوبات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حلل طبيعة القواعد الجزائية في النظام السعودي مقارنة بالانظمة الأخري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ميز بين أركان الجرائم وتوافر شروط العقاب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ستخدم القواعد الجزائية وفقاً للضوابط الشرعية والقانون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و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>_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0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ن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6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ري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10:06:00Z</dcterms:modified>
  <cp:revision>115</cp:revision>
  <dc:subject/>
  <dc:title/>
</cp:coreProperties>
</file>