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294"/>
      </w:tblGrid>
      <w:tr>
        <w:trPr/>
        <w:tc>
          <w:tcPr>
            <w:tcW w:w="3282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294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294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82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294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3282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294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تاريخ القانون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102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282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       </w:t>
            </w:r>
          </w:p>
        </w:tc>
        <w:tc>
          <w:tcPr>
            <w:tcW w:w="6294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سامي بني عبد الرحمن</w:t>
            </w:r>
          </w:p>
        </w:tc>
      </w:tr>
      <w:tr>
        <w:trPr/>
        <w:tc>
          <w:tcPr>
            <w:tcW w:w="3282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294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3282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294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تاريخ القانون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10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دا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راح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صاد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ائ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ش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spacing w:before="40" w:after="40"/>
              <w:ind w:left="0" w:right="0" w:firstLine="33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زو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ل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ائ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قو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حيا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قتصاد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لسكا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شب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زير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إسلام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حيا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عتقد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دين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حك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ضاء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زوا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واريث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وص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لك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أموا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قو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تفاقي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رائ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عقوب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خلص تاريخ نشأة النظم القانونية في المجتمعات القديم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دد المراحل التي مر بها تطور القانون في العصرين الجاهلي والاسلام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عرض كيفية نشأة القانون في الجزيرة العربية ومراحل تطوره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وضح مدي مساهمة الشرائع القديمة في تطور التشريعات المعاصر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طبيعة النظم القانونية من نظام الحكم والادارة والزواج وغيرها من النظم القانونية القديمة والمعاصر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رض للفوارق بين الأنظمة القانونية في الشرائع والمجتمعات القديمة والحديثة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ارن بين مراحل تطور القانون في العصر الاسلامي والجاهلي 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لل طبيعة النظم القانونية التي ظهرت بالجزيرة العرب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ميز بين النظم القانونية في الشرائع التاريخية ومدي تطورها في العصر الاسلام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خدم النشأة التاريخية للقواعد القانونية لتفسير ومناقشة التشريعات المعاصر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برهن علي فاعلية النظم القانونية المعاصر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cs="AL-Mohanad;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و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ش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جزي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اسل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زن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</w:rPr>
              <w:t>1418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2F5496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2F5496"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09:51:00Z</cp:lastPrinted>
  <dcterms:modified xsi:type="dcterms:W3CDTF">2017-05-28T06:51:00Z</dcterms:modified>
  <cp:revision>115</cp:revision>
  <dc:subject/>
  <dc:title/>
</cp:coreProperties>
</file>