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القانون التجاري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212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 xml:space="preserve">أحمد المساعد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انون التجار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21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10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تب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ر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ظا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نشأ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جار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جار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قواعد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مصادر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نطا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تطبيق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عما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أصل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نفرد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طري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قاول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عما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تبع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اج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زام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اج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ح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جار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عناص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كون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ناص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داخل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تكوي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ح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جا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ف القانون التجاري والتطور التاريخي لنشأته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لخص نظرية الاعمال التجارية الأصلي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وضح نظرية الاعمال التجارية بالتبعي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ذكر مفهوم التاجر والشروط اللازمة لاكتساب صفة التاجر 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الالتزامات التي تترتب علي ممارسة العمل التجاري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عدد عناصر ومكونات المحل التجاري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ض مفهوم وقواعد القانون التجاري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طبيعة ممارسة الأعمال التجارية وما يترتب عليها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كافة صور النشاط الاقتصادي لبيان ما هو تجاري وما هو مدني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خدم قواعد القانون التجاري بشكل صحيح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طبق القواعد القانونية المنظمة لمختلف عناصر المحل التجاري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US"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2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9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7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ساعده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9-12T12:05:00Z</cp:lastPrinted>
  <dcterms:modified xsi:type="dcterms:W3CDTF">2017-09-12T09:05:00Z</dcterms:modified>
  <cp:revision>115</cp:revision>
  <dc:subject/>
  <dc:title/>
</cp:coreProperties>
</file>