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ab/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القانون البحري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213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إبراهيم الارناؤوط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قانون البحري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21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100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----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480" w:after="0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تاريخ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تطو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قواعد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سف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حوا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وتاريخ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للسفين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وأشخا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لاح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بحر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بحر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5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عرض الطبيعة الخاصة لقواعد القانون البحري 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ذكر مصادر القانون البحري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شرح نطاق تطبيق قواعد القانون البحري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النظام القانوني للسفينة 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دد أشخاص الملاحة البحرية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رجع قواعد العقود البحرية وأنواعها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صف النظام القانوني للحوادث البحرية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رض لمضمون وأهمية قواعد القانون البحري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ناقش نطاق تطبيق قواعد القانون البحري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حلل النظام القانوني للسفين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قارن بين أنواع العقود التجاري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 </w:t>
            </w:r>
            <w:r>
              <w:rPr>
                <w:color w:val="FF0000"/>
                <w:rtl w:val="true"/>
                <w:lang w:val="en-AU"/>
              </w:rPr>
              <w:t xml:space="preserve">يستخدم قواعد وأحكام الحوادث البحرية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06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7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7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ي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ليو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3:56:00Z</cp:lastPrinted>
  <dcterms:modified xsi:type="dcterms:W3CDTF">2017-05-28T10:56:00Z</dcterms:modified>
  <cp:revision>118</cp:revision>
  <dc:subject/>
  <dc:title/>
</cp:coreProperties>
</file>