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6"/>
      </w:tblGrid>
      <w:tr>
        <w:trPr/>
        <w:tc>
          <w:tcPr>
            <w:tcW w:w="314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436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Arial" w:hAnsi="AL-Mohanad;Arial" w:cs="AL-Mohanad;Arial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 xml:space="preserve">القانون الإداري 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</w:rPr>
              <w:t>2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227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;Arial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أبكر إسماعيل 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140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00206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Arial" w:hAnsi="AL-Mohanad;Arial" w:cs="AL-Mohanad;Arial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Arial" w:ascii="AL-Mohanad;Arial" w:hAnsi="AL-Mohanad;Arial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436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إداري 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  <w:lang w:bidi="ar-EG"/>
              </w:rPr>
              <w:t xml:space="preserve">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Calibri" w:hAnsi="Calibri"/>
                <w:color w:val="C00000"/>
                <w:sz w:val="28"/>
                <w:szCs w:val="28"/>
              </w:rPr>
              <w:t>Law   22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;Arial" w:ascii="AL-Mohanad;Arial" w:hAnsi="AL-Mohanad;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Arial" w:hAnsi="AL-Mohanad;Arial" w:cs="AL-Mohanad;Arial"/>
                <w:color w:val="C00000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Cs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--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121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;Arial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7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1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</w:rPr>
            </w:pPr>
            <w:r>
              <w:rPr>
                <w:rFonts w:cs="AL-Mohanad;Arial" w:ascii="Arial" w:hAnsi="Arial"/>
                <w:b/>
              </w:rPr>
              <w:t>20</w:t>
            </w:r>
            <w:r>
              <w:rPr>
                <w:rFonts w:cs="AL-Mohanad;Arial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lang w:bidi="ar-EG"/>
              </w:rPr>
            </w:pPr>
            <w:r>
              <w:rPr>
                <w:rFonts w:cs="AL-Mohanad;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Arial" w:hAnsi="AL-Mohanad;Arial" w:cs="AL-Mohanad;Arial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;Arial"/>
                <w:b/>
                <w:b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رك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طرا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بيع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ثن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ص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زا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هاؤ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ام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0D0D0D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Arial" w:hAnsi="AL-Mohanad;Arial" w:eastAsia="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Arial" w:ascii="AL-Mohanad;Arial" w:hAnsi="AL-Mohanad;Arial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lang w:bidi="ar-EG"/>
              </w:rPr>
            </w:pPr>
            <w:r>
              <w:rPr>
                <w:rFonts w:ascii="Arial" w:hAnsi="Arial" w:cs="AL-Mohanad;Arial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دار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را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أركانه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رار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ركانها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قو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داري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شروط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أركا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افس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اقص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Fanan;Arial" w:ascii="Calibri" w:hAnsi="Calibri"/>
                <w:color w:val="FF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نظام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قانوني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اجراء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ناقص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حدود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والتأمين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با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Fanan;Arial"/>
                <w:color w:val="FF0000"/>
                <w:sz w:val="26"/>
                <w:szCs w:val="26"/>
                <w:lang w:bidi="ar-EG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أثار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ق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د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Fanan;Arial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سلطات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جه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تعاقد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Fanan;Arial"/>
              </w:rPr>
            </w:pP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متعاقد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Fanan;Arial"/>
                <w:color w:val="FF0000"/>
                <w:sz w:val="26"/>
                <w:sz w:val="26"/>
                <w:szCs w:val="26"/>
                <w:rtl w:val="true"/>
                <w:lang w:bidi="ar-EG"/>
              </w:rPr>
              <w:t>الادارة</w:t>
            </w:r>
            <w:r>
              <w:rPr>
                <w:rFonts w:ascii="Calibri" w:hAnsi="Calibri" w:eastAsia="Calibri" w:cs="Calibri"/>
                <w:color w:val="FF0000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;Arial"/>
                <w:b/>
                <w:b/>
                <w:bCs/>
                <w:color w:val="FF0000"/>
                <w:lang w:bidi="ar-EG"/>
              </w:rPr>
            </w:pPr>
            <w:r>
              <w:rPr>
                <w:rFonts w:cs="Fanan;Arial" w:ascii="Calibri" w:hAnsi="Calibri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Arial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Cs/>
                <w:lang w:val="en-US" w:eastAsia="en-US"/>
              </w:rPr>
            </w:pPr>
            <w:r>
              <w:rPr>
                <w:rFonts w:cs="AL-Mohanad;Arial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عرض قواعد وأحكام القرار الإداري 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دد أطراف العقد الإداري وأطرافه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شرح طرق تعديل العقد الإداري ونظرية الظروف الطارئ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وضح أحكام المناقصات والمزايدات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عدد حقوق وواجبات المتعاقد مع الإدارة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صف النظام القانوني لفسخ العقد وإنهاؤه</w:t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ستخدم النظام القانوني للعقود الإدارية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الطبيعة الخاصة للعقود الإدارية وحقوق والتزامات الأطراف النتعاقدة مع جهة الإداره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ناقش طرق تعديل العقد الإداري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حلل نظرية الظروف الطارئة ونظرية فعل الأمير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>يستنتج  طبيعة العقد الإداري من طرق إنهاء العقد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قارن بين فسخ العقد الإداري وإنهائه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Arial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8"/>
          <w:szCs w:val="28"/>
          <w:lang w:bidi="ar-EG"/>
        </w:rPr>
      </w:pPr>
      <w:r>
        <w:rPr>
          <w:rFonts w:cs="AL-Mohanad;Arial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Arial"/>
          <w:b/>
          <w:b/>
          <w:bCs/>
          <w:sz w:val="22"/>
          <w:szCs w:val="22"/>
          <w:lang w:bidi="ar-EG"/>
        </w:rPr>
      </w:pPr>
      <w:r>
        <w:rPr>
          <w:rFonts w:cs="AL-Mohanad;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6"/>
                <w:szCs w:val="26"/>
                <w:lang w:bidi="ar-EG"/>
              </w:rPr>
            </w:pPr>
            <w:r>
              <w:rPr>
                <w:rFonts w:cs="AL-Mohanad;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;Arial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3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984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ه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ف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رج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>_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عاطف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ب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</w:rPr>
              <w:t>1985</w:t>
            </w:r>
            <w:r>
              <w:rPr>
                <w:rFonts w:cs="AL-Mohanad;Arial" w:ascii="Arial" w:hAnsi="Arial"/>
                <w:b/>
                <w:color w:val="C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وز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ذ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ط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_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lang w:bidi="ar-EG"/>
              </w:rPr>
              <w:t>2006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Arial" w:hAnsi="AL-Mohanad;Arial" w:cs="AL-Mohanad;Arial"/>
          <w:b/>
          <w:b/>
          <w:bCs/>
          <w:color w:val="FF0000"/>
          <w:sz w:val="32"/>
          <w:szCs w:val="32"/>
        </w:rPr>
      </w:pP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Arial" w:ascii="AL-Mohanad;Arial" w:hAnsi="AL-Mohanad;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Arial" w:hAnsi="AL-Mohanad;Arial" w:cs="AL-Mohanad;Arial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Arial"/>
          <w:sz w:val="28"/>
          <w:szCs w:val="28"/>
          <w:lang w:bidi="ar-EG"/>
        </w:rPr>
      </w:pPr>
      <w:r>
        <w:rPr>
          <w:rFonts w:cs="AL-Mohanad;Arial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ب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سماعيل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Arial" w:ascii="AL-Mohanad;Arial" w:hAnsi="AL-Mohanad;Arial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Arial" w:hAnsi="AL-Mohanad;Arial" w:cs="AL-Mohanad;Arial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Arial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Arial"/>
                <w:sz w:val="28"/>
                <w:szCs w:val="28"/>
                <w:lang w:bidi="ar-EG"/>
              </w:rPr>
            </w:pPr>
            <w:r>
              <w:rPr>
                <w:rFonts w:cs="AL-Mohanad;Arial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Arial"/>
                <w:sz w:val="28"/>
                <w:szCs w:val="28"/>
              </w:rPr>
            </w:pPr>
            <w:r>
              <w:rPr>
                <w:rFonts w:cs="AL-Mohanad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Arial"/>
                <w:color w:val="FF0000"/>
                <w:sz w:val="32"/>
                <w:szCs w:val="32"/>
              </w:rPr>
            </w:pPr>
            <w:r>
              <w:rPr>
                <w:rFonts w:cs="AL-Mohanad;Arial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Arial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master</cp:lastModifiedBy>
  <cp:lastPrinted>2017-05-28T13:54:00Z</cp:lastPrinted>
  <dcterms:modified xsi:type="dcterms:W3CDTF">2017-05-28T10:54:00Z</dcterms:modified>
  <cp:revision>114</cp:revision>
  <dc:subject/>
  <dc:title/>
</cp:coreProperties>
</file>