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05"/>
      </w:tblGrid>
      <w:tr>
        <w:trPr/>
        <w:tc>
          <w:tcPr>
            <w:tcW w:w="297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0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0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7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0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7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0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القانون الاداري 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1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121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7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0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ابكر اسماعيل </w:t>
            </w:r>
          </w:p>
        </w:tc>
      </w:tr>
      <w:tr>
        <w:trPr/>
        <w:tc>
          <w:tcPr>
            <w:tcW w:w="297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0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7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0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قانون الإداري 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12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10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12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خصائ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صاد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لاقت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ف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firstLine="33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firstLine="33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firstLine="33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امركز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كز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خصائص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تعريف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دار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خصائص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دار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علاق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دار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بالقواني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نظي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دار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بالمملك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ضبط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دار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قدير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نفيذ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باش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صف تاريخ ونشأة القانون الإداري وتطوره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ذكر ماهية القانون الإداري وماهية الدولة وأجهزتها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وضح التنظيم الإداري في الدول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دد الأسس التي يقوم عليها التنمظيم الإدار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دد طرق الإدارة </w:t>
            </w:r>
            <w:r>
              <w:rPr>
                <w:color w:val="FF0000"/>
                <w:rtl w:val="true"/>
                <w:lang w:val="en-AU"/>
              </w:rPr>
              <w:t xml:space="preserve">( </w:t>
            </w:r>
            <w:r>
              <w:rPr>
                <w:color w:val="FF0000"/>
                <w:rtl w:val="true"/>
                <w:lang w:val="en-AU"/>
              </w:rPr>
              <w:t xml:space="preserve">المركزية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اللامركزية </w:t>
            </w:r>
            <w:r>
              <w:rPr>
                <w:color w:val="FF0000"/>
                <w:rtl w:val="true"/>
                <w:lang w:val="en-AU"/>
              </w:rPr>
              <w:t>) 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التنظيم الإداري بنظام الحكم السعود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ض مفهوم ومضمون ونشأة القانون الإدار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ناقش طبيعة الدولة تنظيمياً ووظائفها المختلف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ارن بين طرق إدارة الدولة وأجهزتها الرئيس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خدم قواعد القانون الإداري المقارن في النظم الإدار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ميز بين طبيعة النظام الإداري بالمملكة وغيره من النظم الأخر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1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شاط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سل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07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ما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77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ابكر اسماعيل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3:53:00Z</cp:lastPrinted>
  <dcterms:modified xsi:type="dcterms:W3CDTF">2017-05-28T10:53:00Z</dcterms:modified>
  <cp:revision>116</cp:revision>
  <dc:subject/>
  <dc:title/>
</cp:coreProperties>
</file>