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عقود التجارية وعمليات البنوك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317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أحمد المساعد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عقود التجارية وعمليات البنوك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3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212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مييز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ك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دائ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أج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زائ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  <w:lang w:bidi="ar-EG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بال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خصائصها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لوكا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سئول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التزام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وكا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بالعمو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لوكا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قو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توس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فرنشاي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مسر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ي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هو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ج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دائ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حسا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عتماد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صرف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خطاب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ضما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بنك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صر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تأج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خزائ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تزامات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ستعرض  العقود التجارية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لتعريف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خصائص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تمييز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دد أهم أنواع العقود التجارية والمستحدثه في العصر الحديث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العقود التجارية </w:t>
            </w:r>
            <w:r>
              <w:rPr>
                <w:color w:val="FF0000"/>
                <w:rtl w:val="true"/>
                <w:lang w:val="en-AU"/>
              </w:rPr>
              <w:t xml:space="preserve">( </w:t>
            </w:r>
            <w:r>
              <w:rPr>
                <w:color w:val="FF0000"/>
                <w:rtl w:val="true"/>
                <w:lang w:val="en-AU"/>
              </w:rPr>
              <w:t xml:space="preserve">البيع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نقل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وساطة </w:t>
            </w: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الرهن </w:t>
            </w:r>
            <w:r>
              <w:rPr>
                <w:color w:val="FF0000"/>
                <w:rtl w:val="true"/>
                <w:lang w:val="en-AU"/>
              </w:rPr>
              <w:t>) 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التعريف بالبنوك وأهميت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دد الأنظمة المعمول بها داخل البنوك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مضمون العقود التجارية من حيث معيارها وتمييزها ومبررات وجود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برهن علي  أهمية العقود التجارية وبخاصة المستحدث منها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حلل أهم العقود التجار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قارن بين أنظمة العمل داخل البنوك التجار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3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ر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ر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_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ي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ليو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10:00:00Z</dcterms:modified>
  <cp:revision>115</cp:revision>
  <dc:subject/>
  <dc:title/>
</cp:coreProperties>
</file>