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نظيم القانوني للمهن الحرة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437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هاشم بن أحمد بني خل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نظيم القانوني للمهن الحر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4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</w:rPr>
            </w:pPr>
            <w:r>
              <w:rPr>
                <w:rFonts w:cs="AL-Mohanad" w:ascii="Arial" w:hAnsi="Arial"/>
                <w:bCs/>
                <w:color w:val="C00000"/>
              </w:rPr>
              <w:t>Law  100</w:t>
            </w:r>
            <w:r>
              <w:rPr>
                <w:rFonts w:cs="AL-Mohanad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مه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اما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هني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واعد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لتنظيم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مهن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محاما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أعوان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ضاء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واعد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لتنظيم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مهن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طبية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أحك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سئ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د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جنائ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لمهني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قواعد القانونية التي تنظم عمل المحامين بالمملك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خصائص القواعد القانونية التي تحكم المهن الطب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أحكام المسئولية المدنية للمهني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أحكام المسئولية الجنائية للمهني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258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القواعد المنظمة لعمل مختلف المهن الح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يم القواعد التي تحكم عمل المهني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أحكام المسئولية المدنية والجنائية لمهني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>
          <w:trHeight w:val="172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طب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راح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طب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صيا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ستشف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مرض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مرض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أطب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ي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ق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09:59:00Z</dcterms:modified>
  <cp:revision>113</cp:revision>
  <dc:subject/>
  <dc:title/>
</cp:coreProperties>
</file>