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أوراق التجارية والإفلاس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403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إبراهيم الارناؤوط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أوراق التجارية والإفلاس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40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212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36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ن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مبي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شي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عا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فل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شه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فل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ج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 xml:space="preserve">التعريف بالقانون الصرفي المنظم </w:t>
            </w: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للأوراق التجارية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للقان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ىالصر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نطا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أحكام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أنواع الاوراق التجارية وأحكام تداولها وتظهيرها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 xml:space="preserve">ضمانات الوفاء غير الصرفية بالورقة التجارية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الأحكام الخاصة بالسند لأم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الأحكام الخاصة بالشيك ومخالفات إصدار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أحكام الافلاس والتسوية الواقية من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المبادئ والأحكام التي تحكم الأوراق التجارية والائتمان بشكل عام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أنواع الأوراق التجارية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كمبيالة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شيك ـ سند لأمر </w:t>
            </w:r>
            <w:r>
              <w:rPr>
                <w:color w:val="FF0000"/>
                <w:rtl w:val="true"/>
                <w:lang w:val="en-AU"/>
              </w:rPr>
              <w:t xml:space="preserve">)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النظام القانوني للأوراق التجارية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نشائها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تداولها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ضمان الوفاء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نقضائها </w:t>
            </w:r>
            <w:r>
              <w:rPr>
                <w:color w:val="FF0000"/>
                <w:rtl w:val="true"/>
                <w:lang w:val="en-AU"/>
              </w:rPr>
              <w:t xml:space="preserve">)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وضح الدعاوي الناشئة عن الاخلال بالالتزام الوارد بالاوراق التجارية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دد أهداف نظام الافلاس وأحكامه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شروط وآثار نظام الافلاس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النظام القانوني والأحكام الخاصة بالاوراق التجارية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طبق طرق تداول الاوراق التجارية المختلف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الدعاوي الناشئة عن الاخلال بالاوراق التجار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النظام القانوني لنظام شهر الافلاس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نظام شهر الافلاس وضمان عدم الاخلال بالائتمان بشكل عا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فل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س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ر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3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رناؤوط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09:56:00Z</dcterms:modified>
  <cp:revision>114</cp:revision>
  <dc:subject/>
  <dc:title/>
</cp:coreProperties>
</file>