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 xml:space="preserve">النظرية العامة للالتزامات 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</w:rPr>
              <w:t>2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225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Law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هاشم احمد بني خلف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158"/>
        <w:gridCol w:w="290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 xml:space="preserve">النظرية العامة للالتزامات 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</w:rPr>
              <w:t>2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Calibri" w:hAnsi="Calibri"/>
                <w:color w:val="C00000"/>
                <w:sz w:val="28"/>
                <w:szCs w:val="28"/>
              </w:rPr>
              <w:t>225</w:t>
            </w:r>
            <w:r>
              <w:rPr>
                <w:rFonts w:cs="AL-Mohanad;Arial" w:ascii="Calibri" w:hAnsi="Calibri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Calibri" w:hAnsi="Calibri"/>
                <w:color w:val="C00000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 xml:space="preserve">ثلاث ساعات </w:t>
            </w:r>
            <w:r>
              <w:rPr>
                <w:rFonts w:cs="AL-Mohanad;Arial" w:ascii="AL-Mohanad;Arial" w:hAnsi="AL-Mohanad;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C0000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Cs/>
                <w:color w:val="C00000"/>
              </w:rPr>
            </w:pPr>
            <w:r>
              <w:rPr>
                <w:rFonts w:cs="AL-Mohanad;Arial" w:ascii="Arial" w:hAnsi="Arial"/>
                <w:bCs/>
                <w:color w:val="C00000"/>
              </w:rPr>
              <w:t>Law 122</w:t>
            </w:r>
            <w:r>
              <w:rPr>
                <w:rFonts w:cs="AL-Mohanad;Arial" w:ascii="Arial" w:hAnsi="Arial"/>
                <w:bCs/>
                <w:color w:val="C00000"/>
                <w:rtl w:val="true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7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1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أ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2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 xml:space="preserve">أخري 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ستراتيجيات التعلم النشط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تز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وصاف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ماي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ض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لتزا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تزا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ائ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ض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لام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0D0D0D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87"/>
        <w:gridCol w:w="1769"/>
      </w:tblGrid>
      <w:tr>
        <w:trPr/>
        <w:tc>
          <w:tcPr>
            <w:tcW w:w="65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أسابيع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Fanan;Arial"/>
                <w:color w:val="FF0000"/>
                <w:rtl w:val="true"/>
              </w:rPr>
              <w:t>أنواع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لالتزامات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لقانونية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raditional Arabic" w:hAnsi="Traditional Arabic" w:cs="Fanan;Arial"/>
                <w:color w:val="FF0000"/>
              </w:rPr>
            </w:pPr>
            <w:r>
              <w:rPr>
                <w:rFonts w:ascii="Traditional Arabic" w:hAnsi="Traditional Arabic" w:cs="Fanan;Arial"/>
                <w:color w:val="FF0000"/>
                <w:rtl w:val="true"/>
              </w:rPr>
              <w:t>التفيذ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لعيني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للالتزامات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لقانون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Fanan;Arial"/>
                <w:color w:val="FF0000"/>
                <w:rtl w:val="true"/>
              </w:rPr>
              <w:t>طرق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تنفيذ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لالتزاما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Fanan;Arial"/>
                <w:color w:val="FF0000"/>
                <w:rtl w:val="true"/>
              </w:rPr>
              <w:t>التنفيذ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بمقاب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Fanan;Arial"/>
                <w:color w:val="FF0000"/>
                <w:rtl w:val="true"/>
              </w:rPr>
              <w:t>أوصاف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لالتزا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Fanan;Arial"/>
                <w:color w:val="FF0000"/>
                <w:rtl w:val="true"/>
              </w:rPr>
              <w:t>طرق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نتقال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لالتزامات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لقانون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Fanan;Arial"/>
                <w:color w:val="FF0000"/>
                <w:rtl w:val="true"/>
              </w:rPr>
              <w:t>طرق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نقضاء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لالتزامات</w:t>
            </w:r>
            <w:r>
              <w:rPr>
                <w:rFonts w:ascii="Traditional Arabic" w:hAnsi="Traditional Arabic" w:eastAsia="Traditional Arabic" w:cs="Traditional Arabic"/>
                <w:color w:val="FF0000"/>
                <w:rtl w:val="true"/>
              </w:rPr>
              <w:t xml:space="preserve"> </w:t>
            </w:r>
            <w:r>
              <w:rPr>
                <w:rFonts w:ascii="Traditional Arabic" w:hAnsi="Traditional Arabic" w:cs="Fanan;Arial"/>
                <w:color w:val="FF0000"/>
                <w:rtl w:val="true"/>
              </w:rPr>
              <w:t>القانون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Calibri" w:hAnsi="Calibri" w:cs="Fanan;Arial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Fanan;Arial" w:ascii="Calibri" w:hAnsi="Calibri"/>
                <w:b/>
                <w:bCs/>
                <w:color w:val="FF0000"/>
                <w:sz w:val="26"/>
                <w:szCs w:val="26"/>
                <w:lang w:bidi="ar-E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FF0000"/>
                <w:lang w:bidi="ar-EG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FF0000"/>
                <w:lang w:bidi="ar-EG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399"/>
        <w:gridCol w:w="1059"/>
        <w:gridCol w:w="2344"/>
        <w:gridCol w:w="964"/>
        <w:gridCol w:w="1220"/>
      </w:tblGrid>
      <w:tr>
        <w:trPr>
          <w:trHeight w:val="1043" w:hRule="atLeast"/>
        </w:trPr>
        <w:tc>
          <w:tcPr>
            <w:tcW w:w="180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0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3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>يستعرض أنواع وأوصاف الالتزامات القانونية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تحانات ال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>يناقش أساس الإلزام والمسؤولية في الفعل الضار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>يستعرض قواعد إنقضاء الإلتزام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40" w:before="0" w:after="0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>يشرح طرق الوفاء بالالتزامات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 النشط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>يلخص طبيعة وخصائص التعويض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ف الذهني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7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لخص قواعد الإثراء كسبب للالتزام 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cs="AL-Mohanad;Arial"/>
                <w:color w:val="FF0000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>يميز بين أنواع وأوصاف الإلتزام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يف بالواجبات 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>يحلل أسس الإلزام في الفعل الضار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>يطبق قواعد الوفاء باللالتزام وإنقضاءه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FF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جيع على مناقشة القضايا ال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alibri" w:hAnsi="Calibri" w:cs="Simplified Arabic"/>
                <w:color w:val="FF0000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>يحلل خصائص التعويض ومصدره وأساس الالزام به</w:t>
            </w:r>
            <w:r>
              <w:rPr>
                <w:rFonts w:ascii="Simplified Arabic" w:hAnsi="Simplified Arabic" w:cs="Simplified Arabic"/>
                <w:color w:val="FF0000"/>
              </w:rPr>
              <w:t xml:space="preserve">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علم النشط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>يقارن بين أحكام الالتزام بالشرائع الوضعية وقواعد الفقة الاسلام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 xml:space="preserve">يتقبل المشاركة المجتم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دوري للواجبات والأعمال 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شارك مجموعات العمل في الحوار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كيف علي العمل سواء الفردي أو الجماعي من خلال مجموعات العمل المشتركة لتنمية تحمل المسئولية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ستمر للمناقشات بين مجموعات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قود مجموعات العمل مع زملائه في النشاطات الجماعية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التعاوني</w:t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واصل مع أعضاء هيئة التدريس والطلاب لتطوير أنفسهم ومهاراتهم ذاتياً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لتطبيقات والقضايا العملية في الشر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تقويم أداء الطالب في التمارين المكلف بأدائ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خدم الوسائل الحديثة في تكنولوجيا المعلومت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320" w:before="0" w:after="0"/>
              <w:ind w:left="0" w:right="0" w:hanging="0"/>
              <w:jc w:val="both"/>
              <w:rPr>
                <w:rFonts w:eastAsia="Calibr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يف الطلاب بالاعمال الفردية والجماعية بشكل دائم وعن طريق الايميل الالكترونى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أداء الطالب في الاختب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388"/>
        <w:gridCol w:w="3167"/>
        <w:gridCol w:w="3173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316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317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ع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د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طب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ض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زرق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طب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94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هب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70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ا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التز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اش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95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م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ء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ز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مل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نترل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ستبان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لأرشا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لاكاديم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                     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ش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خلف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i/>
          <w:i/>
          <w:iCs/>
          <w:sz w:val="28"/>
          <w:szCs w:val="28"/>
        </w:rPr>
      </w:pPr>
      <w:r>
        <w:rPr>
          <w:rFonts w:cs="AL-Mohanad;Arial" w:ascii="Arial" w:hAnsi="Arial"/>
          <w:b/>
          <w:bCs/>
          <w:i/>
          <w:iCs/>
          <w:sz w:val="28"/>
          <w:szCs w:val="28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</w:rPr>
            </w:pPr>
            <w:r>
              <w:rPr>
                <w:rFonts w:cs="AL-Mohanad;Arial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Arial"/>
    <w:charset w:val="b2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Windows User</dc:creator>
  <dc:description/>
  <cp:keywords/>
  <dc:language>en-US</dc:language>
  <cp:lastModifiedBy>master</cp:lastModifiedBy>
  <cp:lastPrinted>2017-05-28T14:39:00Z</cp:lastPrinted>
  <dcterms:modified xsi:type="dcterms:W3CDTF">2017-05-28T11:41:00Z</dcterms:modified>
  <cp:revision>107</cp:revision>
  <dc:subject/>
  <dc:title/>
</cp:coreProperties>
</file>