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نموذج السيرة الذاتية لعضو هيئة التدريس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36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36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36"/>
          <w:sz w:val="36"/>
          <w:u w:val="single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53567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7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8"/>
                              <w:gridCol w:w="2693"/>
                              <w:gridCol w:w="1418"/>
                              <w:gridCol w:w="2268"/>
                              <w:gridCol w:w="18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 xml:space="preserve">ياسر فضل المولى محمد الأمين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لغة الانجليزية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قام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82846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en-US" w:eastAsia="en-US"/>
                                    </w:rPr>
                                    <w:t>كلية العلوم والدراسات الانسانية بالغا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/4/19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09665517518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5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.alamin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1pt;height:91.7pt;mso-wrap-distance-left:2.25pt;mso-wrap-distance-right:0pt;mso-wrap-distance-top:0pt;mso-wrap-distance-bottom:0pt;margin-top:-38.95pt;mso-position-vertical:center;mso-position-vertical-relative:text;margin-left:83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8"/>
                        <w:gridCol w:w="2693"/>
                        <w:gridCol w:w="1418"/>
                        <w:gridCol w:w="2268"/>
                        <w:gridCol w:w="1843"/>
                        <w:gridCol w:w="3402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 xml:space="preserve">ياسر فضل المولى محمد الأمين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لغة الانجليزية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اقام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282846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eastAsia="en-US"/>
                              </w:rPr>
                              <w:t>كلية العلوم والدراسات الانسانية بالغا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5/4/19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09665517518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5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y.alamin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ني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ؤهلات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555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دكتورا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اجستي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رجمة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جوبا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بكالوريو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س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رجمة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جوبا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ثالث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  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درجات  العلمية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148" w:type="dxa"/>
        <w:jc w:val="left"/>
        <w:tblInd w:w="2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أستا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 مساع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حاضر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0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رابع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      </w:t>
      </w:r>
    </w:p>
    <w:tbl>
      <w:tblPr>
        <w:bidiVisual w:val="true"/>
        <w:tblW w:w="13148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هام الإدار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ترة التكليف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سق وحدة الانشطة الطلابية قسم اللغة الانجليز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مين وحدة الانشطة الطلاب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بالكلية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سق وحدة الاعتماد الاكاديمي بقسم اللغة الانجليز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مين وحدة الاعتماد الاكاديمي بالكل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سق الجودة بقسم اللغة الانجليز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 </w:t>
      </w:r>
    </w:p>
    <w:tbl>
      <w:tblPr>
        <w:bidiVisual w:val="true"/>
        <w:tblW w:w="147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6240"/>
        <w:gridCol w:w="2409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لجن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م اللجن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ترة عمل اللجن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أمين وحدة الأنشطة الطلابي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أمين وحدة الاعتماد الاكاديمي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6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 الجودة بقسم اللغة الانجليزية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مجلس قسم اللغة الانجليزية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ساد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    </w:t>
      </w:r>
    </w:p>
    <w:tbl>
      <w:tblPr>
        <w:bidiVisual w:val="true"/>
        <w:tblW w:w="13342" w:type="dxa"/>
        <w:jc w:val="left"/>
        <w:tblInd w:w="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488"/>
        <w:gridCol w:w="5387"/>
        <w:gridCol w:w="2622"/>
      </w:tblGrid>
      <w:tr>
        <w:trPr>
          <w:trHeight w:val="3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مشارك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مشارك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فترة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ورة تدريبية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أجزاء الكلام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50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163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ماجستير </w:t>
            </w:r>
          </w:p>
        </w:tc>
        <w:tc>
          <w:tcPr>
            <w:tcW w:w="1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رجمة كتاب ادارة الكوارث الأمم المتحدة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br w:type="page"/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مقررات الدراسية التي قام العضو بتدريسها 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tbl>
      <w:tblPr>
        <w:bidiVisual w:val="true"/>
        <w:tblW w:w="12422" w:type="dxa"/>
        <w:jc w:val="left"/>
        <w:tblInd w:w="2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535"/>
        <w:gridCol w:w="2268"/>
        <w:gridCol w:w="2728"/>
      </w:tblGrid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مقر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رحل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رجمة من الانجليزية إلى العرب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8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أول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قواعد اللغة الانجليز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ثاني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رجمة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1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ى الثالث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صوتي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28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ى الرابع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لغويات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2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رابع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ترجمة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1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توى السادس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كتابة متقدم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1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سابع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نثر و الاسلو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29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سابع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لغة و المجت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مستوى الثامن 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 الدور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كان الانعقاد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رة صناعة التحفيز و الدافعية لدى الطال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رة القراءة البحثية السريع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رة طور موقع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دورة نظام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D2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رة استخدام  السبورة الذكي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ورة تقنيات التعل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9133205" cy="788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6595"/>
                              <w:gridCol w:w="3543"/>
                              <w:gridCol w:w="326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62.1pt;mso-wrap-distance-left:2.25pt;mso-wrap-distance-right:0pt;mso-wrap-distance-top:0pt;mso-wrap-distance-bottom:0pt;margin-top:36.1pt;mso-position-vertical-relative:text;margin-left: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6595"/>
                        <w:gridCol w:w="3543"/>
                        <w:gridCol w:w="326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لانجازات والأنشطة العلمية الاخرى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/>
          <w:color w:val="000000"/>
          <w:sz w:val="24"/>
          <w:szCs w:val="24"/>
          <w:u w:val="single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Borders w:display="allPages" w:offsetFrom="text">
        <w:top w:val="thinThickSmallGap" w:sz="12" w:space="30" w:color="000000" w:shadow="1"/>
        <w:left w:val="thinThickSmallGap" w:sz="12" w:space="16" w:color="000000" w:shadow="1"/>
        <w:bottom w:val="thinThickSmallGap" w:sz="12" w:space="9" w:color="000000" w:shadow="1"/>
        <w:right w:val="thinThickSmallGap" w:sz="12" w:space="16" w:color="000000" w:shadow="1"/>
      </w:pgBorders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2774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21.8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3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2:00Z</dcterms:created>
  <dc:creator>DELL</dc:creator>
  <dc:description/>
  <cp:keywords/>
  <dc:language>en-US</dc:language>
  <cp:lastModifiedBy>pc</cp:lastModifiedBy>
  <cp:lastPrinted>2012-12-02T12:03:00Z</cp:lastPrinted>
  <dcterms:modified xsi:type="dcterms:W3CDTF">2017-09-21T10:32:00Z</dcterms:modified>
  <cp:revision>2</cp:revision>
  <dc:subject/>
  <dc:title/>
</cp:coreProperties>
</file>