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Student Academic Advising Form</w:t>
      </w:r>
    </w:p>
    <w:tbl>
      <w:tblPr>
        <w:bidiVisual w:val="true"/>
        <w:tblW w:w="10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894"/>
      </w:tblGrid>
      <w:tr>
        <w:trPr/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udent Personal Information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udent ID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tudent Name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emest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Department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chieved Credit Hour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cademic Year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maining Credit Hour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Enrolled Credit Hours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erm Average……….. GPA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…………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umber of Warnings if ever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(   )</w:t>
            </w:r>
          </w:p>
        </w:tc>
      </w:tr>
      <w:tr>
        <w:trPr>
          <w:trHeight w:val="1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……………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ther Informati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Was the student barred befor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Subject of the Academic Advising Meeting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Courses Enrollment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Add /Drop /Withdraw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Presenting Excuse to drop a course 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Presenting Excuse to drop a term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-enrollment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Postponing Study and Leaving College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viewing the Study Plan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viewing Progress in Courses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Reviewing and Assessing Attendance</w:t>
            </w:r>
          </w:p>
        </w:tc>
      </w:tr>
      <w:tr>
        <w:trPr>
          <w:trHeight w:val="45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)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 xml:space="preserve"> Other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...........................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Obstacles to Academic Progress</w:t>
            </w:r>
          </w:p>
        </w:tc>
      </w:tr>
      <w:tr>
        <w:trPr>
          <w:trHeight w:val="113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Academic Problem</w:t>
            </w:r>
          </w:p>
        </w:tc>
      </w:tr>
      <w:tr>
        <w:trPr>
          <w:trHeight w:val="24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ocial Problem</w:t>
            </w:r>
          </w:p>
        </w:tc>
      </w:tr>
      <w:tr>
        <w:trPr>
          <w:trHeight w:val="24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Psychological Problem</w:t>
            </w:r>
          </w:p>
        </w:tc>
      </w:tr>
      <w:tr>
        <w:trPr>
          <w:trHeight w:val="18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Family Problem</w:t>
            </w:r>
          </w:p>
        </w:tc>
      </w:tr>
      <w:tr>
        <w:trPr>
          <w:trHeight w:val="225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)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Other Problems</w:t>
            </w:r>
          </w:p>
        </w:tc>
      </w:tr>
      <w:tr>
        <w:trPr>
          <w:trHeight w:val="180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Recommendation of the Student and Academic Advis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.....................................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7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Name of the Advisor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:………………………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Signature………………………Date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…………………….</w:t>
            </w:r>
          </w:p>
        </w:tc>
      </w:tr>
    </w:tbl>
    <w:p>
      <w:pPr>
        <w:pStyle w:val="Normal"/>
        <w:shd w:fill="FFFFFF" w:val="clear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134" w:footer="253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093" w:right="0" w:hanging="0"/>
      <w:jc w:val="righ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</w:rPr>
      <w:t>Academic Advising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4828"/>
      <w:gridCol w:w="2483"/>
    </w:tblGrid>
    <w:tr>
      <w:trPr>
        <w:trHeight w:val="1418" w:hRule="atLeast"/>
      </w:trPr>
      <w:tc>
        <w:tcPr>
          <w:tcW w:w="3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inistry of Higher Education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ajmaah University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ollege of Computer &amp; Information Sciences</w:t>
          </w:r>
        </w:p>
      </w:tc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638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ملك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رب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ودية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لي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جمعة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علوما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9:00Z</dcterms:created>
  <dc:creator>dell-JU</dc:creator>
  <dc:description/>
  <cp:keywords/>
  <dc:language>en-US</dc:language>
  <cp:lastModifiedBy>saleh Haridy</cp:lastModifiedBy>
  <cp:lastPrinted>2017-05-08T11:45:00Z</cp:lastPrinted>
  <dcterms:modified xsi:type="dcterms:W3CDTF">2017-05-09T18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