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3417"/>
                              <w:gridCol w:w="1435"/>
                              <w:gridCol w:w="1795"/>
                              <w:gridCol w:w="187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هند رشدي نمر صبحه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قسم اللغة الانجليزية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2139091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علوم والدراسات الانسانية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غاط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4/3/1973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51045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34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661640445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.sabha@mu.edu.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108.6pt;mso-wrap-distance-left:2.25pt;mso-wrap-distance-right:0pt;mso-wrap-distance-top:0pt;mso-wrap-distance-bottom:0pt;margin-top:-47.4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3417"/>
                        <w:gridCol w:w="1435"/>
                        <w:gridCol w:w="1795"/>
                        <w:gridCol w:w="1873"/>
                        <w:gridCol w:w="2410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هند رشدي نمر صبحه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قسم اللغة الانجليزية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2139091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علوم والدراسات الانسانية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غاط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4/3/1973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51045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34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9661640445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m.sabha@mu.edu.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cs="Times New Roman"/>
          <w:color w:val="000000"/>
          <w:szCs w:val="32"/>
          <w:lang w:val="en-US" w:eastAsia="en-US"/>
        </w:rPr>
      </w:pPr>
      <w:bookmarkStart w:id="2" w:name="_GoBack"/>
      <w:bookmarkEnd w:id="2"/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ؤهلات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2953" w:type="dxa"/>
        <w:jc w:val="left"/>
        <w:tblInd w:w="2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3567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3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بكالوريو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س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TT" w:eastAsia="en-US"/>
              </w:rPr>
              <w:t>بكالوريو</w:t>
            </w:r>
            <w:r>
              <w:rPr>
                <w:rtl w:val="true"/>
                <w:lang w:val="en-TT" w:eastAsia="en-US"/>
              </w:rPr>
              <w:t>س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اللغة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الإنجليزية</w:t>
            </w:r>
            <w:r>
              <w:rPr>
                <w:rtl w:val="true"/>
                <w:lang w:val="en-TT" w:eastAsia="en-US"/>
              </w:rPr>
              <w:t xml:space="preserve">- </w:t>
            </w:r>
            <w:r>
              <w:rPr>
                <w:rtl w:val="true"/>
                <w:lang w:val="en-TT" w:eastAsia="en-US"/>
              </w:rPr>
              <w:t>ادب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ولغويات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جرش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رد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TT" w:eastAsia="en-US"/>
              </w:rPr>
              <w:t>ماجستير</w:t>
            </w:r>
            <w:r>
              <w:rPr>
                <w:rFonts w:cs="Times New Roman"/>
                <w:rtl w:val="true"/>
                <w:lang w:val="en-TT" w:eastAsia="en-US"/>
              </w:rPr>
              <w:t xml:space="preserve">  </w:t>
            </w:r>
            <w:r>
              <w:rPr>
                <w:rtl w:val="true"/>
                <w:lang w:val="en-TT" w:eastAsia="en-US"/>
              </w:rPr>
              <w:t>لغة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انجليزية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وآدابها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TT" w:eastAsia="en-US"/>
              </w:rPr>
              <w:t>جامعة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ميسور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-</w:t>
            </w:r>
            <w:r>
              <w:rPr>
                <w:rtl w:val="true"/>
                <w:lang w:val="en-TT" w:eastAsia="en-US"/>
              </w:rPr>
              <w:t>الهند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ه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غة انجليز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ادب الأمريكي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tl w:val="true"/>
                <w:lang w:val="en-TT" w:eastAsia="en-US"/>
              </w:rPr>
              <w:t>جامعة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راجستان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  <w:r>
              <w:rPr>
                <w:rtl w:val="true"/>
                <w:lang w:val="en-TT" w:eastAsia="en-US"/>
              </w:rPr>
              <w:t>-</w:t>
            </w:r>
            <w:r>
              <w:rPr>
                <w:rtl w:val="true"/>
                <w:lang w:val="en-TT" w:eastAsia="en-US"/>
              </w:rPr>
              <w:t>الهند</w:t>
            </w:r>
            <w:r>
              <w:rPr>
                <w:rFonts w:cs="Times New Roman"/>
                <w:rtl w:val="true"/>
                <w:lang w:val="en-TT"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درجات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 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\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\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6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ـ 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لك سعود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/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شرف قسم اللغة الانجليز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كلية العلوم والدراسات الإنس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غا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-1438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   قسم اللغة الانجليزية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9-143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ئيس وحدة الجودة وتطوير المهارات – كلية العلوم والدراسات الإنساني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غا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0-143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امساً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val="en-US" w:eastAsia="en-US"/>
        </w:rPr>
        <w:t>اللجان التي شارك فيها العضو</w:t>
      </w:r>
      <w:r>
        <w:rPr>
          <w:rFonts w:cs="Times New Roman" w:ascii="Arial" w:hAnsi="Arial"/>
          <w:b/>
          <w:bCs/>
          <w:color w:val="000000"/>
          <w:sz w:val="24"/>
          <w:szCs w:val="24"/>
          <w:u w:val="single"/>
          <w:rtl w:val="true"/>
          <w:lang w:val="en-US" w:eastAsia="en-US"/>
        </w:rPr>
        <w:t>: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 xml:space="preserve">  </w:t>
      </w:r>
    </w:p>
    <w:tbl>
      <w:tblPr>
        <w:bidiVisual w:val="true"/>
        <w:tblW w:w="13343" w:type="dxa"/>
        <w:jc w:val="left"/>
        <w:tblInd w:w="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جنة الخطط الدراسية بالق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ي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5/1438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لجنة العلمية بالق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ي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/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8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جنة التعين والاستقطاب بالقسم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ي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جلس قسم اللغة الانجليز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ئيس المجلس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8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جلس قسم اللغة الانجليز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شرف المجلس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9-143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جلس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علوم والدراسات الانسانية بالغاط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مجلس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9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حالات الطلاب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لجنة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2-143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جداو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نسق لجن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9-143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جداول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لجنة 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اختبار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رئيس لجن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0-143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مشتريات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لجن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9-143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جنة الخطط الدراس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لجن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9-143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لجنة التأسيسية للكل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لجن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29-143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التقرير السنوي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لجن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المجتمع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عطاء دورات لحملة الدبلومات الصح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درب ومشرف مجموع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5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نسيق دورات تأهليه لمدرسات الغاط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شرف القسم والإشراف العام على الدورة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نسيق دورات للمجتمع المحلي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مشرف ومشارك في اعداد حقيبة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لجنة الثقافي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نس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وحدة الجوالة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7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إعط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انجلي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كاعد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للتوفل</w:t>
            </w:r>
            <w:r>
              <w:rPr>
                <w:sz w:val="28"/>
                <w:szCs w:val="28"/>
                <w:rtl w:val="true"/>
                <w:lang w:val="en-TT" w:eastAsia="en-US"/>
              </w:rPr>
              <w:t>.-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بالمجمع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8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val="en-TT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بنات</w:t>
            </w:r>
            <w:r>
              <w:rPr>
                <w:sz w:val="28"/>
                <w:szCs w:val="28"/>
                <w:rtl w:val="true"/>
                <w:lang w:val="en-TT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مج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هيئة تدريس متعاو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TT" w:eastAsia="en-US"/>
              </w:rPr>
              <w:t>2007-2010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sz w:val="28"/>
                <w:szCs w:val="28"/>
                <w:lang w:val="en-TT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علو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إدار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والإنسانية</w:t>
            </w:r>
            <w:r>
              <w:rPr>
                <w:sz w:val="28"/>
                <w:szCs w:val="28"/>
                <w:rtl w:val="true"/>
                <w:lang w:val="en-TT" w:eastAsia="en-US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مج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ضو هيئة تدريس متعاون 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8"/>
                <w:szCs w:val="28"/>
                <w:lang w:val="en-TT" w:eastAsia="en-US"/>
              </w:rPr>
              <w:t>2008-2009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اجستير والدكتوراه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3236" w:type="dxa"/>
        <w:jc w:val="left"/>
        <w:tblInd w:w="1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10241"/>
      </w:tblGrid>
      <w:tr>
        <w:trPr/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ماجستير </w:t>
            </w:r>
          </w:p>
        </w:tc>
        <w:tc>
          <w:tcPr>
            <w:tcW w:w="102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ا يوجد رسالة ماجستير 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102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4153" w:leader="none"/>
                <w:tab w:val="left" w:pos="5040" w:leader="none"/>
              </w:tabs>
              <w:bidi w:val="0"/>
              <w:ind w:left="270" w:right="0" w:hanging="0"/>
              <w:jc w:val="left"/>
              <w:rPr/>
            </w:pPr>
            <w:r>
              <w:rPr/>
              <w:t>Dissertation Title" The Idea of Masculinity in Ernest Hemingway's Fiction"</w:t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ررات الدراسية التي قام العضو بتدريسها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ورمز المقر</w:t>
            </w: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ناء المفردا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ولى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قراء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ولى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ساسيات اللغة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جل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ولى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ستما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ولى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رجم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8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ولى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قواعد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6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قراءة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5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ستماع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كتابة الفقرة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4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دمة في الاد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8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نشاء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1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ني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ذوق المسرحي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4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لث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لغويات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20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لث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ذوق الشع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3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ابع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قدمة الأدب الأمريك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7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ابع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شكسبير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4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خامس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عر الرومنتيك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3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خامس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تابة المقا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1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ابع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رواية في القرن التاسع عشر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5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ادس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نقد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36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سادس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عر الفيكتور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3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سابع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نث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1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من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سرحية الحديث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43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من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واية الحديثة في بريطانيا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5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من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شعر الحدي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32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ج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ثامنة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للغة الانجليزية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101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ENG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ول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إشراف على رسائل الماجستير والدكتوراه</w:t>
      </w:r>
    </w:p>
    <w:p>
      <w:pPr>
        <w:pStyle w:val="Normal"/>
        <w:bidi w:val="0"/>
        <w:jc w:val="righ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</w:r>
    </w:p>
    <w:tbl>
      <w:tblPr>
        <w:bidiVisual w:val="true"/>
        <w:tblW w:w="12457" w:type="dxa"/>
        <w:jc w:val="left"/>
        <w:tblInd w:w="2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8541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8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8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ضوية في الجمعيات العلمية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12227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608"/>
        <w:gridCol w:w="2800"/>
        <w:gridCol w:w="3650"/>
      </w:tblGrid>
      <w:tr>
        <w:trPr>
          <w:trHeight w:val="364" w:hRule="atLeast"/>
        </w:trPr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317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4925"/>
        <w:gridCol w:w="2516"/>
        <w:gridCol w:w="3722"/>
      </w:tblGrid>
      <w:tr>
        <w:trPr>
          <w:trHeight w:val="351" w:hRule="atLeast"/>
        </w:trPr>
        <w:tc>
          <w:tcPr>
            <w:tcW w:w="11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3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حفيز الطلاب على التعليم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</w:p>
        </w:tc>
        <w:tc>
          <w:tcPr>
            <w:tcW w:w="37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9/04/201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TT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ب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خط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دراس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TT" w:eastAsia="en-US"/>
              </w:rPr>
            </w:pPr>
            <w:r>
              <w:rPr>
                <w:sz w:val="28"/>
                <w:szCs w:val="28"/>
                <w:lang w:val="en-TT" w:eastAsia="en-US"/>
              </w:rPr>
              <w:t>1432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TT" w:eastAsia="en-US"/>
              </w:rPr>
            </w:pP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دو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جو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شاملة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TT" w:eastAsia="en-US"/>
              </w:rPr>
            </w:pPr>
            <w:r>
              <w:rPr>
                <w:rFonts w:cs="Times New Roman"/>
                <w:sz w:val="28"/>
                <w:szCs w:val="28"/>
                <w:rtl w:val="true"/>
                <w:lang w:val="en-TT" w:eastAsia="en-US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val="en-TT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TT" w:eastAsia="en-US"/>
              </w:rPr>
              <w:t>بالمجمعة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sz w:val="28"/>
                <w:szCs w:val="28"/>
                <w:lang w:val="en-TT" w:eastAsia="en-US"/>
              </w:rPr>
            </w:pPr>
            <w:r>
              <w:rPr>
                <w:sz w:val="28"/>
                <w:szCs w:val="28"/>
                <w:rtl w:val="true"/>
                <w:lang w:val="en-TT" w:eastAsia="en-US"/>
              </w:rPr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TT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TT" w:eastAsia="en-US"/>
              </w:rPr>
              <w:t>التقي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TT" w:eastAsia="en-US"/>
              </w:rPr>
              <w:t>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TT" w:eastAsia="en-US"/>
              </w:rPr>
              <w:t xml:space="preserve"> الذاتي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اتخاذ القرار وحل المشكلات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ثقافة التعليم الالكتروني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غاط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1/12/2012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خدام مصادر المعلومات المكتبة الرقمية السعودية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غاط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8/10/201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عمليات الجودة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تحفيز الطلاب على التعلم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</w:p>
        </w:tc>
      </w:tr>
      <w:tr>
        <w:trPr>
          <w:trHeight w:val="35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4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بناء الاختبارات الإلكترونية </w:t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جامعة المجمعة 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>-</w:t>
            </w:r>
          </w:p>
        </w:tc>
        <w:tc>
          <w:tcPr>
            <w:tcW w:w="3722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2011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</w:t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7920990" cy="3394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0990" cy="339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47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4819"/>
                              <w:gridCol w:w="3686"/>
                              <w:gridCol w:w="2835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TT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الحاسب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الآل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كليا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نوعية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الخريج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واحتياجا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ت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سوق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>العمل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TT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بالمجمع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1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  <w:lang w:val="en-TT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أداء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المرؤوسين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TT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جامع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الملك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سعو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29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تحليل الاحصائي في البحوث العلمية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TT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بالمجمع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رؤية والرسالة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جامعة المجمع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ستراتيجيات تطوير اعضاء هيئة التدريس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هيئة الوطنية للاعتماد جد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onducting Quality Surveys ,data analysis and reports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هيئة الوطنية للاعتماد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خبر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ستعداد الكليات للدراسة في ضوء نظم الجودة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جامعة المجمع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نظم مفاهيم الجودة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جامعة المجمع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مجموعات التركيز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جامعة المجمع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واقع التحصيل العلمي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جامعة المجمعة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الحاسب الالي وجودة الخريج بكليات المجتمع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val="en-TT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كلية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المجتمع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TT" w:eastAsia="en-US"/>
                                    </w:rPr>
                                    <w:t>بالمجمع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4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7pt;height:267.3pt;mso-wrap-distance-left:2.25pt;mso-wrap-distance-right:0pt;mso-wrap-distance-top:0pt;mso-wrap-distance-bottom:0pt;margin-top:18.1pt;mso-position-vertical-relative:text;margin-left:1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47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4819"/>
                        <w:gridCol w:w="3686"/>
                        <w:gridCol w:w="2835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4"/>
                                <w:szCs w:val="24"/>
                                <w:lang w:val="en-TT" w:eastAsia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الحاسب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الآل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ف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كليا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نوع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الخري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واحتياجا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ت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سو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>ال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TT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بالمجمع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1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sz w:val="28"/>
                                <w:szCs w:val="28"/>
                                <w:lang w:val="en-TT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أدا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المرؤوسين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TT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جامع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الملك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سعود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29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تحليل الاحصائي في البحوث العلمية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TT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بالمجمع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رؤية والرسالة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جامعة المجمع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ستراتيجيات تطوير اعضاء هيئة التدريس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هيئة الوطنية للاعتماد جد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29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Conducting Quality Surveys ,data analysis and reports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هيئة الوطنية للاعتماد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خبر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ستعداد الكليات للدراسة في ضوء نظم الجودة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جامعة المجمع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نظم مفاهيم الجودة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جامعة المجمع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مجموعات التركيز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جامعة المجمع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1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واقع التحصيل العلمي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جامعة المجمعة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2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الحاسب الالي وجودة الخريج بكليات المجتمع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  <w:lang w:val="en-TT" w:eastAsia="en-US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المجتمع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TT" w:eastAsia="en-US"/>
                              </w:rPr>
                              <w:t>بالمجمع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4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انجازات والأنشطة العلمية الاخرى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اعتماد الخطة الحالية للقسم من قبل لجنة الخطط الدراسية في جامعة المجمعة 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>استحداث خطة جديدة للقسم مسار ادب ومسار ترجمة والعمل جاري على اعتمادها من قبل لجنة الخطط بالجامعة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تقيم مشاريع أبحاث عليمة في الجامعات السعودية عام </w:t>
      </w:r>
      <w:r>
        <w:rPr>
          <w:rFonts w:cs="Times New Roman"/>
          <w:color w:val="000000"/>
          <w:sz w:val="24"/>
          <w:szCs w:val="24"/>
          <w:lang w:val="en-US" w:eastAsia="en-US"/>
        </w:rPr>
        <w:t>1436/1437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وعام </w:t>
      </w:r>
      <w:r>
        <w:rPr>
          <w:rFonts w:cs="Times New Roman"/>
          <w:color w:val="000000"/>
          <w:sz w:val="24"/>
          <w:szCs w:val="24"/>
          <w:lang w:val="en-US" w:eastAsia="en-US"/>
        </w:rPr>
        <w:t>1437/1438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>هـ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56:00Z</dcterms:created>
  <dc:creator>DELL</dc:creator>
  <dc:description/>
  <cp:keywords/>
  <dc:language>en-US</dc:language>
  <cp:lastModifiedBy>‏‏مستخدم Windows</cp:lastModifiedBy>
  <cp:lastPrinted>2013-11-21T23:39:00Z</cp:lastPrinted>
  <dcterms:modified xsi:type="dcterms:W3CDTF">2017-10-18T08:43:00Z</dcterms:modified>
  <cp:revision>47</cp:revision>
  <dc:subject/>
  <dc:title/>
</cp:coreProperties>
</file>