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بادئ الاحصاء والاحتمالات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837"/>
        <w:gridCol w:w="155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30"/>
                <w:sz w:val="30"/>
                <w:szCs w:val="30"/>
                <w:rtl w:val="true"/>
              </w:rPr>
              <w:t xml:space="preserve">مبادئ الاحصاء والاحتمالا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Stat123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00206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بتهال الوزان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14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شت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حتمالات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الاحتمالية</w:t>
            </w:r>
            <w:r>
              <w:rPr>
                <w:rFonts w:eastAsia="Calibri"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18"/>
        <w:gridCol w:w="173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قاي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تمال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اي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ز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قاي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ت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وا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رتباط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حصائ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50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rial"/>
                <w:b/>
                <w:b/>
                <w:bCs/>
              </w:rPr>
            </w:pPr>
            <w:r>
              <w:rPr>
                <w:rFonts w:cs="Arial" w:ascii="AL-Mohanad;Times New Roman" w:hAnsi="AL-Mohanad;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rial"/>
              </w:rPr>
            </w:pPr>
            <w:r>
              <w:rPr>
                <w:rFonts w:cs="Arial" w:ascii="AL-Mohanad;Times New Roman" w:hAnsi="AL-Mohanad;Times New Roman"/>
              </w:rPr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زام عضو التدريس بإعطاء المقرر كاملا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وفر المصادر 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"/>
              </w:numPr>
              <w:bidi w:val="1"/>
              <w:ind w:left="25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كون في الاكثار من التمرينات والواجبات والمناقشات التي تساعد على فهم المادة</w:t>
            </w:r>
          </w:p>
          <w:p>
            <w:pPr>
              <w:pStyle w:val="Normal"/>
              <w:numPr>
                <w:ilvl w:val="2"/>
                <w:numId w:val="4"/>
              </w:numPr>
              <w:bidi w:val="1"/>
              <w:ind w:left="25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بط المقرر بنظام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4"/>
              </w:numPr>
              <w:bidi w:val="1"/>
              <w:ind w:left="25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عطاء الطالبات توصيف المقرر بداية الترم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-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رضا الطالب عن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ضمنت الاسئلة جميع المعلومات للاجابه عنها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وضوح تعليمات الاختب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6"/>
                <w:sz w:val="26"/>
                <w:szCs w:val="26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تقييم اللجنة الداخلية للاختبارات الذي أعطى اختبار المقرر درجة 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</w:rPr>
                    <w:t>4.8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.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شموليته ومدى تحقيقه للأهداف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مواصلة الجهد والعطاء حتى ترسخ قواعد المادة العلمية ونضمن كفاءة الخريج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شاركة الطالبات في شرح درس من مقررات التعليم العا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شجيع الطالبات لعمل بحث منهجي لاحد موضوعات المقر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رض مشروع قاموس الرياضيات على الطالبات ساعدهم على كيفية التعامل مع المراجع والكتب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ب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واتس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موذج الدرس المصغر 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11"/>
        <w:gridCol w:w="2913"/>
        <w:gridCol w:w="2649"/>
      </w:tblGrid>
      <w:tr>
        <w:trPr/>
        <w:tc>
          <w:tcPr>
            <w:tcW w:w="2715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بتهال الوزان</w:t>
            </w:r>
          </w:p>
        </w:tc>
        <w:tc>
          <w:tcPr>
            <w:tcW w:w="6973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ابتهال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51"/>
        <w:gridCol w:w="2493"/>
        <w:gridCol w:w="2741"/>
      </w:tblGrid>
      <w:tr>
        <w:trPr/>
        <w:tc>
          <w:tcPr>
            <w:tcW w:w="280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ميمة النور</w:t>
            </w:r>
          </w:p>
        </w:tc>
        <w:tc>
          <w:tcPr>
            <w:tcW w:w="688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ميمة</w:t>
            </w:r>
          </w:p>
        </w:tc>
        <w:tc>
          <w:tcPr>
            <w:tcW w:w="165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08:00Z</dcterms:created>
  <dc:creator>Windows User</dc:creator>
  <dc:description/>
  <cp:keywords/>
  <dc:language>en-US</dc:language>
  <cp:lastModifiedBy>user</cp:lastModifiedBy>
  <cp:lastPrinted>2017-03-09T10:38:00Z</cp:lastPrinted>
  <dcterms:modified xsi:type="dcterms:W3CDTF">2017-06-04T10:11:00Z</dcterms:modified>
  <cp:revision>4</cp:revision>
  <dc:subject/>
  <dc:title/>
</cp:coreProperties>
</file>