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95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يــــ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ـــر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رياض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إ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14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2"/>
        <w:gridCol w:w="526"/>
        <w:gridCol w:w="851"/>
        <w:gridCol w:w="709"/>
        <w:gridCol w:w="850"/>
        <w:gridCol w:w="284"/>
        <w:gridCol w:w="1134"/>
        <w:gridCol w:w="283"/>
        <w:gridCol w:w="992"/>
        <w:gridCol w:w="426"/>
        <w:gridCol w:w="141"/>
        <w:gridCol w:w="567"/>
        <w:gridCol w:w="124"/>
        <w:gridCol w:w="218"/>
        <w:gridCol w:w="1160"/>
      </w:tblGrid>
      <w:tr>
        <w:trPr/>
        <w:tc>
          <w:tcPr>
            <w:tcW w:w="1273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gridSpan w:val="6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تطبيقات رياضية</w:t>
            </w:r>
          </w:p>
        </w:tc>
        <w:tc>
          <w:tcPr>
            <w:tcW w:w="1417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5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Math 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313</w:t>
            </w:r>
          </w:p>
        </w:tc>
        <w:tc>
          <w:tcPr>
            <w:tcW w:w="90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امد السيد عبده عوض الل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4675" w:type="dxa"/>
            <w:gridSpan w:val="7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ثاني لعام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559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41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559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41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243"/>
        <w:gridCol w:w="1243"/>
        <w:gridCol w:w="1652"/>
      </w:tblGrid>
      <w:tr>
        <w:trPr/>
        <w:tc>
          <w:tcPr>
            <w:tcW w:w="5356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24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24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1652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2"/>
                <w:szCs w:val="22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5356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ا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كيناماتيك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لحركة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15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ا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جس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ستـقيم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ا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جس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794" w:right="0" w:hanging="397"/>
              <w:jc w:val="left"/>
              <w:rPr>
                <w:rFonts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/>
                <w:color w:val="00B0F0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B0F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AL-Mohanad;Times New Roman"/>
                <w:color w:val="00B0F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نقط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ا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حداثي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ارتيزية</w:t>
            </w:r>
            <w:r>
              <w:rPr>
                <w:rFonts w:cs="AL-Mohanad;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794" w:right="0" w:hanging="397"/>
              <w:jc w:val="left"/>
              <w:rPr>
                <w:rFonts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/>
                <w:color w:val="00B0F0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B0F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AL-Mohanad;Times New Roman"/>
                <w:color w:val="00B0F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نقط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ا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حداثي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طبية</w:t>
            </w:r>
            <w:r>
              <w:rPr>
                <w:rFonts w:cs="AL-Mohanad;Times New Roman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97" w:right="0" w:hanging="0"/>
              <w:jc w:val="left"/>
              <w:rPr>
                <w:rFonts w:cs="AL-Mohanad;Times New Roman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B0F0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B0F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AL-Mohanad;Times New Roman"/>
                <w:color w:val="00B0F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ا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كزية</w:t>
            </w:r>
            <w:r>
              <w:rPr>
                <w:rFonts w:cs="AL-Mohanad;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/>
                <w:color w:val="C00000"/>
                <w:rtl w:val="true"/>
                <w:lang w:bidi="ar-EG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ا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ستو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لجس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تماسك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جاسئ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bidi w:val="1"/>
              <w:ind w:left="397" w:right="0" w:hanging="0"/>
              <w:jc w:val="left"/>
              <w:rPr>
                <w:rFonts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/>
                <w:color w:val="00B0F0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B0F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AL-Mohanad;Times New Roman"/>
                <w:color w:val="00B0F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ز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ص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للجس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اسئ</w:t>
            </w:r>
            <w:r>
              <w:rPr>
                <w:rFonts w:cs="AL-Mohanad;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794" w:right="0" w:hanging="397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/>
                <w:color w:val="00B0F0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B0F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AL-Mohanad;Times New Roman"/>
                <w:color w:val="00B0F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اسئ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ق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حدودة</w:t>
            </w:r>
            <w:r>
              <w:rPr>
                <w:rFonts w:cs="AL-Mohanad;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L-Mohanad;Times New Roman"/>
          <w:sz w:val="20"/>
          <w:szCs w:val="20"/>
          <w:lang w:bidi="ar-EG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بعات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م تغطية الموضوعات المقررة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826"/>
        <w:gridCol w:w="3033"/>
      </w:tblGrid>
      <w:tr>
        <w:trPr>
          <w:trHeight w:val="654" w:hRule="atLeast"/>
        </w:trPr>
        <w:tc>
          <w:tcPr>
            <w:tcW w:w="363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26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033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3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36"/>
        <w:gridCol w:w="1509"/>
        <w:gridCol w:w="2062"/>
      </w:tblGrid>
      <w:tr>
        <w:trPr>
          <w:tblHeader w:val="true"/>
        </w:trPr>
        <w:tc>
          <w:tcPr>
            <w:tcW w:w="592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509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206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يـوت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ُ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ُعد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شفوي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ع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قص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ديناميكا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ع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رض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ذو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حداث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ارتيز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ط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حسا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ز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س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ر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يَّز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حداث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كارتيز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احداث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قطبي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رق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ز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قص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أجسام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يز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عاد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نتقا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دورا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لج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جاسئ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شفوي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زم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تسليم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نتي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رض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يوت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نطبق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80" w:after="120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27" w:right="0" w:hanging="227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149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149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149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حاضرات الدراسية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بحث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ناقشة والحوا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لم التعاوني والذات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ل المشكلا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38"/>
        <w:gridCol w:w="1351"/>
        <w:gridCol w:w="5270"/>
      </w:tblGrid>
      <w:tr>
        <w:trPr>
          <w:trHeight w:val="552" w:hRule="atLeast"/>
          <w:cantSplit w:val="true"/>
        </w:trPr>
        <w:tc>
          <w:tcPr>
            <w:tcW w:w="1532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1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270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+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2.5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F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37.5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8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62.5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37.5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64" w:hRule="atLeast"/>
        </w:trPr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before="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طر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ح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د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صادر والمرافق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وصول إلى المصادر أو المرافق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هـ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صعوبات الادارية أو التنظيمية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دراسي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2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b/>
                <w:bCs/>
              </w:rPr>
              <w:t>1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تقييم المقرر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397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: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73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تطلبات النجاح واضحة بالنسبة للطالبة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الخطوط الأساسية ل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تزام عضو هيئة التدريس بإعطاء المقرر كاملاً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إلمام عضو هيئة التدريس بمحتوى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ضو هيئة التدريس متحمس لما يقوم بتدريسه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واجد عضو هيئة التدريس للمساعدة خلال الساعات المكتبية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وافر المصادر والمراجع في هذا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شجيع الطالبات لإلقاء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أسئلة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تطوير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أفكارهن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خاصة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في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ذا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مقرر وتقديم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أفضل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ا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ديهن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ناسب كمية العمل في المقرر مع عدد الساعات المعتمدة المخصصة ل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سلم الطالبة درجات الاختبارات التقويمية والفصلية حلال وقت معقول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عدل في تصحيح الواجبات والاختبارات ومناقشتها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الصلة بين المقرر والمقررات الأخرى بالبرنامج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أهمية المقرر ومعرفة الطالبة بالفائدة منه في المستقبل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رضا الطالبات بشكل عام عن مستوى جودة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bidi w:val="1"/>
              <w:ind w:left="851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b/>
                <w:bCs/>
              </w:rPr>
              <w:t>2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تقييم الاختبار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: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خروج الاختبار بشكل مناسب ووضوح تعليمات الاختبا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ناسب مدة الاختبار مع محتواه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الأسئلة وارتباطها بما تم تدريسه وتنوعها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60"/>
              <w:ind w:left="794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60"/>
              <w:ind w:left="0" w:right="0" w:firstLine="79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tl w:val="true"/>
              </w:rPr>
              <w:t xml:space="preserve">أهم </w:t>
            </w:r>
            <w:r>
              <w:rPr>
                <w:rtl w:val="true"/>
              </w:rPr>
              <w:t>مقترحات ا</w:t>
            </w:r>
            <w:r>
              <w:rPr>
                <w:rtl w:val="true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 تعزيز 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م تقييم الاختبار بواسطة اللجنة الداخلية للاختبارات بالقسم وكان التقييم      </w:t>
            </w:r>
            <w:r>
              <w:rPr>
                <w:rFonts w:cs="AL-Mohanad;Times New Roman" w:ascii="AL-Mohanad;Times New Roman" w:hAnsi="AL-Mohanad;Times New Roman"/>
              </w:rPr>
              <w:t>4.93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494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رد أستاذ </w:t>
            </w:r>
            <w:r>
              <w:rPr>
                <w:rtl w:val="true"/>
              </w:rPr>
              <w:t>المقر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التحسين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أ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843"/>
        <w:gridCol w:w="3119"/>
      </w:tblGrid>
      <w:tr>
        <w:trPr>
          <w:trHeight w:val="499" w:hRule="atLeast"/>
        </w:trPr>
        <w:tc>
          <w:tcPr>
            <w:tcW w:w="31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701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3119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تعلم باستخدام النموذ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شاركة الطالبات في شرح جزء من المحاض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حفظت الطالبات قوانين المقرر مما ساعدها على النجا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ندما تشرح الطالبة القوانين أو تشرحها لها زميلتها وتشارك هي في الشرح ترسخ المعلومة ولا يمكن لها أن تنساها وهذا ساعدها في النجاح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مستمر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بر الايميل والهاتف المكتبي أثناء الساعات المكتبية للدوام الرسمي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لمناقشة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الواجبات والموضوعات المتعلقة بالمنهج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413"/>
        <w:gridCol w:w="1418"/>
        <w:gridCol w:w="1479"/>
        <w:gridCol w:w="1498"/>
      </w:tblGrid>
      <w:tr>
        <w:trPr>
          <w:trHeight w:val="960" w:hRule="atLeast"/>
          <w:cantSplit w:val="true"/>
        </w:trPr>
        <w:tc>
          <w:tcPr>
            <w:tcW w:w="2973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موصى بها لمزيد من التطوير</w:t>
            </w:r>
          </w:p>
        </w:tc>
        <w:tc>
          <w:tcPr>
            <w:tcW w:w="2413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تنفيذية لهذه التوصيات</w:t>
            </w:r>
          </w:p>
        </w:tc>
        <w:tc>
          <w:tcPr>
            <w:tcW w:w="141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47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9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شخص المسؤول</w:t>
            </w:r>
          </w:p>
        </w:tc>
      </w:tr>
      <w:tr>
        <w:trPr>
          <w:trHeight w:val="34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28"/>
        <w:gridCol w:w="2588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امد السيد عبده عوض الله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2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  <w:sz w:val="28"/>
                <w:sz w:val="28"/>
                <w:szCs w:val="28"/>
                <w:rtl w:val="true"/>
              </w:rPr>
              <w:t>حامد السيد عبده</w:t>
            </w:r>
          </w:p>
        </w:tc>
        <w:tc>
          <w:tcPr>
            <w:tcW w:w="258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إ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31"/>
        <w:gridCol w:w="2493"/>
        <w:gridCol w:w="2741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3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B0F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B0F0"/>
                <w:sz w:val="28"/>
                <w:sz w:val="28"/>
                <w:szCs w:val="28"/>
                <w:rtl w:val="true"/>
              </w:rPr>
              <w:t>أميمة النور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تسليم 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7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C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C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color w:val="C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L-Mohana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C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0:00Z</dcterms:created>
  <dc:creator>Windows User</dc:creator>
  <dc:description/>
  <cp:keywords/>
  <dc:language>en-US</dc:language>
  <cp:lastModifiedBy>user</cp:lastModifiedBy>
  <cp:lastPrinted>2017-01-16T12:16:00Z</cp:lastPrinted>
  <dcterms:modified xsi:type="dcterms:W3CDTF">2017-06-03T12:59:00Z</dcterms:modified>
  <cp:revision>5</cp:revision>
  <dc:subject/>
  <dc:title/>
</cp:coreProperties>
</file>