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8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)</w:t>
            </w:r>
            <w:r>
              <w:rPr>
                <w:rFonts w:cs="Arial" w:ascii="Arial" w:hAnsi="Arial"/>
                <w:bCs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Arial" w:hAnsi="Arial" w:cs="Arial"/>
                <w:bCs/>
                <w:color w:val="0070C0"/>
                <w:sz w:val="32"/>
                <w:sz w:val="32"/>
                <w:szCs w:val="32"/>
                <w:rtl w:val="true"/>
              </w:rPr>
              <w:t>الجبر الخطي</w:t>
            </w:r>
            <w:r>
              <w:rPr>
                <w:rFonts w:ascii="Arial" w:hAnsi="Arial" w:cs="Arial"/>
                <w:bCs/>
                <w:color w:val="0070C0"/>
                <w:sz w:val="32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Cs/>
                <w:color w:val="0070C0"/>
                <w:sz w:val="32"/>
                <w:szCs w:val="32"/>
              </w:rPr>
              <w:t xml:space="preserve">- </w:t>
            </w:r>
            <w:r>
              <w:rPr>
                <w:rFonts w:cs="Arial" w:ascii="Arial" w:hAnsi="Arial"/>
                <w:bCs/>
                <w:color w:val="0070C0"/>
                <w:sz w:val="32"/>
                <w:szCs w:val="32"/>
              </w:rPr>
              <w:t>Math 214</w:t>
            </w:r>
            <w:r>
              <w:rPr/>
              <w:t>)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2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لية التربية بالزلفي        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"/>
        <w:gridCol w:w="810"/>
        <w:gridCol w:w="567"/>
        <w:gridCol w:w="709"/>
        <w:gridCol w:w="837"/>
        <w:gridCol w:w="155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3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60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30"/>
                <w:szCs w:val="30"/>
                <w:rtl w:val="true"/>
              </w:rPr>
              <w:t xml:space="preserve">   </w:t>
            </w:r>
            <w:r>
              <w:rPr>
                <w:rFonts w:ascii="Arial" w:hAnsi="Arial" w:cs="Arial"/>
                <w:bCs/>
                <w:color w:val="0070C0"/>
                <w:sz w:val="32"/>
                <w:sz w:val="32"/>
                <w:szCs w:val="32"/>
                <w:rtl w:val="true"/>
              </w:rPr>
              <w:t xml:space="preserve">الجبر الخط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214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226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ره الدعفس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الثاني لعام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2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04"/>
        <w:gridCol w:w="1268"/>
        <w:gridCol w:w="3409"/>
      </w:tblGrid>
      <w:tr>
        <w:trPr/>
        <w:tc>
          <w:tcPr>
            <w:tcW w:w="390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0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26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صفو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صفو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و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صفو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ش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ص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م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ختز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.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د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و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سي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حدد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ك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صفوف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او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_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ورد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جان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جان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اع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را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جه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eastAsia="Calibri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ض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ز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ق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ارت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فراغ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صفو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وي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صفوف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اظ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ختل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علا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ين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نوا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ض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اخ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ذ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مي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ق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صفو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صفو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ط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جه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ذات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638"/>
        <w:gridCol w:w="1733"/>
        <w:gridCol w:w="1752"/>
      </w:tblGrid>
      <w:tr>
        <w:trPr>
          <w:tblHeader w:val="true"/>
        </w:trPr>
        <w:tc>
          <w:tcPr>
            <w:tcW w:w="6203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3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5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خدام المصفوفات والمحددات في حل نظم المعادلات الخط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ستوى الطالبات لا بأس به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 ضرب المتجهات وحل مسائل علي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انت الدرجات طيبة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دراسة الضرب الداخلي والتطبيق عليه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.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ستوى الطالبات لا بأس به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ستيعاب مفهوم التحويلات الخطية وحل تطبيقات عليه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نت النتيجة مرضية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فهم القيم الذاتية والمتجهات المميزة وحل مسائل عليها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كانت الدرجات طيبة</w:t>
            </w:r>
          </w:p>
        </w:tc>
      </w:tr>
      <w:tr>
        <w:trPr>
          <w:trHeight w:val="622" w:hRule="atLeast"/>
        </w:trPr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إلمام بالمفاهيم الجبرية الأساس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فوية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/>
              <w:t xml:space="preserve"> 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يَّزت بين معادلة </w:t>
            </w:r>
            <w:r>
              <w:rPr>
                <w:rtl w:val="true"/>
              </w:rPr>
              <w:t>المستقيم والمستوي</w:t>
            </w:r>
            <w:r>
              <w:rPr>
                <w:sz w:val="28"/>
                <w:sz w:val="28"/>
                <w:szCs w:val="28"/>
                <w:rtl w:val="true"/>
              </w:rPr>
              <w:t xml:space="preserve"> الوسيطية</w:t>
            </w:r>
          </w:p>
        </w:tc>
      </w:tr>
      <w:tr>
        <w:trPr>
          <w:trHeight w:val="654" w:hRule="atLeast"/>
        </w:trPr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نمية القدرة على استخدام مفاهيم هذا المقرر في حل العديد من المسائل الحياتية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t>كانت الاجابات طيبة  حققت الغرض منه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كفريق</w:t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واجبات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عاونت الطالبات في جمع وكتابة المعلومات التي طلبت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tl w:val="true"/>
              </w:rPr>
              <w:t>التزمت الطالبات بحل التمارين وتسليمها في الوقت المحدد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ؤ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ل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فية استنتاج المعادلات الرياض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3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ة</w:t>
            </w:r>
          </w:p>
        </w:tc>
        <w:tc>
          <w:tcPr>
            <w:tcW w:w="17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تم  عرض الدرس الفصل الاول ولم يتم تطبيقه هذا الفصل لضيق الوقت وكانت النتيجة مرضي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م المفاهيم الرياضية</w:t>
            </w:r>
            <w:r>
              <w:rPr/>
              <w:t>.</w:t>
            </w:r>
          </w:p>
        </w:tc>
        <w:tc>
          <w:tcPr>
            <w:tcW w:w="173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1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3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نظام التعليم الالكتروني من بداية التر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دعم العضو بالدورات الكافية عن السبورة الذكية وتطبيقات     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لتنوع في استخدام استراتيجيات التدريس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حاضرات الدراسية 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م الذاتي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و</w:t>
            </w:r>
            <w:r>
              <w:rPr>
                <w:rtl w:val="true"/>
              </w:rPr>
              <w:t>المناقشة والحوا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L-Mohanad;Times New Roman"/>
                <w:szCs w:val="26"/>
                <w:rtl w:val="true"/>
              </w:rPr>
              <w:t>العروض</w:t>
            </w:r>
            <w:r>
              <w:rPr>
                <w:rFonts w:ascii="Arial" w:hAnsi="Arial" w:eastAsia="Arial" w:cs="Arial"/>
                <w:szCs w:val="2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Cs w:val="26"/>
                <w:rtl w:val="true"/>
              </w:rPr>
              <w:t>العملية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1F4E79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0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0%</w:t>
            </w:r>
          </w:p>
        </w:tc>
        <w:tc>
          <w:tcPr>
            <w:tcW w:w="5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طالبات مستواهن متوسط لذلك يعتبر توزيع الدرجات مناسب ونسبة النجاح مقبولة حيث رسبت طالبتان فقط من مجموع </w:t>
            </w:r>
            <w:r>
              <w:rPr>
                <w:rFonts w:cs="AL-Mohanad;Times New Roman" w:ascii="AL-Mohanad;Times New Roman" w:hAnsi="AL-Mohanad;Times New Roman"/>
              </w:rPr>
              <w:t>1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الب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  <w:r>
              <w:rPr/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  <w:r>
              <w:rPr/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</w:t>
            </w:r>
            <w:r>
              <w:rPr/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Calibri" w:hAnsi="Calibri"/>
              </w:rPr>
              <w:t>25</w:t>
            </w:r>
            <w:r>
              <w:rPr>
                <w:rFonts w:cs="AL-Mohanad;Times New Roman" w:ascii="Calibri" w:hAnsi="Calibri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16.67</w:t>
            </w:r>
            <w:r>
              <w:rPr/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Calibri" w:hAnsi="Calibri"/>
              </w:rPr>
              <w:t>16.67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/>
              <w:t>8.33</w:t>
            </w:r>
            <w:r>
              <w:rPr/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1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Calibri" w:hAnsi="Calibri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Calibri" w:hAnsi="Calibri"/>
              </w:rPr>
              <w:t>66.67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Calibri" w:hAnsi="Calibri"/>
              </w:rPr>
              <w:t>16.67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Calibri" w:hAnsi="Calibri"/>
              </w:rPr>
              <w:t>8.33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769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بانة تقويم المقر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تطلبات النجاح واضحة بالنسبة للطالب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زام عضو هيئة التدريس بإعطاء المقرر كاملاً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عضو هيئة التدريس متواجد خلال الساعات المكتبية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 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م توزيع توصيف المقرر للطالبات من المحاضره الاولى لذلك تم الحكم بان المقرر تم اعطاوه كاملا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2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رضا الاختبا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ناسب مدة الاختبار مع محتواه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درج الاسئلة من السهل الى الصعب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لا يوجد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double" w:sz="12" w:space="0" w:color="833C0B"/>
                    <w:left w:val="double" w:sz="12" w:space="0" w:color="833C0B"/>
                    <w:bottom w:val="single" w:sz="12" w:space="0" w:color="1F4E79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أ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أهم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>مقترحات ا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لتحسين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و تعزيز نقاط القوة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bidi w:val="1"/>
                    <w:ind w:left="720" w:right="0" w:hanging="36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تقييم اللجنة الداخلية للاختبارات الذي أعطى اختبار المقرر درجة 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</w:rPr>
                    <w:t>4.68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لشموليته ومدى تحقيقه للأهداف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472" w:type="dxa"/>
                  <w:tcBorders>
                    <w:top w:val="single" w:sz="12" w:space="0" w:color="1F4E79"/>
                    <w:left w:val="double" w:sz="12" w:space="0" w:color="833C0B"/>
                    <w:bottom w:val="double" w:sz="12" w:space="0" w:color="833C0B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ب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 رد استاذ المقرر  أو فريق العمل في المقرر الدراسي على هذا التقيي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لا يوجد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–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شاركة الطالبات في شرح جزء من المحاض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نظام المناقشات على  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بادل الآراء وتقبُّل الرأي الآخر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ناقشات تعرض المقرر كموضوعات وتناقش جزئياته مهما كانت بسيطة مما يساعد على الفه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ستم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برالايميل والساعات المكتبي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لمناقش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وضوعات المتعلقة بالمنهج </w:t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فعيل السبورة الذكية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عرض المحاضرة بقاعة بها سبورة ذكية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رض محاضرات بنظام  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اتفاق مع الطالبات بموعد المحاض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هاي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وره الدعفس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C00000"/>
                <w:sz w:val="28"/>
                <w:sz w:val="28"/>
                <w:szCs w:val="28"/>
                <w:rtl w:val="true"/>
              </w:rPr>
              <w:t xml:space="preserve">نوره 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493"/>
        <w:gridCol w:w="2741"/>
      </w:tblGrid>
      <w:tr>
        <w:trPr/>
        <w:tc>
          <w:tcPr>
            <w:tcW w:w="167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1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</w:tr>
      <w:tr>
        <w:trPr/>
        <w:tc>
          <w:tcPr>
            <w:tcW w:w="167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8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C00000"/>
                <w:sz w:val="28"/>
                <w:sz w:val="28"/>
                <w:szCs w:val="28"/>
                <w:rtl w:val="true"/>
              </w:rPr>
              <w:t>أميمة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2/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31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07:37:00Z</dcterms:modified>
  <cp:revision>3</cp:revision>
  <dc:subject/>
  <dc:title/>
</cp:coreProperties>
</file>