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5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مشروع البحث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23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كلية التربية بالزلفي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رياضيات 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1"/>
        <w:gridCol w:w="212"/>
        <w:gridCol w:w="1064"/>
        <w:gridCol w:w="709"/>
        <w:gridCol w:w="708"/>
        <w:gridCol w:w="284"/>
        <w:gridCol w:w="992"/>
        <w:gridCol w:w="284"/>
        <w:gridCol w:w="141"/>
        <w:gridCol w:w="1134"/>
        <w:gridCol w:w="426"/>
        <w:gridCol w:w="18"/>
        <w:gridCol w:w="690"/>
        <w:gridCol w:w="124"/>
        <w:gridCol w:w="218"/>
        <w:gridCol w:w="1160"/>
      </w:tblGrid>
      <w:tr>
        <w:trPr/>
        <w:tc>
          <w:tcPr>
            <w:tcW w:w="1556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93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شروع البحث</w:t>
            </w:r>
          </w:p>
        </w:tc>
        <w:tc>
          <w:tcPr>
            <w:tcW w:w="170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78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TH 424</w:t>
            </w:r>
          </w:p>
        </w:tc>
        <w:tc>
          <w:tcPr>
            <w:tcW w:w="1032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هدى المراد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مبنى الرئيسي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/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     الفصل الدراسي الثاني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04"/>
        <w:gridCol w:w="1268"/>
        <w:gridCol w:w="3409"/>
      </w:tblGrid>
      <w:tr>
        <w:trPr/>
        <w:tc>
          <w:tcPr>
            <w:tcW w:w="390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0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26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390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ديم خطة البحث</w:t>
            </w: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405" w:hRule="atLeast"/>
        </w:trPr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بحث عن الدراسات السابقة</w:t>
            </w:r>
            <w:r>
              <w:rPr/>
              <w:t xml:space="preserve">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405" w:hRule="atLeast"/>
        </w:trPr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رتيب  جزئيات  وفصول  البحث</w:t>
            </w:r>
            <w:r>
              <w:rPr/>
              <w:t xml:space="preserve">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828" w:hRule="atLeast"/>
        </w:trPr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جميع متن البحث</w:t>
            </w:r>
            <w:r>
              <w:rPr/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828" w:hRule="atLeast"/>
        </w:trPr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تابة البح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828" w:hRule="atLeast"/>
        </w:trPr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ديم سمنار البحث والمناقشة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  <w:lang w:bidi="ar-EG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1742"/>
        <w:gridCol w:w="1743"/>
      </w:tblGrid>
      <w:tr>
        <w:trPr>
          <w:tblHeader w:val="true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>
          <w:trHeight w:val="1225" w:hRule="atLeast"/>
        </w:trPr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ب موضوع البحث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;Times New Roman"/>
                <w:szCs w:val="26"/>
                <w:rtl w:val="true"/>
              </w:rPr>
              <w:t>نموذج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Cs w:val="26"/>
              </w:rPr>
              <w:t>1</w:t>
            </w:r>
            <w:r>
              <w:rPr>
                <w:rFonts w:cs="AL-Mohanad;Times New Roman" w:ascii="Arial" w:hAnsi="Arial"/>
                <w:szCs w:val="26"/>
                <w:rtl w:val="true"/>
              </w:rPr>
              <w:t xml:space="preserve">+ </w:t>
            </w:r>
            <w:r>
              <w:rPr>
                <w:rFonts w:cs="AL-Mohanad;Times New Roman" w:ascii="Arial" w:hAnsi="Arial"/>
                <w:szCs w:val="26"/>
              </w:rPr>
              <w:t>2</w:t>
            </w:r>
            <w:r>
              <w:rPr>
                <w:rFonts w:cs="AL-Mohanad;Times New Roman" w:ascii="Arial" w:hAnsi="Arial"/>
                <w:szCs w:val="26"/>
                <w:rtl w:val="true"/>
              </w:rPr>
              <w:t xml:space="preserve">+ </w:t>
            </w:r>
            <w:r>
              <w:rPr>
                <w:rFonts w:cs="AL-Mohanad;Times New Roman" w:ascii="Arial" w:hAnsi="Arial"/>
                <w:szCs w:val="26"/>
              </w:rPr>
              <w:t>3</w:t>
            </w:r>
            <w:r>
              <w:rPr>
                <w:rFonts w:cs="AL-Mohanad;Times New Roman" w:ascii="Arial" w:hAnsi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أ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نماذج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دلي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مشرو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بحث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بالقسم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د في مصداقية وشفافية التقيي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>
          <w:trHeight w:val="964" w:hRule="atLeast"/>
        </w:trPr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ب موضوع البحث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ه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بحث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تمد على تقييم المشرف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تمد على تقييم المشرف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تمد على تقييم المشرف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>
          <w:trHeight w:val="487" w:hRule="atLeast"/>
        </w:trPr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كن متجاوبات في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حيحة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Cs w:val="26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ث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نفس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عتمد على تقييم المشرف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دريب الكافي للطالبات على كيفية استنتاج براهين النظريات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  والحوا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489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ذا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3.34%</w:t>
            </w:r>
          </w:p>
        </w:tc>
        <w:tc>
          <w:tcPr>
            <w:tcW w:w="5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3.33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3.33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%</w:t>
            </w:r>
          </w:p>
        </w:tc>
        <w:tc>
          <w:tcPr>
            <w:tcW w:w="5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</w:rPr>
              <w:t>10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</w:rPr>
              <w:t>10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724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sz w:val="26"/>
                <w:szCs w:val="26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sz w:val="26"/>
                <w:sz w:val="26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•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ab/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•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ab/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580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sz w:val="26"/>
                <w:sz w:val="26"/>
                <w:szCs w:val="26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لجنة التحكيم والمشرف الآخ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نفس النتي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. 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"/>
              </w:rPr>
              <w:t xml:space="preserve">لتحس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نقاط القوة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FF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L-Mohanad;Times New Roman" w:hAnsi="AL-Mohanad;Times New Roman" w:cs="AL-Mohanad;Times New Roman"/>
                <w:color w:val="FF0000"/>
                <w:sz w:val="28"/>
                <w:sz w:val="28"/>
                <w:szCs w:val="28"/>
                <w:rtl w:val="true"/>
              </w:rPr>
              <w:t>تم عمل سمنارين للمشاريع المطروحة للفصل الدراسي الثان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مقترحات التحس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تطبيق نماذج دليل مشروع البحث في إجراء البحوث وتقييم الطالبات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Style w:val="Hps"/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و تعزيز نقاط القوة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FF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962" w:hRule="atLeast"/>
        </w:trPr>
        <w:tc>
          <w:tcPr>
            <w:tcW w:w="3582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فعيل المناقشات الصفية للمقررات في المستويات الدنيا والمتوسطة لزيادة ثقة الطال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م تفعيل نموذج التدريس المصغر والانشطة اللاصفية من قبل بعض الطالبا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جرأة الطالبات وتمكنهن من النقاش والمحاورة الجادة والمثمرة في شتى الموضوعات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عتبر فكرة اثبات البراهين الرياضية وسيلة لاكساب الطالبة الثقة في نفسها وقدرتها على فهم المعلومة الرياضية لذلك يوصى اساتذة المقررات في المستويات العليا بالاكثار منها </w:t>
            </w:r>
          </w:p>
        </w:tc>
      </w:tr>
      <w:tr>
        <w:trPr>
          <w:trHeight w:val="1232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عرض ابحاث منهجية ومناقشتها أمام الطالبات في بعض المقررات للمستويات العل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يتم عمل الابحاث المنهجية ولكن لم تتم مناقشتها أمام الطلبات نسبة لضيق الوق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م تمكن الطالبات من بنود اجراء البحوث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حسب نوعية الموضوع ويتوقف على المشرف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سب الموضوع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اسبوع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57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3"/>
        <w:gridCol w:w="2913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دى المراد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0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هدى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81"/>
        <w:gridCol w:w="2493"/>
        <w:gridCol w:w="2741"/>
      </w:tblGrid>
      <w:tr>
        <w:trPr/>
        <w:tc>
          <w:tcPr>
            <w:tcW w:w="167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01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</w:tr>
      <w:tr>
        <w:trPr/>
        <w:tc>
          <w:tcPr>
            <w:tcW w:w="167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8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rtl w:val="true"/>
              </w:rPr>
              <w:t>أميمة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2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4T13:37:00Z</dcterms:modified>
  <cp:revision>60</cp:revision>
  <dc:subject/>
  <dc:title/>
</cp:coreProperties>
</file>