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53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476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برنامج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right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قرر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47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...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تحليل مركب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3"/>
        <w:gridCol w:w="162"/>
        <w:gridCol w:w="2410"/>
        <w:gridCol w:w="2475"/>
        <w:gridCol w:w="2287"/>
      </w:tblGrid>
      <w:tr>
        <w:trPr/>
        <w:tc>
          <w:tcPr>
            <w:tcW w:w="2386" w:type="dxa"/>
            <w:gridSpan w:val="2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572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اريخ ا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.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25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 / ...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5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كلية التربية بالزلفي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قسم الرياضيا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</w:t>
            </w:r>
          </w:p>
        </w:tc>
      </w:tr>
      <w:tr>
        <w:trPr/>
        <w:tc>
          <w:tcPr>
            <w:tcW w:w="2548" w:type="dxa"/>
            <w:gridSpan w:val="3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برنامج الاكاديمي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172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رنامج 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تعريف بالمقرر الدراسي و معلومات عامه عنه 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1"/>
        <w:gridCol w:w="1276"/>
        <w:gridCol w:w="376"/>
        <w:gridCol w:w="333"/>
        <w:gridCol w:w="708"/>
        <w:gridCol w:w="284"/>
        <w:gridCol w:w="992"/>
        <w:gridCol w:w="284"/>
        <w:gridCol w:w="1275"/>
        <w:gridCol w:w="84"/>
        <w:gridCol w:w="261"/>
        <w:gridCol w:w="81"/>
        <w:gridCol w:w="708"/>
        <w:gridCol w:w="124"/>
        <w:gridCol w:w="218"/>
        <w:gridCol w:w="1160"/>
      </w:tblGrid>
      <w:tr>
        <w:trPr/>
        <w:tc>
          <w:tcPr>
            <w:tcW w:w="1556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93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حليل المركب</w:t>
            </w:r>
          </w:p>
        </w:tc>
        <w:tc>
          <w:tcPr>
            <w:tcW w:w="2919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Calibri" w:hAnsi="Calibri"/>
                <w:color w:val="002060"/>
                <w:sz w:val="28"/>
                <w:szCs w:val="28"/>
              </w:rPr>
              <w:t>MATH413</w:t>
            </w:r>
          </w:p>
        </w:tc>
        <w:tc>
          <w:tcPr>
            <w:tcW w:w="261" w:type="dxa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160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</w:rPr>
              <w:t>263</w:t>
            </w:r>
          </w:p>
        </w:tc>
      </w:tr>
      <w:tr>
        <w:trPr/>
        <w:tc>
          <w:tcPr>
            <w:tcW w:w="3208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تاذ المقر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حاسن علي</w:t>
            </w:r>
          </w:p>
        </w:tc>
        <w:tc>
          <w:tcPr>
            <w:tcW w:w="260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بني الرئيس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ي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فصل الدراسي االثاني  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</w:rPr>
              <w:t>37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-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701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دروس الخاصة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75" w:type="dxa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58" w:type="dxa"/>
            <w:gridSpan w:val="5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0</w:t>
            </w:r>
          </w:p>
        </w:tc>
        <w:tc>
          <w:tcPr>
            <w:tcW w:w="1701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0</w:t>
            </w:r>
          </w:p>
        </w:tc>
        <w:tc>
          <w:tcPr>
            <w:tcW w:w="1258" w:type="dxa"/>
            <w:gridSpan w:val="5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0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4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76"/>
        <w:gridCol w:w="1145"/>
        <w:gridCol w:w="3426"/>
      </w:tblGrid>
      <w:tr>
        <w:trPr>
          <w:trHeight w:val="923" w:hRule="atLeast"/>
        </w:trPr>
        <w:tc>
          <w:tcPr>
            <w:tcW w:w="3941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17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1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342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941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عداد المركبة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5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5</w:t>
            </w:r>
          </w:p>
        </w:tc>
        <w:tc>
          <w:tcPr>
            <w:tcW w:w="3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دوال التحليلية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كامل المركب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تسلسلات القوي نظرية الباقي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.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  <w:lang w:bidi="ar-EG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بعات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دم تغطية الموضوعات المقررة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52"/>
        <w:gridCol w:w="3167"/>
      </w:tblGrid>
      <w:tr>
        <w:trPr>
          <w:trHeight w:val="654" w:hRule="atLeast"/>
        </w:trPr>
        <w:tc>
          <w:tcPr>
            <w:tcW w:w="3669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52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16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69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631"/>
        <w:gridCol w:w="1734"/>
        <w:gridCol w:w="1737"/>
      </w:tblGrid>
      <w:tr>
        <w:trPr>
          <w:tblHeader w:val="true"/>
        </w:trPr>
        <w:tc>
          <w:tcPr>
            <w:tcW w:w="6217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34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  <w:tc>
          <w:tcPr>
            <w:tcW w:w="1737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9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>
          <w:trHeight w:val="535" w:hRule="atLeast"/>
        </w:trPr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عامل مع المفاهيم الرياضية المجرد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ات التحقق من الانجاز</w:t>
            </w:r>
            <w:r>
              <w:rPr>
                <w:sz w:val="28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تنمية مهارة كتابة براهين رياضية دقيق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أوراق العمل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كساب الطالب القدرة على التعبير الرياضي السليم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حل الواجبا</w:t>
            </w:r>
            <w:r>
              <w:rPr>
                <w:sz w:val="28"/>
                <w:sz w:val="28"/>
                <w:szCs w:val="28"/>
                <w:rtl w:val="true"/>
              </w:rPr>
              <w:t>ت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إكساب الطالب القرة على التحليل والتعليل وحل المشكلات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 الشفوية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6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9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 المفاهيم الرياضية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ختبارات </w:t>
            </w:r>
            <w:r>
              <w:rPr>
                <w:sz w:val="28"/>
                <w:szCs w:val="28"/>
                <w:rtl w:val="true"/>
              </w:rPr>
              <w:t>,</w:t>
            </w:r>
            <w:r>
              <w:rPr>
                <w:sz w:val="28"/>
                <w:sz w:val="28"/>
                <w:szCs w:val="28"/>
                <w:rtl w:val="true"/>
              </w:rPr>
              <w:t>تقيم الأبحاث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تقيي</w:t>
            </w:r>
            <w:r>
              <w:rPr>
                <w:sz w:val="28"/>
                <w:sz w:val="28"/>
                <w:szCs w:val="28"/>
                <w:rtl w:val="true"/>
              </w:rPr>
              <w:t>م</w:t>
            </w:r>
            <w:r>
              <w:rPr>
                <w:sz w:val="28"/>
                <w:sz w:val="28"/>
                <w:szCs w:val="28"/>
                <w:rtl w:val="true"/>
              </w:rPr>
              <w:t xml:space="preserve"> للاختبارات و الأبحاث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3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4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5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6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9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مع زميلاتها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جماعية و الفردية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ات التحقق من الانجاز</w:t>
            </w:r>
            <w:r>
              <w:rPr>
                <w:sz w:val="28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نقد الموضوعي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3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4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5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6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9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يفية استنتاج البرهان الرياضية والمعادلات الرياضية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م الواجبات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ات التحقق من الانجاز</w:t>
            </w:r>
            <w:r>
              <w:rPr>
                <w:sz w:val="28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تقيم الابحاث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3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4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5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6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9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6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نطب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6</w:t>
            </w:r>
          </w:p>
        </w:tc>
        <w:tc>
          <w:tcPr>
            <w:tcW w:w="5631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734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737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/>
      </w:pP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ملخص الاجراءات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التي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طبيق التعليم الالكترون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طبيق التقنيات الحديثة مي التعليم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رامج ودورات لتحسين مهارات التعليم والتعلم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eastAsia="Arial" w:cs="AL-Mohanad;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091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091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091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استراتيجيات في التدريس كانت فاعلة 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ت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ت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ت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ت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ت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15"/>
        <w:gridCol w:w="1521"/>
        <w:gridCol w:w="5346"/>
      </w:tblGrid>
      <w:tr>
        <w:trPr>
          <w:trHeight w:val="552" w:hRule="atLeast"/>
          <w:cantSplit w:val="true"/>
        </w:trPr>
        <w:tc>
          <w:tcPr>
            <w:tcW w:w="1406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1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521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34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8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57.14%</w:t>
            </w:r>
          </w:p>
        </w:tc>
        <w:tc>
          <w:tcPr>
            <w:tcW w:w="5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14.28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/…</w:t>
            </w:r>
            <w:r>
              <w:rPr>
                <w:rFonts w:cs="AL-Mohanad;Times New Roman" w:ascii="AL-Mohanad;Times New Roman" w:hAnsi="AL-Mohanad;Times New Roman"/>
              </w:rPr>
              <w:t>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….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.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14.28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</w:t>
            </w:r>
            <w:r>
              <w:rPr>
                <w:rFonts w:cs="AL-Mohanad;Times New Roman" w:ascii="Calibri" w:hAnsi="Calibri"/>
              </w:rPr>
              <w:t>1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/…….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7.14%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15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/…….</w:t>
            </w:r>
          </w:p>
        </w:tc>
        <w:tc>
          <w:tcPr>
            <w:tcW w:w="1521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.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46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0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.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92.86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/</w:t>
            </w:r>
            <w:r>
              <w:rPr>
                <w:rFonts w:cs="AL-Mohanad;Times New Roman" w:ascii="Calibri" w:hAnsi="Calibri"/>
              </w:rPr>
              <w:t>1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…….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7.14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/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……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>..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........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28"/>
      </w:tblGrid>
      <w:tr>
        <w:trPr>
          <w:trHeight w:val="613" w:hRule="atLeast"/>
        </w:trPr>
        <w:tc>
          <w:tcPr>
            <w:tcW w:w="4860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ق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482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صحح آخر</w:t>
            </w:r>
          </w:p>
        </w:tc>
        <w:tc>
          <w:tcPr>
            <w:tcW w:w="4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طابق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……… ………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د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مصادر و المرافق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وصول الى المصادر أو المراف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</w:t>
            </w: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لا 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هـ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صعوبات الادارية أو التنظي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eastAsia="AL-Mohanad;Times New Roman"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 يوجد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نقاط القوة و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هناك استمارة عن مدى رضا الطالبات عن المقرر والاختبار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color w:val="FF0000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-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و تعزيز نقاط القو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cs="AL-Mohanad;Times New Roman" w:ascii="AL-Mohanad;Times New Roman" w:hAnsi="AL-Mohanad;Times New Roman"/>
              </w:rPr>
              <w:t>Carry out the ordinary concept to the fuzzy case .In other words how to pick out the rational generalization from the large number of available approaches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 xml:space="preserve">تقييم اللجنة الداخلية للاختبارات الذي أعطى اختبار المقرر درجة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>..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L-Mohanad;Times New Roman" w:hAnsi="AL-Mohanad;Times New Roman"/>
                <w:sz w:val="30"/>
                <w:szCs w:val="30"/>
              </w:rPr>
              <w:t>4.6</w:t>
            </w:r>
            <w:r>
              <w:rPr>
                <w:rFonts w:cs="AL-Mohanad;Times New Roman" w:ascii="Calibri" w:hAnsi="Calibri"/>
                <w:sz w:val="30"/>
                <w:szCs w:val="30"/>
              </w:rPr>
              <w:t>6</w:t>
            </w:r>
            <w:r>
              <w:rPr>
                <w:rFonts w:cs="AL-Mohanad;Times New Roman" w:ascii="AL-Mohanad;Times New Roman" w:hAnsi="AL-Mohanad;Times New Roman"/>
                <w:sz w:val="30"/>
                <w:szCs w:val="30"/>
                <w:rtl w:val="true"/>
              </w:rPr>
              <w:t xml:space="preserve"> 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لشموليته ومدى تحقيقه للأهداف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مقرر شامل لكل مخرجات التعلم المطلو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AL-Mohanad;Times New Roman" w:ascii="Calibri" w:hAnsi="Calibri"/>
                <w:rtl w:val="true"/>
              </w:rPr>
              <w:t>.</w:t>
            </w:r>
            <w:r>
              <w:rPr>
                <w:rFonts w:cs="AL-Mohanad;Times New Roman" w:ascii="Calibri" w:hAnsi="Calibri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 xml:space="preserve">ج 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 xml:space="preserve"> رد أستاذ المقرر  أو فريق العمل في المقرر الدراسي على هذا التقييم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eastAsia="AL-Mohanad;Times New Roman"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مواصلة الجهد والعطاء حتى ترسخ قواعد المادة الخريج العلمية ونضمن كفاءة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ز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للتطوير و التحسين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>–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أ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طو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9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499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شاركة الطالبات في شرح درس من مقررات التعليم العام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شجيع الطالبات لعمل بحث منهجي لاحد موضوعات المقرر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اكثار من التمارين والواجبات</w:t>
            </w:r>
          </w:p>
          <w:p>
            <w:pPr>
              <w:pStyle w:val="Normal"/>
              <w:bidi w:val="1"/>
              <w:ind w:left="357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بادل الآراء وتقبُّل الرأي الآخر وعمت الفائد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ناقشات تعرض المقرر كموضوعات وتناقش جزئياته مهما كانت بسيطة مما يساعد على الفهم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رض مشروع قاموس الرياضيات على الطالبات ساعدهم على كيفية التعامل مع المراجع والكتب 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تواصل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ستم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ع الطالبات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عب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واتس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ايميل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لمناقشة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وضوعات المتعلقة بالمنهج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30"/>
        <w:gridCol w:w="1559"/>
        <w:gridCol w:w="1621"/>
        <w:gridCol w:w="1440"/>
      </w:tblGrid>
      <w:tr>
        <w:trPr>
          <w:trHeight w:val="960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موصى بها لمزيد من التطوير</w:t>
            </w:r>
          </w:p>
        </w:tc>
        <w:tc>
          <w:tcPr>
            <w:tcW w:w="21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تنفيذية لهذه التوصيات</w:t>
            </w:r>
          </w:p>
        </w:tc>
        <w:tc>
          <w:tcPr>
            <w:tcW w:w="155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62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شخص المسؤول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فعيل المناقشات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موذج الدرس المصغر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ابحاث المنهجية</w:t>
            </w:r>
          </w:p>
        </w:tc>
        <w:tc>
          <w:tcPr>
            <w:tcW w:w="21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راتيجيات التعلم التعاوني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حاضر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بحث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داية الفصل الدراسي</w:t>
            </w:r>
          </w:p>
        </w:tc>
        <w:tc>
          <w:tcPr>
            <w:tcW w:w="162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هاية الأسبوع  </w:t>
            </w: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أستاذ المقرر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ستخدام  برنامج </w:t>
            </w:r>
            <w:r>
              <w:rPr>
                <w:rFonts w:cs="AL-Mohanad;Times New Roman" w:ascii="Calibri" w:hAnsi="Calibri"/>
              </w:rPr>
              <w:t>D2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هاية الأسبوع  </w:t>
            </w: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Calibri" w:hAnsi="Calibri" w:cs="AL-Mohanad;Times New Roman"/>
              </w:rPr>
            </w:pPr>
            <w:r>
              <w:rPr>
                <w:rFonts w:ascii="Calibri" w:hAnsi="Calibri" w:cs="AL-Mohanad;Times New Roman"/>
                <w:rtl w:val="true"/>
              </w:rPr>
              <w:t>أستاذ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المقرر</w:t>
            </w:r>
          </w:p>
        </w:tc>
      </w:tr>
      <w:tr>
        <w:trPr>
          <w:trHeight w:val="19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خدا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م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الشبكة ألعنكبوتي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هاية الأسبوع  </w:t>
            </w: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أستاذ المق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003"/>
        <w:gridCol w:w="2913"/>
        <w:gridCol w:w="2649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حاسن علي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00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حاسن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داد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5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/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781"/>
        <w:gridCol w:w="2493"/>
        <w:gridCol w:w="2741"/>
      </w:tblGrid>
      <w:tr>
        <w:trPr/>
        <w:tc>
          <w:tcPr>
            <w:tcW w:w="167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01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ميمة النور</w:t>
            </w:r>
          </w:p>
        </w:tc>
      </w:tr>
      <w:tr>
        <w:trPr/>
        <w:tc>
          <w:tcPr>
            <w:tcW w:w="167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81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ميمة</w:t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ستلام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6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/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ملاحظات هامة </w:t>
      </w:r>
      <w:r>
        <w:rPr>
          <w:rFonts w:cs="AL-Mohanad;Times New Roman" w:ascii="AL-Mohanad;Times New Roman" w:hAnsi="AL-Mohanad;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نبغي أن يتم تقديم تقريراً مستقلاً للمقرر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لكل قسم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طلاب أو طالبات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)         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أو برنامج أكاديمي أو حرم جامعي تابع للجامعة يتم تدريس المقرر به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حتى ولو تم تدريس المقرر بواسطة أستاذ واحد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عداد تقرير موحد و شامل للمقرر من خلال منسق المقرر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>مع مراعاة ان يرفق به التقارير المستقلة للمقرر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تم تسليم التقرير لمنسق الجودة بالبرنامج بعد الانتهاء من تدريس المقر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دراج التقارير  الموحدة للمقررات ضمن جدول أعمال مجلس القسم التابع له البرنامج لمناقشتها و اتحاذ الازم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0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0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L-Mohanad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40:00Z</dcterms:created>
  <dc:creator>Windows User</dc:creator>
  <dc:description/>
  <cp:keywords/>
  <dc:language>en-US</dc:language>
  <cp:lastModifiedBy>user</cp:lastModifiedBy>
  <cp:lastPrinted>2014-12-10T11:27:00Z</cp:lastPrinted>
  <dcterms:modified xsi:type="dcterms:W3CDTF">2017-06-03T18:40:00Z</dcterms:modified>
  <cp:revision>38</cp:revision>
  <dc:subject/>
  <dc:title/>
</cp:coreProperties>
</file>