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...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ربية بالزلفي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....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نظرية الزم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26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143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باكالوريوس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 في 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1"/>
        <w:gridCol w:w="709"/>
        <w:gridCol w:w="567"/>
        <w:gridCol w:w="709"/>
        <w:gridCol w:w="708"/>
        <w:gridCol w:w="284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556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93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rtl w:val="true"/>
              </w:rPr>
              <w:t>نظرية الزمر</w:t>
            </w:r>
          </w:p>
        </w:tc>
        <w:tc>
          <w:tcPr>
            <w:tcW w:w="170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</w:rPr>
              <w:t xml:space="preserve">MATH </w:t>
            </w:r>
            <w:r>
              <w:rPr>
                <w:rFonts w:eastAsia="Arial" w:cs="Arial" w:ascii="Arial" w:hAnsi="Arial"/>
                <w:b/>
                <w:bCs/>
                <w:color w:val="C00000"/>
              </w:rPr>
              <w:t>322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اد الحبيب عبي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بني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صل الاول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143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16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16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4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6"/>
        <w:gridCol w:w="1145"/>
        <w:gridCol w:w="3426"/>
      </w:tblGrid>
      <w:tr>
        <w:trPr/>
        <w:tc>
          <w:tcPr>
            <w:tcW w:w="3941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7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1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2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قدمة – تعريف الزمرة وأمثلة عليها – الزمر الجزئية والزمر الدائر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مجموعات المشاركة ومبرهنة لاجران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زمر الجزئية الناظمي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زمر ال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والزمر البسيطة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تشاكل وتماثل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زمر 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تماثلات الذاتي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مبرهنات التماثل – مبرهنة كايلي وتعميمها – زمر التناظر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تأثير زمرة على مجموعة ومبرهنات سيلو – الضرب المباشر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4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  <w:lang w:bidi="ar-EG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11"/>
        <w:gridCol w:w="227"/>
        <w:gridCol w:w="1742"/>
        <w:gridCol w:w="1743"/>
      </w:tblGrid>
      <w:tr>
        <w:trPr>
          <w:tblHeader w:val="true"/>
        </w:trPr>
        <w:tc>
          <w:tcPr>
            <w:tcW w:w="6203" w:type="dxa"/>
            <w:gridSpan w:val="3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جريد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حر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شفوي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طلوب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واضي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زم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وظ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رهن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زم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سيط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خلف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اعد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قدم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فوي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b/>
                <w:b/>
                <w:sz w:val="22"/>
                <w:szCs w:val="22"/>
              </w:rPr>
            </w:pPr>
            <w:r>
              <w:rPr>
                <w:rFonts w:cs="Al-Mohanad;Times New Roman" w:ascii="Arial" w:hAnsi="Arial"/>
                <w:b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التواصل مع زميلاتها 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فردي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 w:val="28"/>
                <w:szCs w:val="28"/>
                <w:rtl w:val="true"/>
              </w:rPr>
              <w:t>النقد الموضوعي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 w:val="28"/>
                <w:szCs w:val="28"/>
                <w:rtl w:val="true"/>
              </w:rPr>
              <w:t>كيفية استنتاج المعادلات الرياضية</w:t>
            </w:r>
            <w:r>
              <w:rPr>
                <w:rFonts w:eastAsia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حث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نفي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ه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نة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rial"/>
                <w:sz w:val="28"/>
                <w:sz w:val="28"/>
                <w:szCs w:val="28"/>
                <w:rtl w:val="true"/>
              </w:rPr>
              <w:t>فهم المفاهيم الرياضية</w:t>
            </w:r>
            <w:r>
              <w:rPr>
                <w:rFonts w:eastAsia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rtl w:val="true"/>
              </w:rPr>
              <w:t>لا تنطبق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56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563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4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.      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حوا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بح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………………………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6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37.5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8.75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4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5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8.75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6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1.25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8.75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تنوع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اختبار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فصلي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والاختبار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قصير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وشموليته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لكل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مفرد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منهج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مم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ساعد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تعودهن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طريق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اختبار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نهائي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cs="Al-Mohanad;Times New Roman" w:ascii="Arabic Transparent" w:hAnsi="Arabic Transparent"/>
                <w:color w:val="FF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rabic Transparent" w:cs="Arabic Transparent" w:ascii="Arabic Transparent" w:hAnsi="Arabic Transparent"/>
                <w:color w:val="FF0000"/>
                <w:sz w:val="28"/>
                <w:szCs w:val="32"/>
                <w:rtl w:val="true"/>
              </w:rPr>
              <w:t xml:space="preserve">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996"/>
      </w:tblGrid>
      <w:tr>
        <w:trPr>
          <w:trHeight w:val="231" w:hRule="atLeast"/>
        </w:trPr>
        <w:tc>
          <w:tcPr>
            <w:tcW w:w="4692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99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9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………………</w:t>
            </w:r>
          </w:p>
        </w:tc>
        <w:tc>
          <w:tcPr>
            <w:tcW w:w="49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9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69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499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……………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bidi w:val="1"/>
              <w:ind w:left="568" w:right="0" w:hanging="284"/>
              <w:jc w:val="both"/>
              <w:rPr>
                <w:rFonts w:ascii="Arial" w:hAnsi="Arial" w:cs="Simplified Arabic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Simplified Arabic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Simplified Arabic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</w:t>
            </w: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568" w:right="0" w:hanging="284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68" w:right="0" w:hanging="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اختبار</w:t>
            </w:r>
          </w:p>
          <w:p>
            <w:pPr>
              <w:pStyle w:val="Normal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568" w:right="0" w:hanging="284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568" w:right="0" w:hanging="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م تقييم الاختبار بواسطة اللجنة الداخلية للاختبارات واعطى الاختبار  </w:t>
            </w:r>
            <w:r>
              <w:rPr>
                <w:rFonts w:cs="Al-Mohanad;Times New Roman" w:ascii="Al-Mohanad;Times New Roman" w:hAnsi="Al-Mohanad;Times New Roman"/>
              </w:rPr>
              <w:t>4.86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color w:val="FF0000"/>
                <w:sz w:val="28"/>
                <w:szCs w:val="28"/>
              </w:rPr>
            </w:pPr>
            <w:r>
              <w:rPr>
                <w:rFonts w:eastAsia="Arabic Transparent" w:cs="Arabic Transparent" w:ascii="Arabic Transparent" w:hAnsi="Arabic Transparent"/>
                <w:color w:val="7030A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الخمس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بدل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أربع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تدريب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حلول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abic Transparent" w:hAnsi="Arabic Transparent"/>
                <w:color w:val="FF0000"/>
                <w:sz w:val="28"/>
                <w:szCs w:val="28"/>
                <w:rtl w:val="true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color w:val="FF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تمرًن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بحوث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علاق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بموضوع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وتعرضه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وتتم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مناقشته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abic Transparent" w:hAnsi="Arabic Transparent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سمنار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abic Transparent" w:hAnsi="Arabic Transparent"/>
                <w:color w:val="FF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لزياد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الفهم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وتعويده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28"/>
                <w:rtl w:val="true"/>
              </w:rPr>
              <w:t>المسؤولي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abic Transparent" w:hAnsi="Arabic Transparent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568" w:right="0" w:hanging="284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l-Mohanad;Times New Roman"/>
                <w:szCs w:val="26"/>
                <w:rtl w:val="true"/>
              </w:rPr>
              <w:t>جلسة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مع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متميزات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والمتعثرات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خلال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 xml:space="preserve">الاسبوع 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ره الدعفس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ره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493"/>
        <w:gridCol w:w="2741"/>
      </w:tblGrid>
      <w:tr>
        <w:trPr/>
        <w:tc>
          <w:tcPr>
            <w:tcW w:w="167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1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</w:tr>
      <w:tr>
        <w:trPr/>
        <w:tc>
          <w:tcPr>
            <w:tcW w:w="167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8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/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arabicAlpha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b w:val="false"/>
        <w:szCs w:val="28"/>
        <w:bCs w:val="false"/>
        <w:color w:val="C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Al-Mohanad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C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rFonts w:ascii="Symbol" w:hAnsi="Symbol" w:cs="Symbol"/>
      <w:b w:val="false"/>
      <w:bCs w:val="false"/>
      <w:color w:val="C00000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Arial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l-Mohana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5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4T10:57:00Z</dcterms:modified>
  <cp:revision>9</cp:revision>
  <dc:subject/>
  <dc:title/>
</cp:coreProperties>
</file>