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6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286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برنامج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قرر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معمل الرياضيات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</w:rPr>
              <w:t xml:space="preserve">                    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3"/>
        <w:gridCol w:w="162"/>
        <w:gridCol w:w="2410"/>
        <w:gridCol w:w="2475"/>
        <w:gridCol w:w="2287"/>
      </w:tblGrid>
      <w:tr>
        <w:trPr/>
        <w:tc>
          <w:tcPr>
            <w:tcW w:w="2386" w:type="dxa"/>
            <w:gridSpan w:val="2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572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اريخ ا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Calibri" w:hAnsi="Calibri"/>
                <w:color w:val="C00000"/>
              </w:rPr>
              <w:t>20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 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/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143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5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كلية التربية بالزلفي        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/>
        <w:tc>
          <w:tcPr>
            <w:tcW w:w="2548" w:type="dxa"/>
            <w:gridSpan w:val="3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برنامج الاكاديمي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172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تعريف بالمقرر الدراسي و معلومات عامه عنه 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7"/>
        <w:gridCol w:w="810"/>
        <w:gridCol w:w="567"/>
        <w:gridCol w:w="709"/>
        <w:gridCol w:w="837"/>
        <w:gridCol w:w="155"/>
        <w:gridCol w:w="992"/>
        <w:gridCol w:w="284"/>
        <w:gridCol w:w="141"/>
        <w:gridCol w:w="1134"/>
        <w:gridCol w:w="345"/>
        <w:gridCol w:w="81"/>
        <w:gridCol w:w="708"/>
        <w:gridCol w:w="124"/>
        <w:gridCol w:w="218"/>
        <w:gridCol w:w="1160"/>
      </w:tblGrid>
      <w:tr>
        <w:trPr/>
        <w:tc>
          <w:tcPr>
            <w:tcW w:w="1318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060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30"/>
                <w:szCs w:val="3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30"/>
                <w:sz w:val="30"/>
                <w:szCs w:val="30"/>
                <w:rtl w:val="true"/>
              </w:rPr>
              <w:t xml:space="preserve">معمل الرياضيات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479" w:type="dxa"/>
            <w:gridSpan w:val="2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TH</w:t>
            </w: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314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160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Calibri" w:hAnsi="Calibri"/>
                <w:color w:val="002060"/>
                <w:sz w:val="28"/>
                <w:szCs w:val="28"/>
              </w:rPr>
              <w:t>246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ستاذ 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بتهال الوزان 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بنى الرئيسي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فصل الدراسي الثاني لعام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7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</w:rPr>
              <w:t>6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</w:rPr>
              <w:t>3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دروس الخاصة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2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3</w:t>
            </w:r>
          </w:p>
        </w:tc>
      </w:tr>
      <w:tr>
        <w:trPr>
          <w:trHeight w:val="53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cs="AL-Mohanad;Times New Roman" w:ascii="AL-Mohanad;Times New Roman" w:hAnsi="AL-Mohanad;Times New Roman"/>
                <w:bCs/>
                <w:rtl w:val="true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104"/>
        <w:gridCol w:w="1268"/>
        <w:gridCol w:w="3409"/>
      </w:tblGrid>
      <w:tr>
        <w:trPr/>
        <w:tc>
          <w:tcPr>
            <w:tcW w:w="390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104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26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34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90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Simplified Arabic"/>
                <w:b/>
                <w:b/>
                <w:sz w:val="26"/>
                <w:szCs w:val="26"/>
              </w:rPr>
            </w:pPr>
            <w:r>
              <w:rPr>
                <w:rFonts w:ascii="Arial" w:hAnsi="Arial" w:cs="Simplified Arabic"/>
                <w:b/>
                <w:b/>
                <w:sz w:val="26"/>
                <w:sz w:val="26"/>
                <w:szCs w:val="26"/>
                <w:rtl w:val="true"/>
              </w:rPr>
              <w:t>ايجاد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6"/>
                <w:sz w:val="26"/>
                <w:szCs w:val="26"/>
                <w:rtl w:val="true"/>
              </w:rPr>
              <w:t>جذور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6"/>
                <w:sz w:val="26"/>
                <w:szCs w:val="26"/>
                <w:rtl w:val="true"/>
              </w:rPr>
              <w:t>كثيرا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6"/>
                <w:sz w:val="26"/>
                <w:szCs w:val="26"/>
                <w:rtl w:val="true"/>
              </w:rPr>
              <w:t>الحدود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6"/>
                <w:sz w:val="26"/>
                <w:szCs w:val="26"/>
                <w:rtl w:val="true"/>
              </w:rPr>
              <w:t>وحساب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6"/>
                <w:sz w:val="26"/>
                <w:szCs w:val="26"/>
                <w:rtl w:val="true"/>
              </w:rPr>
              <w:t>مجموع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6"/>
                <w:sz w:val="26"/>
                <w:szCs w:val="26"/>
                <w:rtl w:val="true"/>
              </w:rPr>
              <w:t>المتسلسلات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Simplified Arabic"/>
                <w:b/>
                <w:b/>
                <w:sz w:val="26"/>
                <w:szCs w:val="26"/>
              </w:rPr>
            </w:pPr>
            <w:r>
              <w:rPr>
                <w:rFonts w:ascii="Arial" w:hAnsi="Arial" w:cs="Simplified Arabic"/>
                <w:b/>
                <w:b/>
                <w:sz w:val="26"/>
                <w:sz w:val="26"/>
                <w:szCs w:val="26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6"/>
                <w:sz w:val="26"/>
                <w:szCs w:val="26"/>
                <w:rtl w:val="true"/>
              </w:rPr>
              <w:t>انظم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6"/>
                <w:sz w:val="26"/>
                <w:szCs w:val="26"/>
                <w:rtl w:val="true"/>
              </w:rPr>
              <w:t>معادلا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6"/>
                <w:sz w:val="26"/>
                <w:szCs w:val="26"/>
                <w:rtl w:val="true"/>
              </w:rPr>
              <w:t>جبري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6"/>
                <w:sz w:val="26"/>
                <w:szCs w:val="26"/>
                <w:rtl w:val="true"/>
              </w:rPr>
              <w:t>خطية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Simplified Arabic"/>
                <w:b/>
                <w:b/>
                <w:sz w:val="26"/>
                <w:szCs w:val="26"/>
              </w:rPr>
            </w:pPr>
            <w:r>
              <w:rPr>
                <w:rFonts w:cs="Simplified Arabic" w:ascii="Arial" w:hAnsi="Arial"/>
                <w:b/>
                <w:sz w:val="26"/>
                <w:szCs w:val="26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6"/>
                <w:sz w:val="26"/>
                <w:szCs w:val="26"/>
                <w:rtl w:val="true"/>
              </w:rPr>
              <w:t>الدوا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6"/>
                <w:sz w:val="26"/>
                <w:szCs w:val="26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Simplified Arabic"/>
                <w:b/>
                <w:b/>
                <w:sz w:val="26"/>
                <w:szCs w:val="26"/>
              </w:rPr>
            </w:pPr>
            <w:r>
              <w:rPr>
                <w:rFonts w:ascii="Arial" w:hAnsi="Arial" w:cs="Simplified Arabic"/>
                <w:b/>
                <w:b/>
                <w:sz w:val="26"/>
                <w:sz w:val="26"/>
                <w:szCs w:val="26"/>
                <w:rtl w:val="true"/>
              </w:rPr>
              <w:t>تفاض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6"/>
                <w:sz w:val="26"/>
                <w:szCs w:val="26"/>
                <w:rtl w:val="true"/>
              </w:rPr>
              <w:t>وتكام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6"/>
                <w:sz w:val="26"/>
                <w:szCs w:val="26"/>
                <w:rtl w:val="true"/>
              </w:rPr>
              <w:t>الدوا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6"/>
                <w:sz w:val="26"/>
                <w:szCs w:val="26"/>
                <w:rtl w:val="true"/>
              </w:rPr>
              <w:t>وحل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6"/>
                <w:sz w:val="26"/>
                <w:szCs w:val="26"/>
                <w:rtl w:val="true"/>
              </w:rPr>
              <w:t>المعادلات</w:t>
            </w:r>
            <w:r>
              <w:rPr>
                <w:rFonts w:ascii="Arial" w:hAnsi="Arial" w:eastAsia="Arial" w:cs="Arial"/>
                <w:b/>
                <w:b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sz w:val="26"/>
                <w:sz w:val="26"/>
                <w:szCs w:val="26"/>
                <w:rtl w:val="true"/>
              </w:rPr>
              <w:t>التفاضلي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b/>
                <w:b/>
                <w:sz w:val="28"/>
                <w:szCs w:val="28"/>
              </w:rPr>
            </w:pPr>
            <w:r>
              <w:rPr>
                <w:rFonts w:cs="Simplified Arabic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بعات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دم تغطية الموضوعات المقررة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52"/>
        <w:gridCol w:w="3167"/>
      </w:tblGrid>
      <w:tr>
        <w:trPr>
          <w:trHeight w:val="654" w:hRule="atLeast"/>
        </w:trPr>
        <w:tc>
          <w:tcPr>
            <w:tcW w:w="3669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52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16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69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25"/>
        <w:gridCol w:w="1718"/>
        <w:gridCol w:w="1739"/>
      </w:tblGrid>
      <w:tr>
        <w:trPr>
          <w:tblHeader w:val="true"/>
        </w:trPr>
        <w:tc>
          <w:tcPr>
            <w:tcW w:w="6231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18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  <w:tc>
          <w:tcPr>
            <w:tcW w:w="1739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ام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اثماتيكا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والتعرف على المعلومات الخاصة بالأوامر والدوال المختلفة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حوار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حري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واجب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شفوية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تفاضل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يجا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جذو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ثي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اثماتيك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معرفة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الطالب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كيفية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رسم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الدوال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وحساب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تفاضلها</w:t>
            </w:r>
            <w:r>
              <w:rPr>
                <w:rFonts w:ascii="Arial" w:hAnsi="Arial" w:eastAsia="Arial" w:cs="Arial"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6"/>
                <w:sz w:val="26"/>
                <w:szCs w:val="26"/>
                <w:rtl w:val="true"/>
              </w:rPr>
              <w:t>وتكامل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اثماتيك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ام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اثماتيك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واجبات</w:t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اثماتيك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إجراء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مل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حسا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عمل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جبر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تعا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صفوف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حلو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فريق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ذاتي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فردية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وا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برنامج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اد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مز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جان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اد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خدام الماثماتيكا في حل المعادلات التفاضلية</w:t>
            </w:r>
            <w:r>
              <w:rPr>
                <w:b/>
                <w:bCs/>
              </w:rPr>
              <w:t>.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ملخص الاجراءات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التي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طبيق الاستراتيجيات الفعلي وقياس مدى تحققها وتطبيق طرق التقويم المناسبة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eastAsia="Arial" w:cs="AL-Mohanad;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091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091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091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doub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double" w:sz="12" w:space="0" w:color="1F4E79"/>
              <w:right w:val="single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1F4E79"/>
              <w:bottom w:val="double" w:sz="12" w:space="0" w:color="1F4E79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2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Calibri" w:hAnsi="Calibri"/>
              </w:rPr>
              <w:t>33.3%</w:t>
            </w:r>
          </w:p>
        </w:tc>
        <w:tc>
          <w:tcPr>
            <w:tcW w:w="53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. 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-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7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6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0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%</w:t>
            </w:r>
          </w:p>
        </w:tc>
        <w:tc>
          <w:tcPr>
            <w:tcW w:w="5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تمر 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50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-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50</w:t>
            </w:r>
            <w:r>
              <w:rPr>
                <w:rFonts w:cs="AL-Mohanad;Times New Roman" w:ascii="AL-Mohanad;Times New Roman" w:hAnsi="AL-Mohanad;Times New Roman"/>
              </w:rPr>
              <w:t>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769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ق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صحح آخر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فس النتيج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د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مصادر و المرافق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وصول الى المصادر أو المراف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هـ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صعوبات الادارية أو التنظي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eastAsia="AL-Mohanad;Times New Roman"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976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/>
        <w:tc>
          <w:tcPr>
            <w:tcW w:w="9976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نقاط القوة و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440" w:right="0" w:hanging="360"/>
              <w:jc w:val="left"/>
              <w:rPr>
                <w:rFonts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تزام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بإعطاء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قرر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كاملا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1440" w:right="0" w:hanging="36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  <w:t>عضو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هيئة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تدريس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متواجد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خلال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ساعات</w:t>
            </w:r>
            <w:r>
              <w:rPr>
                <w:rtl w:val="true"/>
              </w:rPr>
              <w:t xml:space="preserve"> </w:t>
            </w:r>
            <w:r>
              <w:rPr>
                <w:rFonts w:cs="AL-Mohanad;Times New Roman"/>
                <w:rtl w:val="true"/>
              </w:rPr>
              <w:t>المكتبية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;Times New Roman"/>
              </w:rPr>
            </w:pPr>
            <w:r>
              <w:rPr>
                <w:rFonts w:cs="AL-Mohanad;Times New Roman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  <w:tbl>
            <w:tblPr>
              <w:bidiVisual w:val="true"/>
              <w:tblW w:w="9810" w:type="dxa"/>
              <w:jc w:val="left"/>
              <w:tblInd w:w="-2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10"/>
            </w:tblGrid>
            <w:tr>
              <w:trPr/>
              <w:tc>
                <w:tcPr>
                  <w:tcW w:w="9810" w:type="dxa"/>
                  <w:tcBorders>
                    <w:top w:val="double" w:sz="12" w:space="0" w:color="833C0B"/>
                    <w:left w:val="double" w:sz="12" w:space="0" w:color="833C0B"/>
                    <w:bottom w:val="single" w:sz="12" w:space="0" w:color="1F4E79"/>
                    <w:right w:val="double" w:sz="12" w:space="0" w:color="833C0B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L-Mohanad;Times New Roman"/>
                    </w:rPr>
                  </w:pPr>
                  <w:r>
                    <w:rPr>
                      <w:rFonts w:cs="AL-Mohanad;Times New Roman"/>
                      <w:rtl w:val="true"/>
                    </w:rPr>
                    <w:t>ر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استاذ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المقرر</w:t>
                  </w:r>
                  <w:r>
                    <w:rPr>
                      <w:rtl w:val="true"/>
                    </w:rPr>
                    <w:t xml:space="preserve">  </w:t>
                  </w:r>
                  <w:r>
                    <w:rPr>
                      <w:rFonts w:cs="AL-Mohanad;Times New Roman"/>
                      <w:rtl w:val="true"/>
                    </w:rPr>
                    <w:t>أو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فريق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العمل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ف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المقر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الدراس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على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هذ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التقييم</w:t>
                  </w:r>
                  <w:r>
                    <w:rPr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/>
                  </w:pPr>
                  <w:r>
                    <w:rPr>
                      <w:rFonts w:cs="AL-Mohanad;Times New Roman"/>
                      <w:rtl w:val="true"/>
                    </w:rPr>
                    <w:t>مقترح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التحسي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:</w:t>
                  </w:r>
                </w:p>
                <w:p>
                  <w:pPr>
                    <w:pStyle w:val="Normal"/>
                    <w:numPr>
                      <w:ilvl w:val="2"/>
                      <w:numId w:val="8"/>
                    </w:numPr>
                    <w:bidi w:val="1"/>
                    <w:ind w:left="2520" w:right="0" w:hanging="360"/>
                    <w:jc w:val="left"/>
                    <w:rPr/>
                  </w:pPr>
                  <w:r>
                    <w:rPr>
                      <w:rFonts w:cs="AL-Mohanad;Times New Roman"/>
                      <w:rtl w:val="true"/>
                    </w:rPr>
                    <w:t>تكو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ف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الاكثا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م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التمرين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والواجب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والمناقش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التي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تساعد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على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فه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المادة</w:t>
                  </w:r>
                </w:p>
                <w:p>
                  <w:pPr>
                    <w:pStyle w:val="Normal"/>
                    <w:numPr>
                      <w:ilvl w:val="2"/>
                      <w:numId w:val="8"/>
                    </w:numPr>
                    <w:bidi w:val="1"/>
                    <w:ind w:left="2520" w:right="0" w:hanging="360"/>
                    <w:jc w:val="left"/>
                    <w:rPr/>
                  </w:pPr>
                  <w:r>
                    <w:rPr>
                      <w:rFonts w:cs="AL-Mohanad;Times New Roman"/>
                      <w:rtl w:val="true"/>
                    </w:rPr>
                    <w:t>رب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المقرر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بنظا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</w:rPr>
                    <w:t>D2L</w:t>
                  </w:r>
                  <w:r>
                    <w:rPr>
                      <w:rFonts w:cs="AL-Mohanad;Times New Roman"/>
                      <w:rtl w:val="true"/>
                    </w:rPr>
                    <w:t xml:space="preserve">  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cs="AL-Mohanad;Times New Roman"/>
                    </w:rPr>
                  </w:pPr>
                  <w:r>
                    <w:rPr>
                      <w:rFonts w:cs="AL-Mohanad;Times New Roman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720" w:right="0" w:hanging="0"/>
                    <w:jc w:val="left"/>
                    <w:rPr>
                      <w:rFonts w:cs="AL-Mohanad;Times New Roman"/>
                    </w:rPr>
                  </w:pPr>
                  <w:r>
                    <w:rPr>
                      <w:rFonts w:cs="Times New Roman"/>
                      <w:rtl w:val="tru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810" w:type="dxa"/>
                  <w:tcBorders>
                    <w:top w:val="single" w:sz="12" w:space="0" w:color="1F4E79"/>
                    <w:left w:val="double" w:sz="12" w:space="0" w:color="833C0B"/>
                    <w:bottom w:val="double" w:sz="12" w:space="0" w:color="833C0B"/>
                    <w:right w:val="double" w:sz="12" w:space="0" w:color="833C0B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AL-Mohanad;Times New Roman"/>
                    </w:rPr>
                    <w:t>2</w:t>
                  </w:r>
                  <w:r>
                    <w:rPr>
                      <w:rFonts w:cs="AL-Mohanad;Times New Roman"/>
                      <w:rtl w:val="true"/>
                    </w:rPr>
                    <w:t>-</w:t>
                  </w:r>
                  <w:r>
                    <w:rPr>
                      <w:rFonts w:cs="AL-Mohanad;Times New Roman"/>
                      <w:rtl w:val="true"/>
                    </w:rPr>
                    <w:t>أ</w:t>
                  </w:r>
                  <w:r>
                    <w:rPr>
                      <w:rFonts w:cs="AL-Mohanad;Times New Roman"/>
                      <w:rtl w:val="true"/>
                    </w:rPr>
                    <w:t xml:space="preserve">- </w:t>
                  </w:r>
                  <w:r>
                    <w:rPr>
                      <w:rFonts w:cs="AL-Mohanad;Times New Roman"/>
                      <w:rtl w:val="true"/>
                    </w:rPr>
                    <w:t>نقاط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القو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واهم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مقترح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التحسي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:(</w:t>
                  </w:r>
                  <w:r>
                    <w:rPr>
                      <w:rFonts w:cs="AL-Mohanad;Times New Roman"/>
                      <w:rtl w:val="true"/>
                    </w:rPr>
                    <w:t>استبانة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رضا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الطالب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عن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الاختبار</w:t>
                  </w:r>
                  <w:r>
                    <w:rPr>
                      <w:rFonts w:cs="AL-Mohanad;Times New Roman"/>
                      <w:rtl w:val="true"/>
                    </w:rPr>
                    <w:t>)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/>
                  </w:pPr>
                  <w:r>
                    <w:rPr>
                      <w:rFonts w:cs="AL-Mohanad;Times New Roman"/>
                      <w:rtl w:val="true"/>
                    </w:rPr>
                    <w:t>وضوح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تعليمات</w:t>
                  </w:r>
                  <w:r>
                    <w:rPr>
                      <w:rtl w:val="true"/>
                    </w:rPr>
                    <w:t xml:space="preserve"> </w:t>
                  </w:r>
                  <w:r>
                    <w:rPr>
                      <w:rFonts w:cs="AL-Mohanad;Times New Roman"/>
                      <w:rtl w:val="true"/>
                    </w:rPr>
                    <w:t>الاختبار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AL-Mohanad;Times New Roman"/>
                    </w:rPr>
                  </w:pPr>
                  <w:r>
                    <w:rPr>
                      <w:rFonts w:cs="AL-Mohanad;Times New Roman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cs="AL-Mohanad;Times New Roman"/>
                    </w:rPr>
                  </w:pPr>
                  <w:r>
                    <w:rPr>
                      <w:rFonts w:cs="AL-Mohanad;Times New Roman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/>
        <w:tc>
          <w:tcPr>
            <w:tcW w:w="9976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color w:val="FF0000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2"/>
            </w:tblGrid>
            <w:tr>
              <w:trPr/>
              <w:tc>
                <w:tcPr>
                  <w:tcW w:w="9472" w:type="dxa"/>
                  <w:tcBorders>
                    <w:top w:val="double" w:sz="12" w:space="0" w:color="833C0B"/>
                    <w:left w:val="double" w:sz="12" w:space="0" w:color="833C0B"/>
                    <w:bottom w:val="single" w:sz="12" w:space="0" w:color="1F4E79"/>
                    <w:right w:val="double" w:sz="12" w:space="0" w:color="833C0B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أ 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Style w:val="Hps"/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  <w:lang w:bidi="ar"/>
                    </w:rPr>
                    <w:t xml:space="preserve">أهم </w:t>
                  </w:r>
                  <w:r>
                    <w:rPr>
                      <w:rStyle w:val="Hps"/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  <w:lang w:bidi="ar"/>
                    </w:rPr>
                    <w:t>مقترحات ا</w:t>
                  </w:r>
                  <w:r>
                    <w:rPr>
                      <w:rStyle w:val="Hps"/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  <w:lang w:bidi="ar"/>
                    </w:rPr>
                    <w:t xml:space="preserve">لتحسين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و تعزيز نقاط القوة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ind w:left="720" w:right="0" w:hanging="36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eastAsia="AL-Mohanad;Times New Roman"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تقييم اللجنة الداخلية للاختبارات الذي أعطى اختبار المقرر درجة 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</w:rPr>
                    <w:t>4.3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لشموليته ومدى تحقيقه للأهداف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eastAsia="AL-Mohanad;Times New Roman"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9472" w:type="dxa"/>
                  <w:tcBorders>
                    <w:top w:val="single" w:sz="12" w:space="0" w:color="1F4E79"/>
                    <w:left w:val="double" w:sz="12" w:space="0" w:color="833C0B"/>
                    <w:bottom w:val="double" w:sz="12" w:space="0" w:color="833C0B"/>
                    <w:right w:val="double" w:sz="12" w:space="0" w:color="833C0B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ب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–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 رد استاذ المقرر  أو فريق العمل في المقرر الدراسي على هذا التقييم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eastAsia="AL-Mohanad;Times New Roman"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مواصلة الجهد والعطاء حتى ترسخ قواعد المادة العلمية ونضمن كفاءة الخريج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ز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للتطوير و التحسين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>–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أ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طو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9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499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اكثار من التمارين والواجب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بادل الآراء وتقبُّل الرأي الآخر وعمت الفائد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ناقشات تعرض المقرر كموضوعات وتناقش جزئياته مهما كانت بسيطة مما يساعد على الفهم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ايميل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لمناقشة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وضوعات المتعلقة بالمنهج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30"/>
        <w:gridCol w:w="1559"/>
        <w:gridCol w:w="1621"/>
        <w:gridCol w:w="1440"/>
      </w:tblGrid>
      <w:tr>
        <w:trPr>
          <w:trHeight w:val="960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موصى بها لمزيد من التطوير</w:t>
            </w:r>
          </w:p>
        </w:tc>
        <w:tc>
          <w:tcPr>
            <w:tcW w:w="21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تنفيذية لهذه التوصيات</w:t>
            </w:r>
          </w:p>
        </w:tc>
        <w:tc>
          <w:tcPr>
            <w:tcW w:w="155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62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شخص المسؤول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فعيل المناقشات </w:t>
            </w:r>
          </w:p>
        </w:tc>
        <w:tc>
          <w:tcPr>
            <w:tcW w:w="21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راتيجيات التعلم التعاوني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داية الترم</w:t>
            </w:r>
          </w:p>
        </w:tc>
        <w:tc>
          <w:tcPr>
            <w:tcW w:w="162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هاية الاسبوع  </w:t>
            </w: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اذ المقر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1851"/>
        <w:gridCol w:w="2913"/>
        <w:gridCol w:w="2649"/>
      </w:tblGrid>
      <w:tr>
        <w:trPr/>
        <w:tc>
          <w:tcPr>
            <w:tcW w:w="2275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بتهال الوزان</w:t>
            </w:r>
          </w:p>
        </w:tc>
        <w:tc>
          <w:tcPr>
            <w:tcW w:w="7413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275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     </w:t>
            </w:r>
            <w:r>
              <w:rPr>
                <w:rFonts w:ascii="AL-Mohanad;Times New Roman" w:hAnsi="AL-Mohanad;Times New Roman" w:cs="AL-Mohanad;Times New Roman"/>
                <w:i/>
                <w:i/>
                <w:iCs/>
                <w:rtl w:val="true"/>
              </w:rPr>
              <w:t>ابتهال</w:t>
            </w:r>
          </w:p>
        </w:tc>
        <w:tc>
          <w:tcPr>
            <w:tcW w:w="1851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i/>
                <w:i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داد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                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0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739"/>
        <w:gridCol w:w="2493"/>
        <w:gridCol w:w="2741"/>
      </w:tblGrid>
      <w:tr>
        <w:trPr/>
        <w:tc>
          <w:tcPr>
            <w:tcW w:w="2715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أميمة النور سعيد</w:t>
            </w:r>
          </w:p>
        </w:tc>
        <w:tc>
          <w:tcPr>
            <w:tcW w:w="6973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15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 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أميمة</w:t>
            </w:r>
          </w:p>
        </w:tc>
        <w:tc>
          <w:tcPr>
            <w:tcW w:w="1739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i/>
                <w:iCs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ستلام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0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ملاحظات هامة </w:t>
      </w:r>
      <w:r>
        <w:rPr>
          <w:rFonts w:cs="AL-Mohanad;Times New Roman" w:ascii="AL-Mohanad;Times New Roman" w:hAnsi="AL-Mohanad;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نبغي أن يتم تقديم تقريراً مستقلاً للمقرر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لكل قسم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طلاب أو طالبات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)         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أو برنامج أكاديمي أو حرم جامعي تابع للجامعة يتم تدريس المقرر به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حتى ولو تم تدريس المقرر بواسطة أستاذ واحد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عداد تقرير موحد و شامل للمقرر من خلال منسق المقرر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>مع مراعاة ان يرفق به التقارير المستقلة للمقرر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تم تسليم التقرير لمنسق الجودة بالبرنامج بعد الانتهاء من تدريس المقر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دراج التقارير  الموحدة للمقررات ضمن جدول أعمال مجلس القسم التابع له البرنامج لمناقشتها و اتحاذ الازم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righ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L-Mohanad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00:00Z</dcterms:created>
  <dc:creator>Windows User</dc:creator>
  <dc:description/>
  <cp:keywords/>
  <dc:language>en-US</dc:language>
  <cp:lastModifiedBy>user</cp:lastModifiedBy>
  <cp:lastPrinted>2014-12-10T11:27:00Z</cp:lastPrinted>
  <dcterms:modified xsi:type="dcterms:W3CDTF">2017-06-03T13:25:00Z</dcterms:modified>
  <cp:revision>5</cp:revision>
  <dc:subject/>
  <dc:title/>
</cp:coreProperties>
</file>