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61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428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كلية 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4286" w:type="dxa"/>
            <w:tcBorders/>
          </w:tcPr>
          <w:p>
            <w:pPr>
              <w:pStyle w:val="Normal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مقدمة في المعادلات التفاضلية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جامعة 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كلية التربية بالزلفي        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37"/>
        <w:gridCol w:w="810"/>
        <w:gridCol w:w="567"/>
        <w:gridCol w:w="709"/>
        <w:gridCol w:w="837"/>
        <w:gridCol w:w="155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318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60" w:type="dxa"/>
            <w:gridSpan w:val="5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C00000"/>
                <w:sz w:val="30"/>
                <w:sz w:val="30"/>
                <w:szCs w:val="30"/>
                <w:rtl w:val="true"/>
              </w:rPr>
              <w:t xml:space="preserve">مقدمة في المعادلات التفاضلية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30"/>
                <w:szCs w:val="30"/>
                <w:rtl w:val="true"/>
              </w:rPr>
              <w:t xml:space="preserve">   </w:t>
            </w:r>
          </w:p>
        </w:tc>
        <w:tc>
          <w:tcPr>
            <w:tcW w:w="1572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Math 224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32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لولوه عبدالهادي الدويش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بنى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الفصل الدراسي الثاني لعام 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7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3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gridSpan w:val="2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963"/>
        <w:gridCol w:w="1180"/>
        <w:gridCol w:w="3342"/>
      </w:tblGrid>
      <w:tr>
        <w:trPr>
          <w:trHeight w:val="702" w:hRule="atLeast"/>
        </w:trPr>
        <w:tc>
          <w:tcPr>
            <w:tcW w:w="400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9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80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342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>
          <w:trHeight w:val="668" w:hRule="atLeast"/>
        </w:trPr>
        <w:tc>
          <w:tcPr>
            <w:tcW w:w="400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ل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لمعادل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تطبيقاتها</w:t>
            </w:r>
          </w:p>
        </w:tc>
        <w:tc>
          <w:tcPr>
            <w:tcW w:w="9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657" w:hRule="atLeast"/>
        </w:trPr>
        <w:tc>
          <w:tcPr>
            <w:tcW w:w="400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الدرج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ولى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668" w:hRule="atLeast"/>
        </w:trPr>
        <w:tc>
          <w:tcPr>
            <w:tcW w:w="400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الدرج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657" w:hRule="atLeast"/>
        </w:trPr>
        <w:tc>
          <w:tcPr>
            <w:tcW w:w="400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خط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رت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عليا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918" w:hRule="atLeast"/>
        </w:trPr>
        <w:tc>
          <w:tcPr>
            <w:tcW w:w="400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خط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للمعاد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تجان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وغير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تجانس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عام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ثابت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ولى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متغيرين</w:t>
            </w: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2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467" w:hRule="atLeast"/>
        </w:trPr>
        <w:tc>
          <w:tcPr>
            <w:tcW w:w="4009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طريق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لابلاس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ف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خطي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ذ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معامل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ثابتة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10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0"/>
          <w:szCs w:val="20"/>
          <w:lang w:bidi="ar-EG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625"/>
        <w:gridCol w:w="1718"/>
        <w:gridCol w:w="1739"/>
      </w:tblGrid>
      <w:tr>
        <w:trPr>
          <w:tblHeader w:val="true"/>
        </w:trPr>
        <w:tc>
          <w:tcPr>
            <w:tcW w:w="6231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18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39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بحاث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فوية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التزمت الطالبات بحل التمارين وتسليمها في الوقت المحدد ساعد على حل الاختبار النهائي وارتفاع معدل النجاح بنسبة </w:t>
            </w:r>
            <w:r>
              <w:rPr/>
              <w:t>100</w:t>
            </w:r>
            <w:r>
              <w:rPr>
                <w:rtl w:val="true"/>
              </w:rPr>
              <w:t xml:space="preserve">% </w:t>
            </w:r>
            <w:r>
              <w:rPr>
                <w:rtl w:val="true"/>
              </w:rPr>
              <w:t>بدون المنسحبات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در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ولى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جان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غيرين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فوية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بحاث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tl w:val="true"/>
              </w:rPr>
              <w:t>التزمت الطالبات بحل التمارين وتسليمها في الوقت المحدد</w:t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يا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ط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جان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ابت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و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غير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تواصل مع زميلاتها</w:t>
            </w:r>
          </w:p>
          <w:p>
            <w:pPr>
              <w:pStyle w:val="Normal"/>
              <w:jc w:val="right"/>
              <w:rPr/>
            </w:pPr>
            <w:r>
              <w:rPr/>
              <w:t>.</w:t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بحاث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كانت النتيجة مرضية</w:t>
            </w:r>
            <w:r>
              <w:rPr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النقد الموضوعي</w:t>
            </w:r>
            <w:r>
              <w:rPr/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كيفية استنتاج المعادلات الرياضية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7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ناقشات</w:t>
            </w:r>
          </w:p>
        </w:tc>
        <w:tc>
          <w:tcPr>
            <w:tcW w:w="17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عاونت الطالبات في جمع وكتابة المعلومات التي طلبت منهم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tl w:val="true"/>
              </w:rPr>
              <w:t>التزمت الطالبات بحل التمارين وتسليمها في الوقت المحدد</w:t>
            </w:r>
          </w:p>
        </w:tc>
      </w:tr>
      <w:tr>
        <w:trPr/>
        <w:tc>
          <w:tcPr>
            <w:tcW w:w="60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>فهم المفاهيم الرياضية</w:t>
            </w:r>
            <w:r>
              <w:rPr/>
              <w:t>.</w:t>
            </w:r>
          </w:p>
        </w:tc>
        <w:tc>
          <w:tcPr>
            <w:tcW w:w="17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08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0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1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فعيل نظام التعليم الالكتروني من بداية الفصل الدراسي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دعم العضو بالدورات الكافية عن السبورة الذكية وتطبيقات     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لتنوع في استخدام استراتيجيات التدريس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محاضرات الدراسي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بحث 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التعلم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ذاتي</w:t>
            </w:r>
            <w:r>
              <w:rPr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>
                <w:rtl w:val="true"/>
              </w:rPr>
              <w:t>المناقشة والحوار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1F4E79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double" w:sz="12" w:space="0" w:color="1F4E79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439"/>
        <w:gridCol w:w="1353"/>
        <w:gridCol w:w="5363"/>
      </w:tblGrid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5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63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5.4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</w:p>
        </w:tc>
        <w:tc>
          <w:tcPr>
            <w:tcW w:w="536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نتيجة جيدة ومنطق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%23.1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2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Medium;Times New Roman"/>
              </w:rPr>
              <w:t>15.4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dvertisingMedium;Times New Roman"/>
              </w:rPr>
              <w:t>7.7</w:t>
            </w:r>
            <w:r>
              <w:rPr>
                <w:rFonts w:cs="AdvertisingMedium;Times New Roman"/>
              </w:rPr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1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dvertisingMedium;Times New Roman"/>
              </w:rPr>
            </w:pPr>
            <w:r>
              <w:rPr>
                <w:rFonts w:cs="AdvertisingMedium;Times New Roman"/>
              </w:rPr>
              <w:t>7.7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9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</w:r>
          </w:p>
        </w:tc>
        <w:tc>
          <w:tcPr>
            <w:tcW w:w="1353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rFonts w:cs="AdvertisingMedium;Times New Roman"/>
              </w:rPr>
              <w:t>0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%</w:t>
            </w:r>
          </w:p>
        </w:tc>
        <w:tc>
          <w:tcPr>
            <w:tcW w:w="53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77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533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9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3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%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</w:p>
        </w:tc>
        <w:tc>
          <w:tcPr>
            <w:tcW w:w="53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769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ويم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تطلبات النجاح واضحة بالنسبة للطالبة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زام عضو هيئة التدريس بإعطاء المقرر كاملاً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ضو هيئة التدريس متواجد خلال الساعات المكتبية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قترحات التحسين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/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                      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ربط المقرر بنظام 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تفعيل الفصول الافتراضية والمناقشات التي تساعد على فهم المادة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بانة تقييم اختبار المقرر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قاط القو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Calibri" w:hAnsi="Calibri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تتناس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مد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اخت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مع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محتواه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Calibri" w:hAnsi="Calibri" w:cs="AL-Mohanad;Times New Roman"/>
              </w:rPr>
            </w:pPr>
            <w:r>
              <w:rPr>
                <w:rFonts w:ascii="Calibri" w:hAnsi="Calibri" w:cs="AL-Mohanad;Times New Roman"/>
                <w:rtl w:val="true"/>
              </w:rPr>
              <w:t>الاخت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مخ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بشك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جيد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Calibri" w:hAnsi="Calibri" w:cs="AL-Mohanad;Times New Roman"/>
              </w:rPr>
            </w:pPr>
            <w:r>
              <w:rPr>
                <w:rFonts w:ascii="Calibri" w:hAnsi="Calibri" w:cs="AL-Mohanad;Times New Roman"/>
                <w:rtl w:val="true"/>
              </w:rPr>
              <w:t>تتدرج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أسئ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من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سهل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إلى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صعب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720" w:right="0" w:hanging="360"/>
              <w:jc w:val="left"/>
              <w:rPr>
                <w:rFonts w:ascii="Calibri" w:hAnsi="Calibri" w:cs="AL-Mohanad;Times New Roman"/>
              </w:rPr>
            </w:pPr>
            <w:r>
              <w:rPr>
                <w:rFonts w:ascii="Calibri" w:hAnsi="Calibri" w:cs="AL-Mohanad;Times New Roman"/>
                <w:rtl w:val="true"/>
              </w:rPr>
              <w:t>ترتبط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أسئل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اختبار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بما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تم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تدريسه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72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:</w:t>
            </w:r>
          </w:p>
          <w:p>
            <w:pPr>
              <w:pStyle w:val="Normal"/>
              <w:bidi w:val="1"/>
              <w:ind w:left="36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لا يوجد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tbl>
            <w:tblPr>
              <w:bidiVisual w:val="true"/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2"/>
            </w:tblGrid>
            <w:tr>
              <w:trPr/>
              <w:tc>
                <w:tcPr>
                  <w:tcW w:w="9472" w:type="dxa"/>
                  <w:tcBorders>
                    <w:top w:val="double" w:sz="12" w:space="0" w:color="833C0B"/>
                    <w:left w:val="double" w:sz="12" w:space="0" w:color="833C0B"/>
                    <w:bottom w:val="single" w:sz="12" w:space="0" w:color="1F4E79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أ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-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أهم 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>مقترحات ا</w:t>
                  </w:r>
                  <w:r>
                    <w:rPr>
                      <w:rStyle w:val="Hps"/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  <w:lang w:bidi="ar"/>
                    </w:rPr>
                    <w:t xml:space="preserve">لتحسين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و تعزيز نقاط القوة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ind w:left="720" w:right="0" w:hanging="36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تقييم اللجنة الداخلية للاختبارات الذي أعطى اختبار المقرر درجة 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</w:rPr>
                    <w:t>4.16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لشموليته ومدى تحقيقه للأهداف</w:t>
                  </w:r>
                </w:p>
                <w:p>
                  <w:pPr>
                    <w:pStyle w:val="Normal"/>
                    <w:bidi w:val="1"/>
                    <w:ind w:left="36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9472" w:type="dxa"/>
                  <w:tcBorders>
                    <w:top w:val="single" w:sz="12" w:space="0" w:color="1F4E79"/>
                    <w:left w:val="double" w:sz="12" w:space="0" w:color="833C0B"/>
                    <w:bottom w:val="double" w:sz="12" w:space="0" w:color="833C0B"/>
                    <w:right w:val="double" w:sz="12" w:space="0" w:color="833C0B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ب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>–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 رد استاذ المقرر  أو فريق العمل في المقرر الدراسي على هذا التقييم 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L-Mohanad;Times New Roman" w:hAnsi="AL-Mohanad;Times New Roman" w:cs="AL-Mohanad;Times New Roman"/>
                      <w:sz w:val="28"/>
                      <w:szCs w:val="28"/>
                    </w:rPr>
                  </w:pPr>
                  <w:r>
                    <w:rPr>
                      <w:rFonts w:eastAsia="AL-Mohanad;Times New Roman"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 xml:space="preserve">   </w:t>
                  </w:r>
                  <w:r>
                    <w:rPr>
                      <w:rFonts w:ascii="AL-Mohanad;Times New Roman" w:hAnsi="AL-Mohanad;Times New Roman" w:cs="AL-Mohanad;Times New Roman"/>
                      <w:sz w:val="28"/>
                      <w:sz w:val="28"/>
                      <w:szCs w:val="28"/>
                      <w:rtl w:val="true"/>
                    </w:rPr>
                    <w:t xml:space="preserve">مواصلة الجهد والعطاء حتى ترسخ قواعد المادة العلمية لدى الأجيال جيل بعد جيل </w:t>
                  </w:r>
                  <w:r>
                    <w:rPr>
                      <w:rFonts w:cs="AL-Mohanad;Times New Roman" w:ascii="AL-Mohanad;Times New Roman" w:hAnsi="AL-Mohanad;Times New Roman"/>
                      <w:sz w:val="28"/>
                      <w:szCs w:val="28"/>
                      <w:rtl w:val="true"/>
                    </w:rPr>
                    <w:t>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نظام المناقشات على  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بادل الآراء وتقبُّل الرأي الآخر وعمت الفائدة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ناقشات تعرض المقرر كموضوعات وتناقش جزئياته مهما كانت بسيطة مما يساعد على الفهم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واص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ستم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ع الطالبات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عبرالايميل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لمناقش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وضوعات المتعلقة بالمنهج </w:t>
            </w:r>
          </w:p>
          <w:p>
            <w:pPr>
              <w:pStyle w:val="Normal"/>
              <w:numPr>
                <w:ilvl w:val="0"/>
                <w:numId w:val="5"/>
              </w:numPr>
              <w:bidi w:val="1"/>
              <w:ind w:left="670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فعيل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الاستفادة منه في اثراء النقاش الهادف بين الطالب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فعيل السبورة الذكية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رض المحاضرة بقاعة بها سبورة ذكية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رض محاضرات بنظام   </w:t>
            </w:r>
            <w:r>
              <w:rPr>
                <w:rFonts w:cs="AL-Mohanad;Times New Roman" w:ascii="AL-Mohanad;Times New Roman" w:hAnsi="AL-Mohanad;Times New Roman"/>
              </w:rPr>
              <w:t>D2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اتفاق مع الطالبات بموعد المحاضرا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هاي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لولوه عبدالهادي الدويش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color w:val="C00000"/>
                <w:sz w:val="28"/>
                <w:sz w:val="28"/>
                <w:szCs w:val="28"/>
                <w:rtl w:val="true"/>
              </w:rPr>
              <w:t>لولوه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أميم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النور سعيد</w:t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i/>
                <w:i/>
                <w:iCs/>
              </w:rPr>
            </w:pPr>
            <w:r>
              <w:rPr>
                <w:rFonts w:ascii="AL-Mohanad;Times New Roman" w:hAnsi="AL-Mohanad;Times New Roman" w:cs="AL-Mohanad;Times New Roman"/>
                <w:i/>
                <w:i/>
                <w:iCs/>
                <w:rtl w:val="true"/>
              </w:rPr>
              <w:t>أميمة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L-Mohanad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21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09:27:00Z</dcterms:modified>
  <cp:revision>4</cp:revision>
  <dc:subject/>
  <dc:title/>
</cp:coreProperties>
</file>