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995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يــــ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قـــر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9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تحليل</w:t>
            </w:r>
            <w:r>
              <w:rPr>
                <w:rFonts w:ascii="Calibri" w:hAnsi="Calibri" w:eastAsia="Calibri" w:cs="Calibri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متجهات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835"/>
        <w:gridCol w:w="2475"/>
        <w:gridCol w:w="2287"/>
      </w:tblGrid>
      <w:tr>
        <w:trPr/>
        <w:tc>
          <w:tcPr>
            <w:tcW w:w="2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      </w:t>
            </w:r>
          </w:p>
        </w:tc>
        <w:tc>
          <w:tcPr>
            <w:tcW w:w="283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تاريخ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إ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6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/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برنامج الاكاديم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تعريف بالمقرر الدراسي ومعلومات عامه عنه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82"/>
        <w:gridCol w:w="526"/>
        <w:gridCol w:w="851"/>
        <w:gridCol w:w="709"/>
        <w:gridCol w:w="850"/>
        <w:gridCol w:w="284"/>
        <w:gridCol w:w="1134"/>
        <w:gridCol w:w="283"/>
        <w:gridCol w:w="992"/>
        <w:gridCol w:w="426"/>
        <w:gridCol w:w="141"/>
        <w:gridCol w:w="567"/>
        <w:gridCol w:w="124"/>
        <w:gridCol w:w="218"/>
        <w:gridCol w:w="1160"/>
      </w:tblGrid>
      <w:tr>
        <w:trPr/>
        <w:tc>
          <w:tcPr>
            <w:tcW w:w="1273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402" w:type="dxa"/>
            <w:gridSpan w:val="6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حليل المتجهات</w:t>
            </w:r>
          </w:p>
        </w:tc>
        <w:tc>
          <w:tcPr>
            <w:tcW w:w="1417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5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2</w:t>
            </w: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13</w:t>
            </w:r>
          </w:p>
        </w:tc>
        <w:tc>
          <w:tcPr>
            <w:tcW w:w="909" w:type="dxa"/>
            <w:gridSpan w:val="3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Calibri" w:hAnsi="Calibri"/>
                <w:color w:val="C00000"/>
                <w:sz w:val="28"/>
                <w:szCs w:val="28"/>
              </w:rPr>
              <w:t>224</w:t>
            </w:r>
          </w:p>
        </w:tc>
      </w:tr>
      <w:tr>
        <w:trPr/>
        <w:tc>
          <w:tcPr>
            <w:tcW w:w="1981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أ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امد السيد عبده عوض الله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4675" w:type="dxa"/>
            <w:gridSpan w:val="7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504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 لعام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6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before="120" w:after="120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559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صو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</w:p>
        </w:tc>
        <w:tc>
          <w:tcPr>
            <w:tcW w:w="141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59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7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4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1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--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fr-FR"/>
              </w:rPr>
              <w:t>60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fr-FR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اع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648"/>
        <w:gridCol w:w="1374"/>
        <w:gridCol w:w="2474"/>
      </w:tblGrid>
      <w:tr>
        <w:trPr/>
        <w:tc>
          <w:tcPr>
            <w:tcW w:w="3998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6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3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247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98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أ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لمتجه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إيجاد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عادل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خط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ستقيم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المستو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6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تفاض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جهات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دو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متجهة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إحداث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منحنى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أضلا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10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  <w:tr>
        <w:trPr/>
        <w:tc>
          <w:tcPr>
            <w:tcW w:w="399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left"/>
              <w:rPr>
                <w:rFonts w:ascii="Arial" w:hAnsi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ونظري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lang w:bidi="ar-EG"/>
              </w:rPr>
              <w:t>25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before="6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20" w:after="0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spacing w:before="240" w:after="12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(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بعات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م تغطية الموضوعات المقررة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2826"/>
        <w:gridCol w:w="3033"/>
      </w:tblGrid>
      <w:tr>
        <w:trPr>
          <w:trHeight w:val="654" w:hRule="atLeast"/>
        </w:trPr>
        <w:tc>
          <w:tcPr>
            <w:tcW w:w="363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إ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26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033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3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26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033" w:type="dxa"/>
            <w:tcBorders>
              <w:top w:val="single" w:sz="18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197"/>
        <w:gridCol w:w="1786"/>
        <w:gridCol w:w="1924"/>
      </w:tblGrid>
      <w:tr>
        <w:trPr>
          <w:tblHeader w:val="true"/>
        </w:trPr>
        <w:tc>
          <w:tcPr>
            <w:tcW w:w="5784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1786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  <w:tc>
          <w:tcPr>
            <w:tcW w:w="1924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ف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كم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قياس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كم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جه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تع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عض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قص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ساس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فاض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تكامل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رج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خفض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جاح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قط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اه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ضعيف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جه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ق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مستوى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رف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إحداث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مم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كحال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خاص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حداث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اسطوا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كرو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ستيعا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كام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خط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سطح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درا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نظري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كام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>
          <w:trHeight w:val="622" w:hRule="atLeast"/>
        </w:trPr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وراق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مل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ميَّز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ك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قياس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كمي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تجه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فر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ادل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خ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ستوى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أدرك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اختلا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أنوا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كامل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كيف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ربط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ينه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خلا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ظري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>
          <w:trHeight w:val="654" w:hRule="atLeast"/>
        </w:trPr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cs="AL-Mohanad;Times New Roman" w:ascii="Arial" w:hAnsi="Arial"/>
                <w:rtl w:val="true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36" w:leader="none"/>
              </w:tabs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فري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ab/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تزم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ماري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سلي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ف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ق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حدد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واج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شفوية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2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كا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نتيج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رض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بناء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تو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ات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87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92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  <w:tc>
          <w:tcPr>
            <w:tcW w:w="89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7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5197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نطبق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8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  <w:tc>
          <w:tcPr>
            <w:tcW w:w="192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80" w:after="120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  <w:t>:</w:t>
      </w:r>
    </w:p>
    <w:tbl>
      <w:tblPr>
        <w:bidiVisual w:val="true"/>
        <w:tblW w:w="9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/>
        <w:tc>
          <w:tcPr>
            <w:tcW w:w="979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397" w:right="0" w:hanging="397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spacing w:before="24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149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149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149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المحاض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دراسية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ح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ناقش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تعلم التعاوني و</w:t>
            </w:r>
            <w:r>
              <w:rPr>
                <w:rtl w:val="true"/>
              </w:rPr>
              <w:t xml:space="preserve">التعلم </w:t>
            </w:r>
            <w:r>
              <w:rPr>
                <w:rtl w:val="true"/>
              </w:rPr>
              <w:t>الذاتي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شكلا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1438"/>
        <w:gridCol w:w="1351"/>
        <w:gridCol w:w="5270"/>
      </w:tblGrid>
      <w:tr>
        <w:trPr>
          <w:trHeight w:val="552" w:hRule="atLeast"/>
          <w:cantSplit w:val="true"/>
        </w:trPr>
        <w:tc>
          <w:tcPr>
            <w:tcW w:w="153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7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+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A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B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C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+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D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4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66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F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6.7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</w:t>
            </w:r>
          </w:p>
        </w:tc>
        <w:tc>
          <w:tcPr>
            <w:tcW w:w="135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0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4.3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0.0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71.4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454" w:hRule="atLeast"/>
          <w:cantSplit w:val="true"/>
        </w:trPr>
        <w:tc>
          <w:tcPr>
            <w:tcW w:w="153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14.3</w:t>
            </w:r>
            <w:r>
              <w:rPr>
                <w:rFonts w:cs="Arial" w:ascii="Arial" w:hAnsi="Arial"/>
                <w:b/>
                <w:bCs/>
                <w:color w:val="C00000"/>
                <w:sz w:val="22"/>
                <w:szCs w:val="22"/>
              </w:rPr>
              <w:t>%</w:t>
            </w:r>
          </w:p>
        </w:tc>
        <w:tc>
          <w:tcPr>
            <w:tcW w:w="5270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364" w:hRule="atLeast"/>
        </w:trPr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216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1"/>
        <w:spacing w:before="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  <w:r>
        <w:rPr>
          <w:rFonts w:cs="AL-Mohanad;Times New Roman" w:ascii="Arial" w:hAnsi="Arial"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طر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صح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نتيجة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د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صادر والمرافق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: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وصول إلى المصادر أو المرافق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هـ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809"/>
      </w:tblGrid>
      <w:tr>
        <w:trPr>
          <w:trHeight w:val="231" w:hRule="atLeast"/>
        </w:trPr>
        <w:tc>
          <w:tcPr>
            <w:tcW w:w="468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الصعوبات الادارية أو التنظيمية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80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231" w:hRule="atLeast"/>
        </w:trPr>
        <w:tc>
          <w:tcPr>
            <w:tcW w:w="4685" w:type="dxa"/>
            <w:tcBorders>
              <w:top w:val="single" w:sz="18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4809" w:type="dxa"/>
            <w:tcBorders>
              <w:top w:val="single" w:sz="18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spacing w:before="18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و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دراسي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23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3"/>
      </w:tblGrid>
      <w:tr>
        <w:trPr/>
        <w:tc>
          <w:tcPr>
            <w:tcW w:w="9723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1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مقر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firstLine="397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73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تطلبات النجاح واضحة بالنسبة للطا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خطوط الأساسي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تزام عضو هيئة التدريس بإعطاء المقرر كاملاً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إلمام عضو هيئة التدريس بمحتوى ا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عضو هيئة التدريس متحمس لما يقوم بتدريس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واجد عضو هيئة التدريس للمساعدة خلال الساعات المكتبي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شجيع الطالبات لإلقاء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سئل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تطوير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فكارهن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خاص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في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ذا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مقرر وتقديم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فضل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ا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ديهن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كمية العمل في المقرر مع عدد الساعات المعتمدة المخصصة للمقر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سلم الطالبة درجات الاختبارات التقويمية والفصلية حلال وقت معقو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عدل في تصحيح الواجبات والاختبارات ومناقشت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صلة بين المقرر والمقررات الأخرى بالبرنام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851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أهمية المقرر ومعرفة الطالبة بالفائدة منه في المستقبل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ind w:left="851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b/>
                <w:bCs/>
              </w:rPr>
              <w:t>2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تقييم الاختبار</w:t>
            </w:r>
            <w:r>
              <w:rPr>
                <w:rFonts w:cs="AL-Mohanad;Times New Roman" w:ascii="AL-Mohanad;Times New Roman" w:hAnsi="AL-Mohanad;Times New Roma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لتحسين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: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خروج الاختبار بشكل مناسب ووضوح تعليمات الاختبار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سئلة تضمنت جميع المعلومات اللازمة للإجابة علي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ناسب مدة الاختبار مع محتواه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وضوح الأسئلة وارتباطها بما تم تدريسه وتنوعها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تدرج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سئل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من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سهل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إلى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صعب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firstLine="794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تراعى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اسئل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فروق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فردية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بين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طلبة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60"/>
              <w:ind w:left="794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</w:r>
          </w:p>
        </w:tc>
      </w:tr>
      <w:tr>
        <w:trPr/>
        <w:tc>
          <w:tcPr>
            <w:tcW w:w="9723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firstLine="39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د أستاذ المقرر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firstLine="62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60"/>
              <w:ind w:left="0" w:right="0" w:firstLine="794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tl w:val="true"/>
              </w:rPr>
              <w:t xml:space="preserve">أهم </w:t>
            </w:r>
            <w:r>
              <w:rPr>
                <w:rtl w:val="true"/>
              </w:rPr>
              <w:t>مقترحات ا</w:t>
            </w:r>
            <w:r>
              <w:rPr>
                <w:rtl w:val="true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تعزيز نقاط القو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73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م تقييم الاختبار بواسطة اللجنة الداخلية للاختبارات بالقسم وكان التقييم      </w:t>
            </w:r>
            <w:r>
              <w:rPr>
                <w:rFonts w:cs="AL-Mohanad;Times New Roman" w:ascii="AL-Mohanad;Times New Roman" w:hAnsi="AL-Mohanad;Times New Roman"/>
              </w:rPr>
              <w:t>4.967</w:t>
            </w:r>
          </w:p>
        </w:tc>
      </w:tr>
      <w:tr>
        <w:trPr/>
        <w:tc>
          <w:tcPr>
            <w:tcW w:w="9494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</w:t>
            </w: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د أستاذ </w:t>
            </w:r>
            <w:r>
              <w:rPr>
                <w:rtl w:val="true"/>
              </w:rPr>
              <w:t>المقر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أو فريق العمل في المقرر الدراسي على هذا التقييم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37" w:right="0" w:hanging="34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240" w:after="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 للتطوير والتحسين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أ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2126"/>
        <w:gridCol w:w="2552"/>
      </w:tblGrid>
      <w:tr>
        <w:trPr>
          <w:trHeight w:val="499" w:hRule="atLeast"/>
        </w:trPr>
        <w:tc>
          <w:tcPr>
            <w:tcW w:w="31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985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126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552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118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بح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طلب من الطالبات عمل أبحاث مرتبطة ببعض موضوعات المقر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أبحاث موجودة في ملف إنجاز الطالب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فهم الطالبة للموضوع الذي عملت البحث فيه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38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8"/>
      </w:tblGrid>
      <w:tr>
        <w:trPr/>
        <w:tc>
          <w:tcPr>
            <w:tcW w:w="983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60" w:after="0"/>
              <w:ind w:left="624" w:right="0" w:hanging="34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المستمر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عبر الايميل والهاتف المكتبي خلال ساعات العمل الرسمية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لمناقشة موضوع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ت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البحث  والتمارين والموضوعات المتعلقة بالمنهج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.</w:t>
            </w:r>
          </w:p>
        </w:tc>
      </w:tr>
    </w:tbl>
    <w:p>
      <w:pPr>
        <w:pStyle w:val="Normal"/>
        <w:bidi w:val="1"/>
        <w:spacing w:before="120" w:after="120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/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781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2413"/>
        <w:gridCol w:w="1418"/>
        <w:gridCol w:w="1479"/>
        <w:gridCol w:w="1498"/>
      </w:tblGrid>
      <w:tr>
        <w:trPr>
          <w:trHeight w:val="960" w:hRule="atLeast"/>
          <w:cantSplit w:val="true"/>
        </w:trPr>
        <w:tc>
          <w:tcPr>
            <w:tcW w:w="2973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موصى بها لمزيد من التطوير</w:t>
            </w:r>
          </w:p>
        </w:tc>
        <w:tc>
          <w:tcPr>
            <w:tcW w:w="2413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إجراءات التنفيذية لهذه التوصيات</w:t>
            </w:r>
          </w:p>
        </w:tc>
        <w:tc>
          <w:tcPr>
            <w:tcW w:w="141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47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98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rtl w:val="true"/>
              </w:rPr>
              <w:t>الشخص المسؤول</w:t>
            </w:r>
          </w:p>
        </w:tc>
      </w:tr>
      <w:tr>
        <w:trPr>
          <w:trHeight w:val="345" w:hRule="atLeast"/>
          <w:cantSplit w:val="true"/>
        </w:trPr>
        <w:tc>
          <w:tcPr>
            <w:tcW w:w="297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4"/>
          <w:szCs w:val="4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4"/>
          <w:szCs w:val="4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28"/>
        <w:gridCol w:w="2588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حامد السيد عبده عوض الله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2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00B0F0"/>
                <w:sz w:val="28"/>
                <w:sz w:val="28"/>
                <w:szCs w:val="28"/>
                <w:rtl w:val="true"/>
              </w:rPr>
              <w:t>حامد السيد عبده</w:t>
            </w:r>
          </w:p>
        </w:tc>
        <w:tc>
          <w:tcPr>
            <w:tcW w:w="25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6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spacing w:before="80" w:after="80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331"/>
        <w:gridCol w:w="2493"/>
        <w:gridCol w:w="2741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اســــم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ة النور سعي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قيــع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33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B0F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B0F0"/>
                <w:sz w:val="28"/>
                <w:sz w:val="28"/>
                <w:szCs w:val="28"/>
                <w:rtl w:val="true"/>
              </w:rPr>
              <w:t>أميمة النور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تاريخ إعداد التقري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7/8/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color w:val="C0000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C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44:00Z</dcterms:created>
  <dc:creator>Windows User</dc:creator>
  <dc:description/>
  <cp:keywords/>
  <dc:language>en-US</dc:language>
  <cp:lastModifiedBy>user</cp:lastModifiedBy>
  <cp:lastPrinted>2017-01-16T11:18:00Z</cp:lastPrinted>
  <dcterms:modified xsi:type="dcterms:W3CDTF">2017-06-03T06:45:00Z</dcterms:modified>
  <cp:revision>4</cp:revision>
  <dc:subject/>
  <dc:title/>
</cp:coreProperties>
</file>