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95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يــــ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ـــر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حساب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فاضل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والتكامل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متغيرا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إ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18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2"/>
        <w:gridCol w:w="526"/>
        <w:gridCol w:w="851"/>
        <w:gridCol w:w="709"/>
        <w:gridCol w:w="992"/>
        <w:gridCol w:w="142"/>
        <w:gridCol w:w="850"/>
        <w:gridCol w:w="284"/>
        <w:gridCol w:w="283"/>
        <w:gridCol w:w="992"/>
        <w:gridCol w:w="426"/>
        <w:gridCol w:w="141"/>
        <w:gridCol w:w="567"/>
        <w:gridCol w:w="124"/>
        <w:gridCol w:w="218"/>
        <w:gridCol w:w="1160"/>
      </w:tblGrid>
      <w:tr>
        <w:trPr/>
        <w:tc>
          <w:tcPr>
            <w:tcW w:w="1273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gridSpan w:val="6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ساب التفاضل والتكامل في عدة متغيرات</w:t>
            </w:r>
          </w:p>
        </w:tc>
        <w:tc>
          <w:tcPr>
            <w:tcW w:w="1417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5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 212</w:t>
            </w:r>
          </w:p>
        </w:tc>
        <w:tc>
          <w:tcPr>
            <w:tcW w:w="90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Style w:val="Fonttext1"/>
                <w:rFonts w:cs="helvetica-NAL;Times New Roman" w:ascii="helvetica-NAL;Times New Roman" w:hAnsi="helvetica-NAL;Times New Roman"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عالي محمد الفرهو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أول لعا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</w:p>
        </w:tc>
        <w:tc>
          <w:tcPr>
            <w:tcW w:w="3685" w:type="dxa"/>
            <w:gridSpan w:val="8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15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48"/>
        <w:gridCol w:w="1374"/>
        <w:gridCol w:w="2474"/>
      </w:tblGrid>
      <w:tr>
        <w:trPr/>
        <w:tc>
          <w:tcPr>
            <w:tcW w:w="3998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64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3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24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98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أول</w:t>
            </w:r>
            <w:r>
              <w:rPr>
                <w:rFonts w:cs="AL-Mohanad;Times New Roman" w:ascii="Arial" w:hAnsi="Arial"/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متتا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بعا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والمتسلسل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عددية</w:t>
            </w:r>
            <w:r>
              <w:rPr>
                <w:rFonts w:cs="AL-Mohanad;Times New Roman" w:ascii="Arial" w:hAnsi="Arial"/>
                <w:b/>
                <w:bCs/>
                <w:color w:val="C00000"/>
                <w:rtl w:val="true"/>
                <w:lang w:bidi="ar-EG"/>
              </w:rPr>
              <w:t>.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ثاني</w:t>
            </w:r>
            <w:r>
              <w:rPr>
                <w:rFonts w:cs="AL-Mohanad;Times New Roman" w:ascii="Arial" w:hAnsi="Arial"/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متسلسل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قوى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ثالث</w:t>
            </w:r>
            <w:r>
              <w:rPr>
                <w:rFonts w:cs="AL-Mohanad;Times New Roman" w:ascii="Arial" w:hAnsi="Arial"/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دو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حقيق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متغي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حقيق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متعددة</w:t>
            </w:r>
            <w:r>
              <w:rPr>
                <w:rFonts w:cs="AL-Mohanad;Times New Roman" w:ascii="Arial" w:hAnsi="Arial"/>
                <w:b/>
                <w:bCs/>
                <w:color w:val="C00000"/>
                <w:rtl w:val="true"/>
                <w:lang w:bidi="ar-EG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0"/>
              <w:ind w:left="0" w:right="0" w:hanging="0"/>
              <w:jc w:val="left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باب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رابع</w:t>
            </w:r>
            <w:r>
              <w:rPr>
                <w:rFonts w:cs="AL-Mohanad;Times New Roman" w:ascii="Arial" w:hAnsi="Arial"/>
                <w:b/>
                <w:bCs/>
                <w:color w:val="C00000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تكامل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rtl w:val="true"/>
                <w:lang w:bidi="ar-EG"/>
              </w:rPr>
              <w:t>المتعددة</w:t>
            </w:r>
            <w:r>
              <w:rPr>
                <w:rFonts w:cs="AL-Mohanad;Times New Roman" w:ascii="Arial" w:hAnsi="Arial"/>
                <w:b/>
                <w:bCs/>
                <w:color w:val="C00000"/>
                <w:rtl w:val="true"/>
                <w:lang w:bidi="ar-EG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spacing w:before="120" w:after="8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L-Mohanad;Times New Roman"/>
          <w:sz w:val="20"/>
          <w:szCs w:val="20"/>
          <w:lang w:bidi="ar-EG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بعات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م تغطية الموضوعات المقرر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26"/>
        <w:gridCol w:w="3033"/>
      </w:tblGrid>
      <w:tr>
        <w:trPr>
          <w:trHeight w:val="654" w:hRule="atLeast"/>
        </w:trPr>
        <w:tc>
          <w:tcPr>
            <w:tcW w:w="363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26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033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3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474"/>
        <w:gridCol w:w="1648"/>
        <w:gridCol w:w="1785"/>
      </w:tblGrid>
      <w:tr>
        <w:trPr>
          <w:tblHeader w:val="true"/>
        </w:trPr>
        <w:tc>
          <w:tcPr>
            <w:tcW w:w="6061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648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785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تال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تسلس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ته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أو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مل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اج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تع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قص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فا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تكامل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در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نقسم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رتفع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منخفض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تع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شكل</w:t>
            </w:r>
            <w:r>
              <w:rPr>
                <w:rFonts w:ascii="Arial" w:hAnsi="Arial" w:cs="AL-Mohanad;Times New Roman"/>
                <w:rtl w:val="true"/>
              </w:rPr>
              <w:t>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حفظ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قوانين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مثي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واس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سلس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متسلس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ايلو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ماكلورين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ها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تص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دو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ثلاث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شتقا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دا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غي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كث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5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نائ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ثلاث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حداث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طب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اسطو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كرو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حريرية</w:t>
            </w:r>
            <w:r>
              <w:rPr>
                <w:rFonts w:ascii="Arial" w:hAnsi="Arial" w:eastAsia="Arial" w:cs="Arial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rtl w:val="true"/>
              </w:rPr>
              <w:t>و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ميَّز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ع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د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ت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ح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دا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أكث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تغير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فر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قوان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كا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خط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ثنائ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ثلاثي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أعم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جماع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فردية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ز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ما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تسلي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حدد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أبحاث</w:t>
            </w:r>
          </w:p>
        </w:tc>
        <w:tc>
          <w:tcPr>
            <w:tcW w:w="17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تي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ر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4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474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648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80" w:after="120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97" w:right="0" w:hanging="397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فع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د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ر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397" w:right="0" w:hanging="397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د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كا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تن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149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149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149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حاضرات الدراسية </w:t>
            </w:r>
            <w:r>
              <w:rPr>
                <w:rtl w:val="true"/>
              </w:rPr>
              <w:t>و</w:t>
            </w:r>
            <w:r>
              <w:rPr>
                <w:rtl w:val="true"/>
              </w:rPr>
              <w:t>المناقشة والحوار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بحث والاستقصاء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التعلم التعاوني والذاتي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اجبات المنزلية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أوراق الدراسية الجماعية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دريب في المحاضرات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علم بالنموذج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دريب عضو هيئة التدريس على التعليم بالنموذج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38"/>
        <w:gridCol w:w="1351"/>
        <w:gridCol w:w="5270"/>
      </w:tblGrid>
      <w:tr>
        <w:trPr>
          <w:trHeight w:val="953" w:hRule="atLeast"/>
          <w:cantSplit w:val="true"/>
        </w:trPr>
        <w:tc>
          <w:tcPr>
            <w:tcW w:w="1532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270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+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  <w:r>
              <w:rPr/>
              <w:t>0</w:t>
            </w:r>
          </w:p>
        </w:tc>
        <w:tc>
          <w:tcPr>
            <w:tcW w:w="52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  <w:r>
              <w:rPr/>
              <w:t>0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  <w:r>
              <w:rPr/>
              <w:t>0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  <w:r>
              <w:rPr/>
              <w:t>0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dvertisingMedium;Times New Roman"/>
              </w:rPr>
              <w:t>14.28</w:t>
            </w:r>
            <w:r>
              <w:rPr>
                <w:rFonts w:cs="AdvertisingMedium;Times New Roman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dvertisingMedium;Times New Roman"/>
              </w:rPr>
              <w:t>14.28</w:t>
            </w:r>
            <w:r>
              <w:rPr>
                <w:rFonts w:cs="AdvertisingMedium;Times New Roman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dvertisingMedium;Times New Roman"/>
              </w:rPr>
              <w:t>42.85</w:t>
            </w:r>
            <w:r>
              <w:rPr>
                <w:rFonts w:cs="AdvertisingMedium;Times New Roman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F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dvertisingMedium;Times New Roman"/>
              </w:rPr>
              <w:t>28.57</w:t>
            </w:r>
            <w:r>
              <w:rPr>
                <w:rFonts w:cs="AdvertisingMedium;Times New Roman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8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dvertisingMedium;Times New Roman"/>
              </w:rPr>
              <w:t>12,5%</w:t>
            </w:r>
          </w:p>
        </w:tc>
        <w:tc>
          <w:tcPr>
            <w:tcW w:w="5270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71.4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8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351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.5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64" w:hRule="atLeast"/>
        </w:trPr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طر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د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صادر والمرافق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وصول إلى المصادر أو المرافق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هـ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صعوبات الادارية أو التنظيمية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دراسي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2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تطلبات النجاح واضحة بالنسبة للطالب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زام عضو هيئة التدريس بإعطاء المقرر كاملاً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عضو هيئة التدريس متحمس لما يقوم بتدريسه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28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كون في ربط المادة بنظام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تفعيل الفصول الافتراضية والمناقشات التي تساعد على فهم الماد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أهم </w:t>
            </w:r>
            <w:r>
              <w:rPr>
                <w:rtl w:val="true"/>
              </w:rPr>
              <w:t>مقترحات ا</w:t>
            </w:r>
            <w:r>
              <w:rPr>
                <w:rtl w:val="true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لجنة الداخلية للاختبار التي أعطت الاختبار درجة   </w:t>
            </w:r>
            <w:r>
              <w:rPr>
                <w:rFonts w:cs="AL-Mohanad;Times New Roman" w:ascii="AL-Mohanad;Times New Roman" w:hAnsi="AL-Mohanad;Times New Roman"/>
              </w:rPr>
              <w:t>4.76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شموليته وتغطيته أهداف المقرر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  <w:tr>
        <w:trPr/>
        <w:tc>
          <w:tcPr>
            <w:tcW w:w="9494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رد أستاذ </w:t>
            </w:r>
            <w:r>
              <w:rPr>
                <w:rtl w:val="true"/>
              </w:rPr>
              <w:t>المقر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التحسين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أ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701"/>
        <w:gridCol w:w="1843"/>
        <w:gridCol w:w="2835"/>
      </w:tblGrid>
      <w:tr>
        <w:trPr>
          <w:trHeight w:val="499" w:hRule="atLeast"/>
        </w:trPr>
        <w:tc>
          <w:tcPr>
            <w:tcW w:w="340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701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835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40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علم باستخدام النموذ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فظت الطالبات قوانين المقرر مما ساعدها على النجا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عندما تشرح الطالبة القوانين أو تشرحها لها زميلتها وتشارك هي في الشرح ترسخ المعلومة ولا يمكن لها أن تنساها وهذا ساعدها في النجاح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عرض مشروع بحث على الطالبات يغطي جزئية من المقرر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ستمر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بر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واتس لمناقشة موضوع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البحث والموضوعات المتعلقة بالمنهج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الاستفادة منه في إثراء النقاش الهادف بين الطالبات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3"/>
        <w:gridCol w:w="1418"/>
        <w:gridCol w:w="1479"/>
        <w:gridCol w:w="1498"/>
      </w:tblGrid>
      <w:tr>
        <w:trPr>
          <w:trHeight w:val="960" w:hRule="atLeast"/>
          <w:cantSplit w:val="true"/>
        </w:trPr>
        <w:tc>
          <w:tcPr>
            <w:tcW w:w="2973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موصى بها لمزيد من التطوير</w:t>
            </w:r>
          </w:p>
        </w:tc>
        <w:tc>
          <w:tcPr>
            <w:tcW w:w="2413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تنفيذية لهذه التوصيات</w:t>
            </w:r>
          </w:p>
        </w:tc>
        <w:tc>
          <w:tcPr>
            <w:tcW w:w="141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47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9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شخص المسؤول</w:t>
            </w:r>
          </w:p>
        </w:tc>
      </w:tr>
      <w:tr>
        <w:trPr>
          <w:trHeight w:val="34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رض محاضرات بنظام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اتفاق مع الطالبات بموعد المحاض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اية التر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 الترم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28"/>
        <w:gridCol w:w="2588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عالي محمد الفرهو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2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  <w:sz w:val="28"/>
                <w:sz w:val="28"/>
                <w:szCs w:val="28"/>
                <w:rtl w:val="true"/>
              </w:rPr>
              <w:t>معالي الفرهود</w:t>
            </w:r>
          </w:p>
        </w:tc>
        <w:tc>
          <w:tcPr>
            <w:tcW w:w="258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7/4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31"/>
        <w:gridCol w:w="2493"/>
        <w:gridCol w:w="2741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3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  <w:sz w:val="28"/>
                <w:sz w:val="28"/>
                <w:szCs w:val="28"/>
                <w:rtl w:val="true"/>
              </w:rPr>
              <w:t>اميمة النور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7/4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>ملاحظات هامة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0"/>
          <w:szCs w:val="30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0"/>
          <w:sz w:val="30"/>
          <w:szCs w:val="30"/>
          <w:rtl w:val="true"/>
        </w:rPr>
        <w:t xml:space="preserve">ينبغي أن يتم تقديم تقريراً مستقلاً للمقرر </w:t>
      </w: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  <w:t>(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0"/>
          <w:sz w:val="30"/>
          <w:szCs w:val="30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30"/>
          <w:szCs w:val="30"/>
          <w:rtl w:val="true"/>
        </w:rPr>
        <w:t>(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0"/>
          <w:sz w:val="30"/>
          <w:szCs w:val="30"/>
          <w:rtl w:val="true"/>
        </w:rPr>
        <w:t>طلاب أو طالبات</w:t>
      </w:r>
      <w:r>
        <w:rPr>
          <w:rFonts w:cs="AL-Mohanad;Times New Roman" w:ascii="AL-Mohanad;Times New Roman" w:hAnsi="AL-Mohanad;Times New Roman"/>
          <w:b/>
          <w:bCs/>
          <w:color w:val="C0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0"/>
          <w:sz w:val="30"/>
          <w:szCs w:val="30"/>
          <w:rtl w:val="true"/>
        </w:rPr>
        <w:t>أو برنامج أكاديمي أو حرم جامعي تابع للجامعة يتم تدريس المقرر به</w:t>
      </w: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0"/>
          <w:sz w:val="30"/>
          <w:szCs w:val="30"/>
          <w:rtl w:val="true"/>
        </w:rPr>
        <w:t>حتى ولو تم تدريس المقرر بواسطة أستاذ واحد</w:t>
      </w: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0"/>
          <w:szCs w:val="30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0"/>
          <w:sz w:val="30"/>
          <w:szCs w:val="30"/>
          <w:rtl w:val="true"/>
        </w:rPr>
        <w:t xml:space="preserve">يتم اعداد تقرير موحد و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  <w:t>(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0"/>
          <w:sz w:val="30"/>
          <w:szCs w:val="30"/>
          <w:rtl w:val="true"/>
        </w:rPr>
        <w:t>مع مراعاة ان يرفق به التقارير المستقلة للمقرر</w:t>
      </w: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  <w:t>)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0"/>
          <w:szCs w:val="30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0"/>
          <w:sz w:val="30"/>
          <w:szCs w:val="30"/>
          <w:rtl w:val="true"/>
        </w:rPr>
        <w:t>يتم تسليم التقرير لمنسق الجودة بالبرنامج بعد الانتهاء من تدريس المقرر</w:t>
      </w: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641" w:right="0" w:hanging="284"/>
        <w:jc w:val="both"/>
        <w:rPr>
          <w:rFonts w:ascii="AL-Mohanad;Times New Roman" w:hAnsi="AL-Mohanad;Times New Roman" w:cs="AL-Mohanad;Times New Roman"/>
          <w:b/>
          <w:b/>
          <w:bCs/>
          <w:sz w:val="30"/>
          <w:szCs w:val="30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0"/>
          <w:sz w:val="30"/>
          <w:szCs w:val="30"/>
          <w:rtl w:val="true"/>
        </w:rPr>
        <w:t>يتم ادراج التقارير  الموحدة للمقررات ضمن جدول أعمال مجلس القسم التابع له البرنامج لمناقشتها واتحاذ الازم</w:t>
      </w: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helvetica-NAL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4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Fonttext1">
    <w:name w:val="fonttext1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3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4T10:27:00Z</dcterms:modified>
  <cp:revision>4</cp:revision>
  <dc:subject/>
  <dc:title/>
</cp:coreProperties>
</file>