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حساب تفاضل وتكامل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1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 xml:space="preserve">    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color w:val="C00000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155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30"/>
                <w:sz w:val="30"/>
                <w:szCs w:val="30"/>
                <w:rtl w:val="true"/>
              </w:rPr>
              <w:t xml:space="preserve">حساب تفاضل وتكامل </w:t>
            </w:r>
            <w:r>
              <w:rPr>
                <w:rFonts w:cs="AL-Mohanad;Times New Roman" w:ascii="AL-Mohanad;Times New Roman" w:hAnsi="AL-Mohanad;Times New Roman"/>
                <w:color w:val="C00000"/>
                <w:sz w:val="30"/>
                <w:szCs w:val="30"/>
              </w:rPr>
              <w:t>1</w:t>
            </w:r>
            <w:r>
              <w:rPr>
                <w:rFonts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1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Tahoma" w:ascii="Tahoma" w:hAnsi="Tahoma"/>
                <w:color w:val="000000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</w:rPr>
            </w:pPr>
            <w:r>
              <w:rPr>
                <w:rFonts w:cs="helvetica-NAL;Times New Roman" w:ascii="helvetica-NAL;Times New Roman" w:hAnsi="helvetica-NAL;Times New Roman"/>
                <w:b/>
                <w:bCs/>
                <w:color w:val="000000"/>
              </w:rPr>
              <w:t>702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عالي محمد الفرهو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13</w:t>
            </w:r>
            <w:r>
              <w:rPr>
                <w:rFonts w:cs="AL-Mohanad;Times New Roman" w:ascii="AL-Mohanad;Times New Roman" w:hAnsi="AL-Mohanad;Times New Roman"/>
                <w:color w:val="00206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rtl w:val="true"/>
              </w:rPr>
              <w:t>طالبة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</w:rPr>
              <w:t>9</w:t>
            </w:r>
            <w:r>
              <w:rPr>
                <w:rFonts w:cs="AL-Mohanad;Times New Roman" w:ascii="AL-Mohanad;Times New Roman" w:hAnsi="AL-Mohanad;Times New Roman"/>
                <w:color w:val="00206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rtl w:val="true"/>
              </w:rPr>
              <w:t>طالبة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1F4E79"/>
              <w:left w:val="double" w:sz="12" w:space="0" w:color="833C0B"/>
              <w:bottom w:val="single" w:sz="4" w:space="0" w:color="000000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1F4E79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1F4E79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1F4E79"/>
              <w:right w:val="double" w:sz="12" w:space="0" w:color="1F4E79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7"/>
        <w:gridCol w:w="1104"/>
        <w:gridCol w:w="1268"/>
        <w:gridCol w:w="3409"/>
      </w:tblGrid>
      <w:tr>
        <w:trPr/>
        <w:tc>
          <w:tcPr>
            <w:tcW w:w="390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0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26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07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متباينات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shd w:fill="E2EFD9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3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  <w:shd w:fill="E2EFD9" w:val="clea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شتقات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9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07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شتقات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2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أنواع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نها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علاقت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اتصا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علاقت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الاشتقاق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قواعد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شتق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ثلث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ثلث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كس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حن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ص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طبيق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تيع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شتقا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ائل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فردية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ح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ق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ين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ي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</w:p>
        </w:tc>
        <w:tc>
          <w:tcPr>
            <w:tcW w:w="17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طبيق الاستراتيجيات الفعلي وقياس مدى تحققها وتطبيق طرق التقويم المناسبة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اتي</w:t>
            </w:r>
          </w:p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dotted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dvertisingMedium;Times New Roman"/>
              </w:rPr>
            </w:pPr>
            <w:r>
              <w:rPr>
                <w:rFonts w:cs="Arial"/>
              </w:rPr>
              <w:t>%15.38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. 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0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%15.38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%15.38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%15.38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</w:rPr>
              <w:t>%7.7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23.1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تمر 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8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Calibri" w:hAnsi="Calibri"/>
              </w:rPr>
              <w:t>61,5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7,7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53" w:type="dxa"/>
            <w:tcBorders>
              <w:top w:val="dotted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7,7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زام عضو هيئة التدريس بإعطاء المقرر كامل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ضو هيئة التدريس متواجد خلال الساعات المكتبي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م توزيع المقرر للطالبات من المحاضرة الاولى لذلك تم الحكم بأن المقرر تم اعطاه كامل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تفعيل الفصول الافتراضية والمناقشات التي تساعد على فهم المادة   بنظام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2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رضا الاختبا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اختبار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مُخرج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بشكل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مناسب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)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نظيم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ورق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،وضوح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خط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،اكتمال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بيانات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تدرج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أسئل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من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سهل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إلى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صعب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رتبط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أسئلة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الاختبار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بما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م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ascii="Times New Roman,Bold;Times New Roman" w:hAnsi="Times New Roman,Bold;Times New Roman" w:eastAsia="Calibri" w:cs="Times New Roman,Bold;Times New Roman"/>
                <w:b/>
                <w:b/>
                <w:bCs/>
                <w:rtl w:val="true"/>
              </w:rPr>
              <w:t>تدريسه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ا يوجد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زام العضو بتعليمات الاختبار المتفق عليها من وحدة القياس والتقويم بالكلية وتوزيع الدرجات من 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لم يتم تقييم اللجنة الداخلية للاختبارات لأنه يعتبر مادة عامة بها قسم الكيمياء والقسم لديه </w:t>
                  </w:r>
                  <w:r>
                    <w:rPr>
                      <w:rFonts w:ascii="AL-Mohanad;Times New Roman" w:hAnsi="AL-Mohanad;Times New Roman" w:cs="AL-Mohanad;Times New Roman"/>
                      <w:color w:val="FF0000"/>
                      <w:sz w:val="28"/>
                      <w:sz w:val="28"/>
                      <w:szCs w:val="28"/>
                      <w:rtl w:val="true"/>
                    </w:rPr>
                    <w:t>طالبة واحدة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فقط بهذا الاختبار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مواصلة الجهد والعطاء حتى ترسخ قواعد المادة العلمية ونضمن كفاءة الخريج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84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بر 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والساعات المكتب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عالي محمد الفرهو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معالي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                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ميمة النور 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أ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helvetica-NAL">
    <w:altName w:val="Times New Roman"/>
    <w:charset w:val="00"/>
    <w:family w:val="swiss"/>
    <w:pitch w:val="default"/>
  </w:font>
  <w:font w:name="Times New Roman">
    <w:altName w:val="Bold"/>
    <w:charset w:val="b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4:50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2T10:09:00Z</dcterms:modified>
  <cp:revision>4</cp:revision>
  <dc:subject/>
  <dc:title/>
</cp:coreProperties>
</file>