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7562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4"/>
                              <w:gridCol w:w="2080"/>
                              <w:gridCol w:w="2479"/>
                              <w:gridCol w:w="1708"/>
                              <w:gridCol w:w="1926"/>
                              <w:gridCol w:w="2818"/>
                            </w:tblGrid>
                            <w:tr>
                              <w:trPr/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حاسن علي احمد علي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كلية التربية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زوجة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hasinmath73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92.5pt;mso-wrap-distance-left:2.25pt;mso-wrap-distance-right:0pt;mso-wrap-distance-top:0pt;mso-wrap-distance-bottom:0pt;margin-top:-39.35pt;mso-position-vertical:center;mso-position-vertical-relative:text;margin-left:11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4"/>
                        <w:gridCol w:w="2080"/>
                        <w:gridCol w:w="2479"/>
                        <w:gridCol w:w="1708"/>
                        <w:gridCol w:w="1926"/>
                        <w:gridCol w:w="2818"/>
                      </w:tblGrid>
                      <w:tr>
                        <w:trPr/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حاسن علي احمد علي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لية التربية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زوجة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ahasinmath73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555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بكالوريس 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8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ضيات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نيلي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علوم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9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حليل دال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خرطو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علوم الرياض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دكتوراة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حديث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مدرمان الاسلام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علوم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</w:t>
      </w:r>
      <w:bookmarkStart w:id="0" w:name="_GoBack"/>
      <w:bookmarkEnd w:id="0"/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أستا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مدرمان الاسلامية 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9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خرطوم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9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سودان للعلوم و التكنولوج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1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رئيسة قسم الرياضيات جامعة الطائف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سعود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)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ي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ربع سنوات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شراف تربوي و ارشاد طلاب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جامعة الطائ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نوات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شرف علي السمنارات  في القسم الرياضي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طائ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نوات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وحدة الجودة بقسم الرياضي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7-1438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وحدة الاعتماد الخارجي بقسم الرياضي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6-1437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وحدة الاعتماد الداخلي بقسم الرياضي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7-1438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سقة وحدة البحث العلمي بقسم الرياضي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7-1438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سقة وحدة التميز بقسم الرياضي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6-1437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سقة الدراسات العليا بقسم الرياضي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7-1438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3343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لجنة سير الاختبار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شاركة في اعمال الاختبارات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حتي الان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لجنة المراجعة الداخلية  للاختبار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شاركة في تقيم جودة الاختبارات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حتي الان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لجنة  الارشاد الاكادي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شاركة في الارشاد الطلابي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حتي الان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342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3466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The operator equation AX-XB=C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Foldness of commutive  ideals and fizzy and bifizzy dot on BCK-BCI Algebra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spacing w:before="280" w:after="280"/>
        <w:jc w:val="right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t>Redefined foldness of implicative, ideal in BCK –Algebras</w:t>
      </w: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t xml:space="preserve"> (1)</w:t>
      </w:r>
    </w:p>
    <w:p>
      <w:pPr>
        <w:pStyle w:val="Normal"/>
        <w:spacing w:before="280" w:after="280"/>
        <w:jc w:val="right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t>Bifuzzy ideals in BCI – Algebras</w:t>
      </w: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t>(2 )</w:t>
      </w:r>
    </w:p>
    <w:p>
      <w:pPr>
        <w:pStyle w:val="Normal"/>
        <w:spacing w:before="280" w:after="280"/>
        <w:jc w:val="right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t>On BCK ideal and BCK - Filters</w:t>
      </w: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t xml:space="preserve"> (3 )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sz w:val="22"/>
          <w:sz w:val="22"/>
          <w:szCs w:val="22"/>
          <w:rtl w:val="true"/>
        </w:rPr>
        <w:t>ذ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تحليل حقيقي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MATH4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توي الساد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حليل مرك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MATH 4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توي السابع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بر خطي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MATH2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توي الثالث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حلقات وحقو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MATH 4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توى الساد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قدمة في التبولوج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MATH 3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إشراف على رسائل الماجستير والدكتوراة</w:t>
      </w:r>
      <w:r>
        <w:rPr>
          <w:rFonts w:cs="Arial" w:ascii="Arial" w:hAnsi="Arial"/>
          <w:b/>
          <w:bCs/>
          <w:color w:val="000000"/>
          <w:szCs w:val="32"/>
          <w:lang w:val="en-US" w:eastAsia="en-US"/>
        </w:rPr>
        <w:t>:</w:t>
      </w:r>
    </w:p>
    <w:p>
      <w:pPr>
        <w:pStyle w:val="Normal"/>
        <w:bidi w:val="0"/>
        <w:jc w:val="right"/>
        <w:rPr>
          <w:rFonts w:cs="Times New Roman"/>
          <w:color w:val="FF0000"/>
          <w:sz w:val="24"/>
          <w:szCs w:val="24"/>
          <w:lang w:val="en-US" w:eastAsia="en-US"/>
        </w:rPr>
      </w:pPr>
      <w:r>
        <w:rPr>
          <w:rFonts w:eastAsia="Arial" w:cs="Times New Roman" w:ascii="Arial" w:hAnsi="Arial"/>
          <w:b/>
          <w:bCs/>
          <w:color w:val="FF0000"/>
          <w:sz w:val="24"/>
          <w:szCs w:val="24"/>
          <w:lang w:val="en-US" w:eastAsia="en-US"/>
        </w:rPr>
        <w:t xml:space="preserve">       </w:t>
      </w:r>
      <w:r>
        <w:rPr>
          <w:rFonts w:ascii="Arial" w:hAnsi="Arial" w:cs="Times New Roman"/>
          <w:color w:val="FF0000"/>
          <w:sz w:val="24"/>
          <w:sz w:val="24"/>
          <w:szCs w:val="24"/>
          <w:rtl w:val="true"/>
          <w:lang w:val="en-US" w:eastAsia="en-US"/>
        </w:rPr>
        <w:t>لا يوجد بالقسم برنامج ماجستير أو دكتوراه</w:t>
      </w:r>
    </w:p>
    <w:tbl>
      <w:tblPr>
        <w:bidiVisual w:val="true"/>
        <w:tblW w:w="10933" w:type="dxa"/>
        <w:jc w:val="left"/>
        <w:tblInd w:w="4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7017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521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45"/>
        <w:gridCol w:w="2516"/>
        <w:gridCol w:w="4926"/>
      </w:tblGrid>
      <w:tr>
        <w:trPr>
          <w:trHeight w:val="351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يف تكتب  رسالتك  العلم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عداد وتقديم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طائف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تعرف علي برنامج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End No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طائف</w:t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9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عامل مع المنظومة الجامعية لجامعة الطائف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طائف</w:t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ورات مختلفة في التعليم الالكتروني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D2L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مجمعة</w:t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9133205" cy="1593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رشة آلية التحضير للمؤتم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كلية التربية بالزلف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سمنار هندسة اللف اللولب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كلية التربية بالزلف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سمنار استخدام المعادلات التفاضلية الجزئية في المسائل الفيزيائ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كلية التربية بالزلف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دورة استخدام السبورة الذك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كلية التربية بالزلف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25.45pt;mso-wrap-distance-left:2.25pt;mso-wrap-distance-right:0pt;mso-wrap-distance-top:0pt;mso-wrap-distance-bottom:0pt;margin-top:18.1pt;mso-position-vertical-relative:text;margin-left: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رشة آلية التحضير للمؤتم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لية التربية بالزلف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سمنار هندسة اللف اللولب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لية التربية بالزلف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سمنار استخدام المعادلات التفاضلية الجزئية في المسائل الفيزيائي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لية التربية بالزلف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دورة استخدام السبورة الذكي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لية التربية بالزلف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انجازات والانشطة العلمية الاخرى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تطبيقات  </w:t>
      </w:r>
      <w:r>
        <w:rPr>
          <w:rFonts w:cs="Times New Roman"/>
          <w:b/>
          <w:bCs/>
          <w:color w:val="000000"/>
          <w:szCs w:val="32"/>
          <w:lang w:val="en-US" w:eastAsia="en-US"/>
        </w:rPr>
        <w:t>BCK-BCI</w:t>
      </w: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 (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قسم الرياضيات و الاحصاء </w:t>
      </w: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جامعة الطائف </w:t>
      </w: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&amp; 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قسم الرياضيات </w:t>
      </w: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>جامعة السودان للعلوم و التكنولوجيا</w:t>
      </w: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>)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46:00Z</dcterms:created>
  <dc:creator>DELL</dc:creator>
  <dc:description/>
  <cp:keywords/>
  <dc:language>en-US</dc:language>
  <cp:lastModifiedBy>user</cp:lastModifiedBy>
  <dcterms:modified xsi:type="dcterms:W3CDTF">2017-03-27T15:27:00Z</dcterms:modified>
  <cp:revision>15</cp:revision>
  <dc:subject/>
  <dc:title/>
</cp:coreProperties>
</file>