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تربية الميدان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حلام عبد العظيم مبرو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9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تربية الميدان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ساعات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ميع برامج الكل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كساب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رئ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تي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غبات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جي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شرف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صصات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outlineLvl w:val="6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صغ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تز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اضطلاع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أدوار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ج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د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لمعل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عاون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إ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طو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رائ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ح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عال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إ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تائ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ص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قترح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وزي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سئو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عاو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كاديم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سئو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عريف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دري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جيد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م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ذ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خبر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 التي تستخدمها اثناء الشرح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ص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صحيح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طيط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يد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مهيد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اذب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متعل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لاحظة أ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ر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val="en-GB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ب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ن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عا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كادي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ب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ه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قد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ح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طالب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رحب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حوا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  <w:r>
              <w:rPr/>
              <w:t>,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قناع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عصف الذهن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قصاء والبح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غيل الأجهزة المعينة على الشرح مثل جهاز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تا شو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فعيل التدريس المصغر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28"/>
                <w:szCs w:val="28"/>
              </w:rPr>
              <w:t xml:space="preserve">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بوع الاخي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ج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سب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طور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شكلا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دفا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سابق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وج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صادف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مقترح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يج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يب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Roseline,O,Olubor,S(1998) : Advances in the field of eduation : theNigerian experiences, Institute Of Eduation , University Of Benin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uqu.edu.sa/emibrahim/ar/95771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faculty.ksu.edu.sa/a/Pages/StudentTeaching.aspx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ب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ت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ضاء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هت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ناقش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اج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ف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غ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8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5:00Z</dcterms:created>
  <dc:creator>Windows User</dc:creator>
  <dc:description/>
  <cp:keywords/>
  <dc:language>en-US</dc:language>
  <cp:lastModifiedBy>user</cp:lastModifiedBy>
  <cp:lastPrinted>2014-08-25T12:11:00Z</cp:lastPrinted>
  <dcterms:modified xsi:type="dcterms:W3CDTF">2017-06-04T11:37:00Z</dcterms:modified>
  <cp:revision>10</cp:revision>
  <dc:subject/>
  <dc:title/>
</cp:coreProperties>
</file>