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34390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1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140"/>
                              <w:gridCol w:w="1787"/>
                              <w:gridCol w:w="1999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لولوه عبدالهادي الدوي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تربية  بالزلفي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لجو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.aldweesh@mu.edu.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04pt;mso-wrap-distance-left:2.25pt;mso-wrap-distance-right:0pt;mso-wrap-distance-top:0pt;mso-wrap-distance-bottom:0pt;margin-top:-45.1pt;mso-position-vertical:center;mso-position-vertical-relative:text;margin-left:9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1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2430"/>
                        <w:gridCol w:w="2140"/>
                        <w:gridCol w:w="1787"/>
                        <w:gridCol w:w="1999"/>
                        <w:gridCol w:w="2354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ولوه عبدالهادي الدوي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ربية  بالزلفي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جو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l.aldweesh@mu.edu.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بكالوريس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21/142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رياضيات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كلية التربية بالمجمعة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0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ادلات تفاضلي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أميرة نور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كلية العلوم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ة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مساع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1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جمعة</w:t>
            </w:r>
          </w:p>
        </w:tc>
      </w:tr>
      <w:tr>
        <w:trPr>
          <w:trHeight w:val="431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5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ربية بالزلفي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رابع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       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973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44"/>
        <w:gridCol w:w="4137"/>
      </w:tblGrid>
      <w:tr>
        <w:trPr>
          <w:trHeight w:val="397" w:hRule="atLeast"/>
        </w:trPr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2</w:t>
            </w:r>
          </w:p>
        </w:tc>
        <w:tc>
          <w:tcPr>
            <w:tcW w:w="9044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نسيق التربية الميداني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5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ئاسة لجنه سير الاختبارا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5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في لجنه تأديب الطالبات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أعوام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7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_ ,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0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,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2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ئاسة مركز القبو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رئاسة مركز القبول                   من ع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وحتى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6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ع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وحتى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6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شرفة  قسم الرياضيا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ع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8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وحتى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2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ئاسة كنترول قسم الرياضيا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ع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0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وحتى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تكليف  في فترة الإجازة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أعوام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0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و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2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 و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كيلة الشؤون التعليمي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9/5/1433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 حتى تاريخه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في لجنة تأديب الموظفين في جامعة المجمعة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أعو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5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و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6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و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437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07"/>
        <w:gridCol w:w="7621"/>
        <w:gridCol w:w="3367"/>
      </w:tblGrid>
      <w:tr>
        <w:trPr>
          <w:trHeight w:val="358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7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سير الاختبارات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شراف عام على الاختبارات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5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تأديب الطالبات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اسة الحالات الخاصة بالمخالفات التأديبية ورفع مرئياتها للجنة العليا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7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0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2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الجداول الدراسية في الكلي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عداد وتنسيق جداول المحاضرات  الدراسية والاختبارات لجميع اقسام الكلية من عا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العام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 حتى تاريخه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تطوير القسم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ضع خطط  تطوير القسم إداريا وأكاديمي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ع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1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وحتى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89" w:hRule="exac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الأمن والسلامة في الكلي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اللوائح والأنظمة والتعليمات التي تحقق الأمن والسلام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ي الكلي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2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106" w:hRule="exac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تأديب الموظفين في الجامع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نظر في المخالفات المحالة للجنة من قبل وحدة المتابعه في الجامعة  وتطبيق العقوبات الملائم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4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5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5-1436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6-1437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0" w:hRule="exac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البحث العلمي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ضع خطط  تطويرية للبحث العلمي في الكلية ومتابعة تنفيذه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4/1435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0" w:hRule="exac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جنة الجودة والتطوير لأقسام الطالبات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اقشة أوضاع اقسام الطالبات والمشكلات التي تمر بها الكليات وإيجاد حلول مناسبة له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4/1435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ادس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    </w:t>
      </w:r>
    </w:p>
    <w:tbl>
      <w:tblPr>
        <w:bidiVisual w:val="true"/>
        <w:tblW w:w="14263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226"/>
        <w:gridCol w:w="3047"/>
        <w:gridCol w:w="4145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في لجنة تأديب موظفي الجامع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أديب موظفي الجامعة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4/1435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في لجنة تأديب طالبات الكلي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أديب طالبات الكلية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2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في لجن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ودة والتطوير لأقسام الطالبات في جامعة المجمع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ية اللجنة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719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تعاون مع إدارة التعليم في محافظة الزلفي في تسهيل إجراءات التعاون مع الكلية في كافة المجالات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7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حدا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ئ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ت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Spacing"/>
              <w:bidi w:val="1"/>
              <w:jc w:val="center"/>
              <w:rPr/>
            </w:pPr>
            <w:r>
              <w:rPr/>
              <w:t>Existence  and  uniqueness  of solution of  some three- point boundary  value  problems  for  second  order  differential  equations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sz w:val="22"/>
          <w:sz w:val="22"/>
          <w:szCs w:val="22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ضلي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ض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ضلي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ز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كامل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ض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كامل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ض</w:t>
            </w:r>
          </w:p>
        </w:tc>
      </w:tr>
      <w:tr>
        <w:trPr>
          <w:trHeight w:val="355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ض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ض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د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ض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ي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ض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جهات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ز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ام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ز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ز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ض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ض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ز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داني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DecoType Naskh Special;Times New Roman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DecoType Naskh Special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ض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ض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شراف على رسائل الماجستير والدكتوراة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n-US" w:eastAsia="en-US"/>
        </w:rPr>
        <w:t>:</w:t>
      </w:r>
    </w:p>
    <w:tbl>
      <w:tblPr>
        <w:bidiVisual w:val="true"/>
        <w:tblW w:w="10933" w:type="dxa"/>
        <w:jc w:val="left"/>
        <w:tblInd w:w="4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144" w:type="dxa"/>
        <w:jc w:val="left"/>
        <w:tblInd w:w="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05"/>
        <w:gridCol w:w="3897"/>
        <w:gridCol w:w="3539"/>
      </w:tblGrid>
      <w:tr>
        <w:trPr>
          <w:trHeight w:val="351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5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دورة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كان الانعقاد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ال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وص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23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ق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28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دع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1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ب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ثقيفي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 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بداعي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1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ية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1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1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اه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1/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ق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ث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فه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فهيم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صغ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ثره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ن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ي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24-25/3/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4/1433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ف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4/1433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رامج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3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23/2/1434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تا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فتراض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ق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راتيج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تر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5/5/1434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كترونية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تر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7/5/1434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و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شئة</w:t>
            </w:r>
          </w:p>
        </w:tc>
        <w:tc>
          <w:tcPr>
            <w:tcW w:w="3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  <w:tc>
          <w:tcPr>
            <w:tcW w:w="353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27/5/1434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ؤتمرات والندوات وورش العمل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6095"/>
        <w:gridCol w:w="2977"/>
      </w:tblGrid>
      <w:tr>
        <w:trPr>
          <w:trHeight w:val="399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مؤتمرات او الندوات او ورش العمل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كان الانعقاد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ز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 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مام</w:t>
            </w:r>
          </w:p>
        </w:tc>
        <w:tc>
          <w:tcPr>
            <w:tcW w:w="2977" w:type="dxa"/>
            <w:tcBorders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صطل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</w:rPr>
              <w:t>22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</w:rPr>
              <w:t>23/1/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كتر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ش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لعا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كتر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25/1/1434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27-28/6/1434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و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25-26/6/1434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اد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ا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ست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7/5/1435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انجازات والانشطة العلمية الاخرى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26"/>
      </w:tblGrid>
      <w:tr>
        <w:trPr/>
        <w:tc>
          <w:tcPr>
            <w:tcW w:w="396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126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1/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1/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2/1433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1/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1/1432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1432/1433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</w:t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كاديم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;Times New Roman" w:ascii="Arial" w:hAnsi="Arial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أ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ق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ي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ظ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وائ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جد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32:00Z</dcterms:created>
  <dc:creator>DELL</dc:creator>
  <dc:description/>
  <cp:keywords/>
  <dc:language>en-US</dc:language>
  <cp:lastModifiedBy>user</cp:lastModifiedBy>
  <cp:lastPrinted>2014-03-18T08:39:00Z</cp:lastPrinted>
  <dcterms:modified xsi:type="dcterms:W3CDTF">2017-03-27T15:19:00Z</dcterms:modified>
  <cp:revision>3</cp:revision>
  <dc:subject/>
  <dc:title/>
</cp:coreProperties>
</file>