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Naskh Medium;Courier New" w:hAnsi="Adobe Naskh Medium;Courier New" w:cs="Adobe Naskh Medium;Courier New"/>
          <w:color w:val="4F6228"/>
          <w:sz w:val="52"/>
          <w:szCs w:val="52"/>
        </w:rPr>
      </w:pPr>
      <w:r>
        <w:rPr>
          <w:rFonts w:ascii="Adobe Naskh Medium;Courier New" w:hAnsi="Adobe Naskh Medium;Courier New" w:cs="Adobe Naskh Medium;Courier New"/>
          <w:color w:val="4F6228"/>
          <w:sz w:val="52"/>
          <w:sz w:val="52"/>
          <w:szCs w:val="52"/>
          <w:rtl w:val="true"/>
        </w:rPr>
        <w:t xml:space="preserve">تقرير دورة </w:t>
      </w:r>
      <w:r>
        <w:rPr>
          <w:rFonts w:cs="Adobe Naskh Medium;Courier New" w:ascii="Adobe Naskh Medium;Courier New" w:hAnsi="Adobe Naskh Medium;Courier New"/>
          <w:color w:val="4F6228"/>
          <w:sz w:val="52"/>
          <w:szCs w:val="52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color w:val="4F6228"/>
          <w:sz w:val="52"/>
          <w:sz w:val="52"/>
          <w:szCs w:val="52"/>
          <w:rtl w:val="true"/>
        </w:rPr>
        <w:t xml:space="preserve">التسوق عبر الانترنت </w:t>
      </w:r>
      <w:r>
        <w:rPr>
          <w:rFonts w:cs="Adobe Naskh Medium;Courier New" w:ascii="Adobe Naskh Medium;Courier New" w:hAnsi="Adobe Naskh Medium;Courier New"/>
          <w:color w:val="4F6228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Adobe Naskh Medium;Courier New" w:hAnsi="Adobe Naskh Medium;Courier New" w:cs="Adobe Naskh Medium;Courier New"/>
          <w:b/>
          <w:b/>
          <w:bCs/>
          <w:color w:val="4F6228"/>
          <w:sz w:val="32"/>
          <w:szCs w:val="32"/>
          <w:u w:val="single"/>
        </w:rPr>
      </w:pPr>
      <w:r>
        <w:rPr>
          <w:rFonts w:cs="Adobe Naskh Medium;Courier New" w:ascii="Adobe Naskh Medium;Courier New" w:hAnsi="Adobe Naskh Medium;Courier New"/>
          <w:b/>
          <w:bCs/>
          <w:color w:val="4F6228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م في يوم الاربعاء الموافق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9/6/1438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هـ  تقديم دورة بعنوان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تسوق عبر الانترنت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ن اعداد وتقديم الطالب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نورة الخنيني وتحت اشراف أ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ريم المطيري وذلك ضمن برنامج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تسوق الالكترون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ذي تقدمه وحدة الاشراف والتوجيه الطلابي للطالبات في مدرج الكلية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عند الساعة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9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ص ولمد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ساعة ونصف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حيث كان عدد الحضور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21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 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طالب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بتدأت الدورة بذكر مميزات وعيوب التسوق عبر الانترنت ومنه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مميزات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سهولة وسرعة الشراء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مكانية معرفة مواصفات المنتج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قارنة الأسعار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عرفة آراء الناس حول الموقع أو المنتج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خدمة التوصيل إلى المنزل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مكانية الارجاع والاستبدال في حال عدم الرض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عيوب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سرقة البيانات الخاصة في البطاقة المصرف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ضياع السلع وعدم التوصل لها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وصول سلع ذات مواصفات مختلف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عرض السلع للضرائب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خدعة العروض والتخفيضات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ثم ذكرت متطلبات التسوق عبر الانترنت ومنها توفر جهاز محمول وانترنت ثم تحدثت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بإسهاب عن شركات الشحن وأنواعها ومستوى الخدمات التي تقدمها كل شركه ومميزات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وعيوب كل شركة والنقاط التي لابد من مراعاتها عند اختيار شركة الشحن ثم ذكرت طريقة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عرفة أمان المواقع وسياستها يليه تحدثت عن أفضل عشر مواقع للتسوق مثل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(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أمازون وسوق كوم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ونمشي و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.... )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ثم تحدثت عن العملات وطريقة تحويلها للريال السعودي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,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يليه ذكرت أوقات ومواسم التخفيضات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عبر مواقع التسوق الالكتروني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,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كما تخلل الدورة نقاش الطالبات وتبادل الخبرات بينهم وفي الأخير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ختمت الدورة بتطبيق عملي للطريقة الآمنة والصحيحة للتسوق عبر الانترنت 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عدة التقرير ومشرفة برنامج التسوق الالكتروني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أ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ريم المطيري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شرفة وحدة الاشراف والتوجيه الطلابي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د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/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ساره مبارك أحمد</w:t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29410</wp:posOffset>
            </wp:positionH>
            <wp:positionV relativeFrom="paragraph">
              <wp:posOffset>183515</wp:posOffset>
            </wp:positionV>
            <wp:extent cx="3495675" cy="17526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1770</wp:posOffset>
            </wp:positionH>
            <wp:positionV relativeFrom="paragraph">
              <wp:posOffset>302260</wp:posOffset>
            </wp:positionV>
            <wp:extent cx="3019425" cy="220980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95675</wp:posOffset>
            </wp:positionH>
            <wp:positionV relativeFrom="paragraph">
              <wp:posOffset>300355</wp:posOffset>
            </wp:positionV>
            <wp:extent cx="2971800" cy="2209800"/>
            <wp:effectExtent l="0" t="0" r="0" b="0"/>
            <wp:wrapNone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83510</wp:posOffset>
            </wp:positionH>
            <wp:positionV relativeFrom="paragraph">
              <wp:posOffset>1706880</wp:posOffset>
            </wp:positionV>
            <wp:extent cx="3114675" cy="2209800"/>
            <wp:effectExtent l="0" t="0" r="0" b="0"/>
            <wp:wrapNone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27050</wp:posOffset>
            </wp:positionH>
            <wp:positionV relativeFrom="paragraph">
              <wp:posOffset>1706880</wp:posOffset>
            </wp:positionV>
            <wp:extent cx="2962275" cy="2209800"/>
            <wp:effectExtent l="0" t="0" r="0" b="0"/>
            <wp:wrapNone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spacing w:before="0" w:after="200"/>
        <w:jc w:val="left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74010</wp:posOffset>
            </wp:positionH>
            <wp:positionV relativeFrom="paragraph">
              <wp:posOffset>2556510</wp:posOffset>
            </wp:positionV>
            <wp:extent cx="3114675" cy="2209800"/>
            <wp:effectExtent l="0" t="0" r="0" b="0"/>
            <wp:wrapNone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7815</wp:posOffset>
            </wp:positionH>
            <wp:positionV relativeFrom="paragraph">
              <wp:posOffset>2556510</wp:posOffset>
            </wp:positionV>
            <wp:extent cx="2962275" cy="2209800"/>
            <wp:effectExtent l="0" t="0" r="0" b="0"/>
            <wp:wrapNone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849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Naskh Medium">
    <w:altName w:val="Courier New"/>
    <w:charset w:val="00"/>
    <w:family w:val="modern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4980</wp:posOffset>
          </wp:positionH>
          <wp:positionV relativeFrom="paragraph">
            <wp:posOffset>-594360</wp:posOffset>
          </wp:positionV>
          <wp:extent cx="7448550" cy="1205230"/>
          <wp:effectExtent l="0" t="0" r="0" b="0"/>
          <wp:wrapNone/>
          <wp:docPr id="9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142"/>
      <w:jc w:val="left"/>
      <w:rPr>
        <w:rFonts w:ascii="Adobe Arabic" w:hAnsi="Adobe Arabic" w:cs="Adobe Arabic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1910</wp:posOffset>
          </wp:positionH>
          <wp:positionV relativeFrom="paragraph">
            <wp:posOffset>-97155</wp:posOffset>
          </wp:positionV>
          <wp:extent cx="1476375" cy="866140"/>
          <wp:effectExtent l="0" t="0" r="0" b="0"/>
          <wp:wrapNone/>
          <wp:docPr id="8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dobe Arabic" w:hAnsi="Adobe Arabic" w:cs="Adobe Arabic"/>
        <w:sz w:val="28"/>
        <w:sz w:val="28"/>
        <w:szCs w:val="28"/>
        <w:rtl w:val="true"/>
      </w:rPr>
      <w:t>المملكة العربية السعودية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284" w:right="0" w:hanging="142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وزارة التعليم 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ind w:left="-284" w:right="0" w:hanging="142"/>
      <w:jc w:val="left"/>
      <w:rPr>
        <w:rFonts w:ascii="Adobe Arabic" w:hAnsi="Adobe Arabic" w:cs="Adobe Arabic"/>
        <w:sz w:val="28"/>
        <w:szCs w:val="28"/>
      </w:rPr>
    </w:pPr>
    <w:r>
      <w:rPr>
        <w:rFonts w:ascii="Adobe Arabic" w:hAnsi="Adobe Arabic" w:cs="Adobe Arabic"/>
        <w:sz w:val="28"/>
        <w:sz w:val="28"/>
        <w:szCs w:val="28"/>
        <w:rtl w:val="true"/>
      </w:rPr>
      <w:t xml:space="preserve">جامعة المجمعة </w:t>
    </w:r>
    <w:r>
      <w:rPr>
        <w:rFonts w:cs="Adobe Arabic" w:ascii="Adobe Arabic" w:hAnsi="Adobe Arabic"/>
        <w:sz w:val="28"/>
        <w:szCs w:val="28"/>
        <w:rtl w:val="true"/>
      </w:rPr>
      <w:tab/>
    </w:r>
  </w:p>
  <w:p>
    <w:pPr>
      <w:pStyle w:val="Header"/>
      <w:tabs>
        <w:tab w:val="clear" w:pos="720"/>
        <w:tab w:val="right" w:pos="9356" w:leader="none"/>
      </w:tabs>
      <w:ind w:left="-284" w:right="0" w:hanging="142"/>
      <w:jc w:val="left"/>
      <w:rPr/>
    </w:pPr>
    <w:r>
      <w:rPr>
        <w:rFonts w:ascii="Adobe Arabic" w:hAnsi="Adobe Arabic" w:cs="Adobe Arabic"/>
        <w:sz w:val="28"/>
        <w:sz w:val="28"/>
        <w:szCs w:val="28"/>
        <w:rtl w:val="true"/>
      </w:rPr>
      <w:t>كلية التربية بالزلفي</w:t>
    </w:r>
    <w:r>
      <w:rPr>
        <w:rtl w:val="true"/>
      </w:rPr>
      <w:tab/>
      <w:tab/>
    </w:r>
  </w:p>
  <w:p>
    <w:pPr>
      <w:pStyle w:val="Header"/>
      <w:ind w:left="0" w:right="142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4:00Z</dcterms:created>
  <dc:creator>ريم سالم المطيري</dc:creator>
  <dc:description/>
  <dc:language>en-US</dc:language>
  <cp:lastModifiedBy>MAX</cp:lastModifiedBy>
  <dcterms:modified xsi:type="dcterms:W3CDTF">2017-04-19T19:24:00Z</dcterms:modified>
  <cp:revision>2</cp:revision>
  <dc:subject/>
  <dc:title/>
</cp:coreProperties>
</file>