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0" w:hanging="14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color w:val="4F6228"/>
          <w:sz w:val="52"/>
          <w:szCs w:val="52"/>
        </w:rPr>
      </w:pP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 xml:space="preserve">تقرير دورة </w:t>
      </w:r>
      <w:r>
        <w:rPr>
          <w:rFonts w:cs="Adobe Naskh Medium;Courier New" w:ascii="Adobe Naskh Medium;Courier New" w:hAnsi="Adobe Naskh Medium;Courier New"/>
          <w:color w:val="4F6228"/>
          <w:sz w:val="52"/>
          <w:szCs w:val="52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 xml:space="preserve">التسوق الالكتروني </w:t>
      </w:r>
      <w:r>
        <w:rPr>
          <w:rFonts w:cs="Adobe Naskh Medium;Courier New" w:ascii="Adobe Naskh Medium;Courier New" w:hAnsi="Adobe Naskh Medium;Courier New"/>
          <w:color w:val="4F6228"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0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م في يوم الخميس الموافق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10/6/1438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هـ إقامة دورة بعنوان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تسوق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ضمن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برنامج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تسوق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ن تقديم 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تسنيم عريقات وتحت اشراف 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ريم المطيري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وذلك في مدرج الكلية عند الساعة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9.30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ص ولمد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ساعة ونصف 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حيث كانت الفئة المستهدفة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طالبات بشكل عام والطالبات صاحبات المتاجر الالكترونية بشكل خاص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,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بلغ عدد الحضور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28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 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طالبة وكان الهدف من هذه الدورة التال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كساب الطالبة مهارة الاعلان عن المنتجات بشكل جذاب ورائع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كساب الطالبة مهارة تحديد الفئات المستهلكة للمنتج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عرفة طرق بناء الموقع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كساب الطالبة مهارة عرض وتسويق المنتجات 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بتدأت الدورة  بالتحدث عن عدة نقاط وهي كالتال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>●</w:t>
      </w:r>
      <w:r>
        <w:rPr>
          <w:rFonts w:eastAsia="Adobe Naskh Medium;Courier New"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شرح التسويق الالكتروني من عدة نواحي وه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شرح عملية الاعلان عن السلع والخدمات بمختلف الطرق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أن عملية الاعلان لها متطلبات واحتياجات يجب دراستها من قبل التاجر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يجب على التاجر وضع خطة تسويقية من قبل شخص ذو درا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أن التسويق العشوائي دون خبرة كافية تكون نتائجه غير مرض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ثم انتقلت إلى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>●</w:t>
      </w:r>
      <w:r>
        <w:rPr>
          <w:rFonts w:eastAsia="Adobe Naskh Medium;Courier New"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عريف التاجر وتعريف الفئات الاستهلاكية وطرق اختيارهم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عن طريق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حديد سعر المنتج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 جودة المنتج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 الفئات الخاص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ثم مراحل بناء التسويق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بناء الموقع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عن طريق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شركة برمج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ن خلال أدوات جاهزة مثل موقع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WIX</w:t>
      </w:r>
    </w:p>
    <w:p>
      <w:pPr>
        <w:pStyle w:val="Style15"/>
        <w:numPr>
          <w:ilvl w:val="0"/>
          <w:numId w:val="2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ضافة أدوات العناية بالعملاء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خدمة العملاء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,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استبيان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</w:p>
    <w:p>
      <w:pPr>
        <w:pStyle w:val="Normal"/>
        <w:ind w:left="283" w:right="0" w:hanging="141"/>
        <w:jc w:val="left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>●</w:t>
      </w:r>
      <w:r>
        <w:rPr>
          <w:rFonts w:eastAsia="Adobe Naskh Medium;Courier New"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تصنيف فئات المستهلكين في السوق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حسب آراء المستهلكين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ستهلكين أوائل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ستهلكين مجربين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ستهلكين اعتياديين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تصنيف حسب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سعر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 الجودة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 الحاجات الخاص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>●</w:t>
      </w:r>
      <w:r>
        <w:rPr>
          <w:rFonts w:eastAsia="Adobe Naskh Medium;Courier New" w:cs="Adobe Naskh Medium;Courier New" w:ascii="Adobe Naskh Medium;Courier New" w:hAnsi="Adobe Naskh Medium;Courier New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طرق الانتشار في الانترنت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1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-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اعلانات على محرك البحث مثل قوقل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2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-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اعلانات عن طريق مواقع التواصل الاجتماع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فيسبوك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 انستقرام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اعلانات عن طريق اليوتيوب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على شكل فيديو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"/>
        </w:numPr>
        <w:ind w:left="-284" w:right="0" w:firstLine="426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اعلانات بطرق أخرى أو اعلانات خاص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وتس أب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–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 البريد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...)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color w:val="984806"/>
          <w:sz w:val="40"/>
          <w:szCs w:val="40"/>
        </w:rPr>
      </w:pPr>
      <w:r>
        <w:rPr>
          <w:rFonts w:eastAsia="Tahoma" w:cs="Tahoma" w:ascii="Tahoma" w:hAnsi="Tahoma"/>
          <w:color w:val="984806"/>
          <w:sz w:val="40"/>
          <w:szCs w:val="40"/>
          <w:rtl w:val="true"/>
        </w:rPr>
        <w:t>●</w:t>
      </w:r>
      <w:r>
        <w:rPr>
          <w:rFonts w:eastAsia="Adobe Naskh Medium;Courier New" w:cs="Adobe Naskh Medium;Courier New" w:ascii="Adobe Naskh Medium;Courier New" w:hAnsi="Adobe Naskh Medium;Courier New"/>
          <w:color w:val="984806"/>
          <w:sz w:val="40"/>
          <w:szCs w:val="40"/>
          <w:rtl w:val="true"/>
        </w:rPr>
        <w:t xml:space="preserve"> </w:t>
      </w: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>التغذية الراجعة وطرق العناية بالعملاء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يتم معرفتها من خلال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قييمات المستهلكين للبضائع والمنتجات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شكاوى المقدمة منهم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عرفة أي الطرق أكثر فعالية لدعمها وتطويره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قديم عروض وحوافز لدفع العملاء لتجريب وشراء المنتجات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عدة التقرير ومشرفة برنامج التسوق الالكتروني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أ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ريم المطيري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شرفة وحدة الاشراف والتوجيه الطلابي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د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اره مبارك أحمد</w:t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6650</wp:posOffset>
            </wp:positionH>
            <wp:positionV relativeFrom="paragraph">
              <wp:posOffset>-116205</wp:posOffset>
            </wp:positionV>
            <wp:extent cx="3886200" cy="1333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470535</wp:posOffset>
            </wp:positionV>
            <wp:extent cx="2943225" cy="20288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8675</wp:posOffset>
            </wp:positionH>
            <wp:positionV relativeFrom="paragraph">
              <wp:posOffset>470535</wp:posOffset>
            </wp:positionV>
            <wp:extent cx="2943225" cy="202882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spacing w:before="0" w:after="200"/>
        <w:ind w:left="283" w:right="0" w:hanging="141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600</wp:posOffset>
            </wp:positionH>
            <wp:positionV relativeFrom="paragraph">
              <wp:posOffset>1725295</wp:posOffset>
            </wp:positionV>
            <wp:extent cx="2943225" cy="200025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4865</wp:posOffset>
            </wp:positionH>
            <wp:positionV relativeFrom="paragraph">
              <wp:posOffset>1723390</wp:posOffset>
            </wp:positionV>
            <wp:extent cx="2943225" cy="194310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3887470</wp:posOffset>
            </wp:positionV>
            <wp:extent cx="2943225" cy="214312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8675</wp:posOffset>
            </wp:positionH>
            <wp:positionV relativeFrom="paragraph">
              <wp:posOffset>3830320</wp:posOffset>
            </wp:positionV>
            <wp:extent cx="2895600" cy="2200275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065</wp:posOffset>
            </wp:positionH>
            <wp:positionV relativeFrom="paragraph">
              <wp:posOffset>7279005</wp:posOffset>
            </wp:positionV>
            <wp:extent cx="3524250" cy="1447800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560" w:right="991" w:gutter="0" w:header="708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Naskh Medium">
    <w:altName w:val="Courier New"/>
    <w:charset w:val="00"/>
    <w:family w:val="modern"/>
    <w:pitch w:val="variable"/>
  </w:font>
  <w:font w:name="Adobe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1275</wp:posOffset>
          </wp:positionH>
          <wp:positionV relativeFrom="paragraph">
            <wp:posOffset>-97155</wp:posOffset>
          </wp:positionV>
          <wp:extent cx="1476375" cy="866140"/>
          <wp:effectExtent l="0" t="0" r="0" b="0"/>
          <wp:wrapNone/>
          <wp:docPr id="9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dobe Arabic" w:hAnsi="Adobe Arabic" w:cs="Adobe Arabic"/>
        <w:sz w:val="28"/>
        <w:sz w:val="28"/>
        <w:szCs w:val="28"/>
        <w:rtl w:val="true"/>
      </w:rPr>
      <w:t>المملكة العربية السعودية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وزارة التعليم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625" w:right="0" w:hanging="0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جامعة المجمعة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tabs>
        <w:tab w:val="clear" w:pos="720"/>
        <w:tab w:val="right" w:pos="9355" w:leader="none"/>
      </w:tabs>
      <w:ind w:left="-625" w:right="0" w:hanging="0"/>
      <w:jc w:val="left"/>
      <w:rPr/>
    </w:pPr>
    <w:r>
      <w:rPr>
        <w:rFonts w:ascii="Adobe Arabic" w:hAnsi="Adobe Arabic" w:cs="Adobe Arabic"/>
        <w:sz w:val="28"/>
        <w:sz w:val="28"/>
        <w:szCs w:val="28"/>
        <w:rtl w:val="true"/>
      </w:rPr>
      <w:t>كلية التربية بالزلفي</w:t>
    </w:r>
    <w:r>
      <w:rPr>
        <w:rtl w:val="true"/>
      </w:rPr>
      <w:tab/>
      <w:tab/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4:00Z</dcterms:created>
  <dc:creator>ريم سالم المطيري</dc:creator>
  <dc:description/>
  <dc:language>en-US</dc:language>
  <cp:lastModifiedBy>MAX</cp:lastModifiedBy>
  <dcterms:modified xsi:type="dcterms:W3CDTF">2017-04-19T19:24:00Z</dcterms:modified>
  <cp:revision>2</cp:revision>
  <dc:subject/>
  <dc:title/>
</cp:coreProperties>
</file>