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>تقرير بازار المتاجر الالكترو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م إقامة بازار لصاحبات المتاجر الالكترون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مشاريع الصغير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يوم الاثنين الموافق</w:t>
      </w:r>
    </w:p>
    <w:p>
      <w:pPr>
        <w:pStyle w:val="Normal"/>
        <w:ind w:left="-142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14/6/1438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هـ على مسرح الكلية في الساحة الداخلية من الساعة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8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ص وحتى الساعة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وذلك ضمن برنامج التسوق الالكتروني الذي </w:t>
      </w: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 xml:space="preserve">يهدف إلى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إتاحة الفرصة للطالبات والخريجات وربات البيوت من ذوات الدخل المحدود لإبراز مهاراتهم وقدراتهم التسويق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مساهمة في سد جزء من الاحتياجات الشخصية والمجتمع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لبية الحاجات النفسية لتحقيق الذات وتقديره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زيادة الترابط والتعاون بين الكلية والمجتمع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بادل الأفكار والمشاريع وتطويره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شغل أوقات الفراغ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إبراز المواهب والابداعا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شجيع اليد العامل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7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كتساب مهارة البيع والشراء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حتوى البرنامج على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17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متنوع كالتال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3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ركان قهوة وحل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ي منتجات عضو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3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ركان مكياج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مناكير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توزيعات وهداي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طباع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كروشيه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ملابس ومستلزمات أطفا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محافظ وكفرات جوالات وأكواب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لوحات فلين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شموع صناعة يدو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6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ركن نظارا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60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60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600" w:right="0" w:hanging="0"/>
        <w:jc w:val="center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>كما تم تقييم أفضل ركنين مشاركين من حيث أفضل عرض وتنسيق للركن وهم متجر الشموع</w:t>
      </w:r>
    </w:p>
    <w:p>
      <w:pPr>
        <w:pStyle w:val="Normal"/>
        <w:ind w:left="600" w:right="0" w:hanging="0"/>
        <w:jc w:val="center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 xml:space="preserve">المصنوعة يدوياً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(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</w:rPr>
        <w:t>candles and moments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 )</w:t>
      </w:r>
    </w:p>
    <w:p>
      <w:pPr>
        <w:pStyle w:val="Normal"/>
        <w:ind w:left="600" w:right="0" w:hanging="0"/>
        <w:jc w:val="center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 xml:space="preserve">ومتجر الحلا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(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</w:rPr>
        <w:t>princess of cookers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  ) </w:t>
      </w: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 xml:space="preserve">وتم تقديم الهدايا لهم </w:t>
      </w: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cs="Adobe Naskh Medium;Courier New" w:ascii="Adobe Naskh Medium;Courier New" w:hAnsi="Adobe Naskh Medium;Courier New"/>
          <w:color w:val="984806"/>
          <w:sz w:val="40"/>
          <w:szCs w:val="40"/>
          <w:rtl w:val="true"/>
        </w:rPr>
      </w:r>
    </w:p>
    <w:p>
      <w:pPr>
        <w:pStyle w:val="Style15"/>
        <w:ind w:left="96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عدة التقرير ومشرفة برنامج التسوق الالكتروني</w:t>
      </w:r>
    </w:p>
    <w:p>
      <w:pPr>
        <w:pStyle w:val="Style15"/>
        <w:ind w:left="96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يم المطيري</w:t>
      </w:r>
    </w:p>
    <w:p>
      <w:pPr>
        <w:pStyle w:val="Style15"/>
        <w:ind w:left="96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شرفة وحدة الاشراف والتوجيه الطلابي</w:t>
      </w:r>
    </w:p>
    <w:p>
      <w:pPr>
        <w:pStyle w:val="Style15"/>
        <w:ind w:left="96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اره مبارك أحمد و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لولو العتيق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0030</wp:posOffset>
            </wp:positionH>
            <wp:positionV relativeFrom="paragraph">
              <wp:posOffset>215900</wp:posOffset>
            </wp:positionV>
            <wp:extent cx="2943225" cy="2333625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36545</wp:posOffset>
            </wp:positionH>
            <wp:positionV relativeFrom="paragraph">
              <wp:posOffset>215900</wp:posOffset>
            </wp:positionV>
            <wp:extent cx="2971800" cy="2333625"/>
            <wp:effectExtent l="0" t="0" r="0" b="0"/>
            <wp:wrapNone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030</wp:posOffset>
            </wp:positionH>
            <wp:positionV relativeFrom="paragraph">
              <wp:posOffset>228600</wp:posOffset>
            </wp:positionV>
            <wp:extent cx="2943225" cy="2266950"/>
            <wp:effectExtent l="0" t="0" r="0" b="0"/>
            <wp:wrapNone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6545</wp:posOffset>
            </wp:positionH>
            <wp:positionV relativeFrom="paragraph">
              <wp:posOffset>228600</wp:posOffset>
            </wp:positionV>
            <wp:extent cx="2971800" cy="2266950"/>
            <wp:effectExtent l="0" t="0" r="0" b="0"/>
            <wp:wrapNone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92" w:leader="none"/>
        </w:tabs>
        <w:jc w:val="left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4475</wp:posOffset>
            </wp:positionH>
            <wp:positionV relativeFrom="paragraph">
              <wp:posOffset>290830</wp:posOffset>
            </wp:positionV>
            <wp:extent cx="2943225" cy="2324100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6545</wp:posOffset>
            </wp:positionH>
            <wp:positionV relativeFrom="paragraph">
              <wp:posOffset>286385</wp:posOffset>
            </wp:positionV>
            <wp:extent cx="2971800" cy="2324100"/>
            <wp:effectExtent l="0" t="0" r="0" b="0"/>
            <wp:wrapNone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6825" w:leader="none"/>
          <w:tab w:val="left" w:pos="7557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4670</wp:posOffset>
            </wp:positionH>
            <wp:positionV relativeFrom="paragraph">
              <wp:posOffset>539750</wp:posOffset>
            </wp:positionV>
            <wp:extent cx="2981325" cy="2352675"/>
            <wp:effectExtent l="0" t="0" r="0" b="0"/>
            <wp:wrapNone/>
            <wp:docPr id="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4780</wp:posOffset>
            </wp:positionH>
            <wp:positionV relativeFrom="paragraph">
              <wp:posOffset>62230</wp:posOffset>
            </wp:positionV>
            <wp:extent cx="2971800" cy="2352675"/>
            <wp:effectExtent l="0" t="0" r="0" b="0"/>
            <wp:wrapNone/>
            <wp:docPr id="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6505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70225</wp:posOffset>
            </wp:positionH>
            <wp:positionV relativeFrom="paragraph">
              <wp:posOffset>244475</wp:posOffset>
            </wp:positionV>
            <wp:extent cx="2943225" cy="2352675"/>
            <wp:effectExtent l="0" t="0" r="0" b="0"/>
            <wp:wrapNone/>
            <wp:docPr id="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0</wp:posOffset>
            </wp:positionH>
            <wp:positionV relativeFrom="paragraph">
              <wp:posOffset>249555</wp:posOffset>
            </wp:positionV>
            <wp:extent cx="2943225" cy="2352675"/>
            <wp:effectExtent l="0" t="0" r="0" b="0"/>
            <wp:wrapNone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9275</wp:posOffset>
            </wp:positionH>
            <wp:positionV relativeFrom="paragraph">
              <wp:posOffset>429895</wp:posOffset>
            </wp:positionV>
            <wp:extent cx="2962275" cy="2352675"/>
            <wp:effectExtent l="0" t="0" r="0" b="0"/>
            <wp:wrapNone/>
            <wp:docPr id="1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0175</wp:posOffset>
            </wp:positionH>
            <wp:positionV relativeFrom="paragraph">
              <wp:posOffset>429895</wp:posOffset>
            </wp:positionV>
            <wp:extent cx="2952750" cy="2352675"/>
            <wp:effectExtent l="0" t="0" r="0" b="0"/>
            <wp:wrapNone/>
            <wp:docPr id="1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5255</wp:posOffset>
            </wp:positionH>
            <wp:positionV relativeFrom="paragraph">
              <wp:posOffset>317500</wp:posOffset>
            </wp:positionV>
            <wp:extent cx="2971800" cy="2352675"/>
            <wp:effectExtent l="0" t="0" r="0" b="0"/>
            <wp:wrapNone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5450</wp:posOffset>
            </wp:positionH>
            <wp:positionV relativeFrom="paragraph">
              <wp:posOffset>317500</wp:posOffset>
            </wp:positionV>
            <wp:extent cx="2990850" cy="2352675"/>
            <wp:effectExtent l="0" t="0" r="0" b="0"/>
            <wp:wrapNone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205740</wp:posOffset>
            </wp:positionV>
            <wp:extent cx="5534025" cy="3543300"/>
            <wp:effectExtent l="0" t="0" r="0" b="0"/>
            <wp:wrapNone/>
            <wp:docPr id="1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32"/>
          <w:szCs w:val="32"/>
        </w:rPr>
      </w:pPr>
      <w:r>
        <w:rPr>
          <w:rFonts w:cs="Adobe Naskh Medium;Courier New" w:ascii="Adobe Naskh Medium;Courier New" w:hAnsi="Adobe Naskh Medium;Courier New"/>
          <w:sz w:val="32"/>
          <w:szCs w:val="32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32"/>
          <w:szCs w:val="32"/>
        </w:rPr>
      </w:pP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 xml:space="preserve">تم الاعلان عن البرنامج عبر شبكات التواصل الاجتماعي </w:t>
      </w:r>
      <w:r>
        <w:rPr>
          <w:rFonts w:cs="Adobe Naskh Medium;Courier New" w:ascii="Adobe Naskh Medium;Courier New" w:hAnsi="Adobe Naskh Medium;Courier New"/>
          <w:sz w:val="32"/>
          <w:szCs w:val="32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 xml:space="preserve">الوتس أب </w:t>
      </w: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 xml:space="preserve"> السناب شات </w:t>
      </w:r>
      <w:r>
        <w:rPr>
          <w:rFonts w:cs="Adobe Naskh Medium;Courier New" w:ascii="Adobe Naskh Medium;Courier New" w:hAnsi="Adobe Naskh Medium;Courier New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32"/>
          <w:szCs w:val="32"/>
        </w:rPr>
      </w:pP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 xml:space="preserve">وعبر لوحات الاعلانات والشاشات وعبر منسقات الوحدة في الأقسام </w:t>
      </w:r>
      <w:r>
        <w:rPr>
          <w:rFonts w:cs="Adobe Naskh Medium;Courier New" w:ascii="Adobe Naskh Medium;Courier New" w:hAnsi="Adobe Naskh Medium;Courier New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32"/>
          <w:szCs w:val="32"/>
        </w:rPr>
      </w:pPr>
      <w:r>
        <w:rPr>
          <w:rFonts w:ascii="Adobe Naskh Medium;Courier New" w:hAnsi="Adobe Naskh Medium;Courier New" w:cs="Adobe Naskh Medium;Courier New"/>
          <w:sz w:val="32"/>
          <w:sz w:val="32"/>
          <w:szCs w:val="32"/>
          <w:rtl w:val="true"/>
        </w:rPr>
        <w:t>نموذج من الاعلان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تعتبر الفتاة عنصر مهم وفاعل في المجتمع ومتى ما اتيحت لها الفرصة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فستسهم في نموه وتطويره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,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وعطفاً على الدور البارز الذي تقدمه وكالة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شؤون الطالبات لطالباتها و خريجاتها ممثله بوحدة الاشراف والتوجيه الطلابي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,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يأتي</w:t>
      </w:r>
    </w:p>
    <w:p>
      <w:pPr>
        <w:pStyle w:val="Normal"/>
        <w:jc w:val="center"/>
        <w:rPr/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إقامة برنامج 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 xml:space="preserve">( </w:t>
      </w:r>
      <w:r>
        <w:rPr>
          <w:rFonts w:ascii="Ara Alharbi Alhanoof;Segoe UI" w:hAnsi="Ara Alharbi Alhanoof;Segoe UI" w:cs="Ara Alharbi Alhanoof;Segoe UI"/>
          <w:color w:val="984806"/>
          <w:sz w:val="24"/>
          <w:sz w:val="24"/>
          <w:szCs w:val="24"/>
          <w:rtl w:val="true"/>
        </w:rPr>
        <w:t xml:space="preserve">التسويق الالكتروني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ليتيح المجال للفتاه لتنثر ابداعاتها وتسهم في تطوير مهاراتها من خلال إقامة مسابقة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أفضل ركن تسويقي من حيث الترتيب والتنسيق والعرض مخصص لصاحبات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المتاجر الالكترونية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 xml:space="preserve">( </w:t>
      </w:r>
      <w:r>
        <w:rPr>
          <w:rFonts w:ascii="Ara Alharbi Alhanoof;Segoe UI" w:hAnsi="Ara Alharbi Alhanoof;Segoe UI" w:cs="Ara Alharbi Alhanoof;Segoe UI"/>
          <w:color w:val="984806"/>
          <w:sz w:val="24"/>
          <w:sz w:val="24"/>
          <w:szCs w:val="24"/>
          <w:rtl w:val="true"/>
        </w:rPr>
        <w:t xml:space="preserve">المشاريع الصغيرة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الفئة المستهدفة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 xml:space="preserve">( </w:t>
      </w:r>
      <w:r>
        <w:rPr>
          <w:rFonts w:ascii="Ara Alharbi Alhanoof;Segoe UI" w:hAnsi="Ara Alharbi Alhanoof;Segoe UI" w:cs="Ara Alharbi Alhanoof;Segoe UI"/>
          <w:color w:val="984806"/>
          <w:sz w:val="24"/>
          <w:sz w:val="24"/>
          <w:szCs w:val="24"/>
          <w:rtl w:val="true"/>
        </w:rPr>
        <w:t xml:space="preserve">الطالبات – الخريجات  ربات البيوت ذوات الدخل المحدود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يوم الاثنين الموافق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</w:rPr>
        <w:t>14/6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الساعة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</w:rPr>
        <w:t>9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ص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فعلى من ترغب المشاركة بمتجرها الالكتروني التواصل على ج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/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</w:rPr>
        <w:t>0537083983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أو التوجه لوحدة الاشراف والتوجيه الطلابي مكتب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>(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</w:rPr>
        <w:t>44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لدى الاستاذة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u w:val="single"/>
          <w:rtl w:val="true"/>
        </w:rPr>
        <w:t>ريم المطيري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 للتسجيل في البرنامج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ملاحظة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/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يرجى التواصل أثناء فترة الدوام الرسمي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الممنوعات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 xml:space="preserve">/ </w:t>
      </w: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>تمنع المأكولات ماعدا الحلا والمشروبات</w:t>
      </w:r>
    </w:p>
    <w:p>
      <w:pPr>
        <w:pStyle w:val="Normal"/>
        <w:jc w:val="center"/>
        <w:rPr>
          <w:rFonts w:ascii="Ara Alharbi Alhanoof;Segoe UI" w:hAnsi="Ara Alharbi Alhanoof;Segoe UI" w:cs="Ara Alharbi Alhanoof;Segoe UI"/>
          <w:color w:val="4F6228"/>
          <w:sz w:val="24"/>
          <w:szCs w:val="24"/>
        </w:rPr>
      </w:pPr>
      <w:r>
        <w:rPr>
          <w:rFonts w:ascii="Ara Alharbi Alhanoof;Segoe UI" w:hAnsi="Ara Alharbi Alhanoof;Segoe UI" w:cs="Ara Alharbi Alhanoof;Segoe UI"/>
          <w:color w:val="4F6228"/>
          <w:sz w:val="24"/>
          <w:sz w:val="24"/>
          <w:szCs w:val="24"/>
          <w:rtl w:val="true"/>
        </w:rPr>
        <w:t xml:space="preserve">تمنع البضائع التي فيها مخالفات شرعيه مثل صور ذوات الأرواح أو عبارات نابية وغيرها </w:t>
      </w:r>
      <w:r>
        <w:rPr>
          <w:rFonts w:cs="Ara Alharbi Alhanoof;Segoe UI" w:ascii="Ara Alharbi Alhanoof;Segoe UI" w:hAnsi="Ara Alharbi Alhanoof;Segoe UI"/>
          <w:color w:val="4F6228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ra Alharbi Alhanoof;Segoe UI" w:hAnsi="Ara Alharbi Alhanoof;Segoe UI" w:cs="Ara Alharbi Alhanoof;Segoe UI"/>
          <w:color w:val="98480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3705</wp:posOffset>
            </wp:positionH>
            <wp:positionV relativeFrom="paragraph">
              <wp:posOffset>336550</wp:posOffset>
            </wp:positionV>
            <wp:extent cx="2409190" cy="952500"/>
            <wp:effectExtent l="0" t="0" r="0" b="0"/>
            <wp:wrapSquare wrapText="bothSides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 Alharbi Alhanoof;Segoe UI" w:hAnsi="Ara Alharbi Alhanoof;Segoe UI" w:cs="Ara Alharbi Alhanoof;Segoe UI"/>
          <w:color w:val="984806"/>
          <w:sz w:val="24"/>
          <w:sz w:val="24"/>
          <w:szCs w:val="24"/>
          <w:rtl w:val="true"/>
        </w:rPr>
        <w:t xml:space="preserve">علماً بأن آخر موعد للمشاركة يوم الثلاثاء </w:t>
      </w:r>
      <w:r>
        <w:rPr>
          <w:rFonts w:cs="Ara Alharbi Alhanoof;Segoe UI" w:ascii="Ara Alharbi Alhanoof;Segoe UI" w:hAnsi="Ara Alharbi Alhanoof;Segoe UI"/>
          <w:color w:val="984806"/>
          <w:sz w:val="24"/>
          <w:szCs w:val="24"/>
        </w:rPr>
        <w:t>8/6</w:t>
      </w:r>
    </w:p>
    <w:sectPr>
      <w:headerReference w:type="default" r:id="rId18"/>
      <w:footerReference w:type="default" r:id="rId19"/>
      <w:type w:val="nextPage"/>
      <w:pgSz w:w="11906" w:h="16838"/>
      <w:pgMar w:left="1560" w:right="1274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  <w:font w:name="Ara Alharbi Alhanoof">
    <w:altName w:val="Segoe UI"/>
    <w:charset w:val="00"/>
    <w:family w:val="moder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4380</wp:posOffset>
          </wp:positionH>
          <wp:positionV relativeFrom="paragraph">
            <wp:posOffset>-376555</wp:posOffset>
          </wp:positionV>
          <wp:extent cx="7458075" cy="1138555"/>
          <wp:effectExtent l="0" t="0" r="0" b="0"/>
          <wp:wrapNone/>
          <wp:docPr id="18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41570</wp:posOffset>
          </wp:positionH>
          <wp:positionV relativeFrom="paragraph">
            <wp:posOffset>-97155</wp:posOffset>
          </wp:positionV>
          <wp:extent cx="1476375" cy="866140"/>
          <wp:effectExtent l="0" t="0" r="0" b="0"/>
          <wp:wrapNone/>
          <wp:docPr id="17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dobe Arabic" w:hAnsi="Adobe Arabic" w:cs="Adobe Arabic"/>
        <w:sz w:val="28"/>
        <w:sz w:val="28"/>
        <w:szCs w:val="28"/>
        <w:rtl w:val="true"/>
      </w:rPr>
      <w:t>المملكة العربية السعودية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وزارة التعليم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جامعة المجمعة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tabs>
        <w:tab w:val="clear" w:pos="720"/>
        <w:tab w:val="center" w:pos="4536" w:leader="none"/>
        <w:tab w:val="right" w:pos="9072" w:leader="none"/>
      </w:tabs>
      <w:ind w:left="-625" w:right="0" w:hanging="0"/>
      <w:jc w:val="left"/>
      <w:rPr/>
    </w:pPr>
    <w:r>
      <w:rPr>
        <w:rFonts w:ascii="Adobe Arabic" w:hAnsi="Adobe Arabic" w:cs="Adobe Arabic"/>
        <w:sz w:val="28"/>
        <w:sz w:val="28"/>
        <w:szCs w:val="28"/>
        <w:rtl w:val="true"/>
      </w:rPr>
      <w:t>كلية التربية بالزلفي</w:t>
    </w:r>
    <w:r>
      <w:rPr>
        <w:rtl w:val="true"/>
      </w:rPr>
      <w:tab/>
      <w:tab/>
    </w:r>
  </w:p>
  <w:p>
    <w:pPr>
      <w:pStyle w:val="Header"/>
      <w:ind w:left="426" w:right="0" w:hanging="426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3:00Z</dcterms:created>
  <dc:creator>ريم سالم المطيري</dc:creator>
  <dc:description/>
  <dc:language>en-US</dc:language>
  <cp:lastModifiedBy>MAX</cp:lastModifiedBy>
  <dcterms:modified xsi:type="dcterms:W3CDTF">2017-04-19T19:23:00Z</dcterms:modified>
  <cp:revision>2</cp:revision>
  <dc:subject/>
  <dc:title/>
</cp:coreProperties>
</file>