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obe Naskh Medium;Courier New" w:hAnsi="Adobe Naskh Medium;Courier New" w:cs="Adobe Naskh Medium;Courier New"/>
          <w:color w:val="4F6228"/>
          <w:sz w:val="52"/>
          <w:szCs w:val="52"/>
        </w:rPr>
      </w:pP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>تقرير الاسبوع التوعوي للمستشارات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تي تم تفعيله في يوم الاحد الموافق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29/5/1438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هـ  لمدة يومين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725</wp:posOffset>
                </wp:positionH>
                <wp:positionV relativeFrom="paragraph">
                  <wp:posOffset>-178435</wp:posOffset>
                </wp:positionV>
                <wp:extent cx="144843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>أ.هند الفهي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75pt;margin-top:-14.1pt;width:114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>أ.هند الفه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وقد تضمن تعريف بالاستشارات واهدافها والمصلحة المترتبة عليها وكذلك توزيع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نشرات وكتيبات ومجموعه  من الهدايا  كتب عليها عبارات عن الاستشارة  وبعض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حلا والمأكولات حيث تم تفعيله من قبل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دكتورة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.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جوات عبد اللطيف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دكتور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هام طه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دكتورة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.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واهب إبراهيم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اعداد والتنسيق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هند الفهيد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شرفة الاشراف والتوجيه الطلابي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اره مبارك احمد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404495</wp:posOffset>
            </wp:positionV>
            <wp:extent cx="5267325" cy="24384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132080</wp:posOffset>
            </wp:positionV>
            <wp:extent cx="5267325" cy="258127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825</wp:posOffset>
            </wp:positionH>
            <wp:positionV relativeFrom="paragraph">
              <wp:posOffset>518160</wp:posOffset>
            </wp:positionV>
            <wp:extent cx="5269865" cy="274320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635</wp:posOffset>
            </wp:positionH>
            <wp:positionV relativeFrom="paragraph">
              <wp:posOffset>241300</wp:posOffset>
            </wp:positionV>
            <wp:extent cx="5267325" cy="2600325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285</wp:posOffset>
            </wp:positionH>
            <wp:positionV relativeFrom="paragraph">
              <wp:posOffset>184785</wp:posOffset>
            </wp:positionV>
            <wp:extent cx="5269865" cy="2619375"/>
            <wp:effectExtent l="0" t="0" r="0" b="0"/>
            <wp:wrapNone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141605</wp:posOffset>
            </wp:positionV>
            <wp:extent cx="5257800" cy="2371725"/>
            <wp:effectExtent l="0" t="0" r="0" b="0"/>
            <wp:wrapNone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140</wp:posOffset>
            </wp:positionH>
            <wp:positionV relativeFrom="paragraph">
              <wp:posOffset>271145</wp:posOffset>
            </wp:positionV>
            <wp:extent cx="5267325" cy="2724150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140</wp:posOffset>
            </wp:positionH>
            <wp:positionV relativeFrom="paragraph">
              <wp:posOffset>251460</wp:posOffset>
            </wp:positionV>
            <wp:extent cx="5267325" cy="2714625"/>
            <wp:effectExtent l="0" t="0" r="0" b="0"/>
            <wp:wrapNone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045</wp:posOffset>
            </wp:positionH>
            <wp:positionV relativeFrom="paragraph">
              <wp:posOffset>205740</wp:posOffset>
            </wp:positionV>
            <wp:extent cx="5269865" cy="2247265"/>
            <wp:effectExtent l="0" t="0" r="0" b="0"/>
            <wp:wrapNone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050</wp:posOffset>
            </wp:positionH>
            <wp:positionV relativeFrom="paragraph">
              <wp:posOffset>447675</wp:posOffset>
            </wp:positionV>
            <wp:extent cx="5266690" cy="2505075"/>
            <wp:effectExtent l="0" t="0" r="0" b="0"/>
            <wp:wrapNone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rFonts w:ascii="Adobe Naskh Medium;Courier New" w:hAnsi="Adobe Naskh Medium;Courier New" w:cs="Adobe Naskh Medium;Courier New"/>
          <w:sz w:val="32"/>
          <w:szCs w:val="32"/>
        </w:rPr>
      </w:pPr>
      <w:r>
        <w:rPr>
          <w:rFonts w:cs="Adobe Naskh Medium;Courier New" w:ascii="Adobe Naskh Medium;Courier New" w:hAnsi="Adobe Naskh Medium;Courier New"/>
          <w:sz w:val="32"/>
          <w:szCs w:val="32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3295</wp:posOffset>
          </wp:positionH>
          <wp:positionV relativeFrom="paragraph">
            <wp:posOffset>-471805</wp:posOffset>
          </wp:positionV>
          <wp:extent cx="7486650" cy="1243965"/>
          <wp:effectExtent l="0" t="0" r="0" b="0"/>
          <wp:wrapNone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8830</wp:posOffset>
          </wp:positionH>
          <wp:positionV relativeFrom="paragraph">
            <wp:posOffset>-97155</wp:posOffset>
          </wp:positionV>
          <wp:extent cx="1476375" cy="866140"/>
          <wp:effectExtent l="0" t="0" r="0" b="0"/>
          <wp:wrapNone/>
          <wp:docPr id="1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dobe Arabic" w:hAnsi="Adobe Arabic" w:cs="Adobe Arabic"/>
        <w:sz w:val="28"/>
        <w:sz w:val="28"/>
        <w:szCs w:val="28"/>
        <w:rtl w:val="true"/>
      </w:rPr>
      <w:t>المملكة العربية السعودية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وزارة التعليم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جامعة المجمعة </w:t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>كلية التربية بالزلفي</w:t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cs="Adobe Arabic" w:ascii="Adobe Arabic" w:hAnsi="Adobe Arabic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3:00Z</dcterms:created>
  <dc:creator>عمشى سعود الجروان</dc:creator>
  <dc:description/>
  <dc:language>en-US</dc:language>
  <cp:lastModifiedBy>MAX</cp:lastModifiedBy>
  <dcterms:modified xsi:type="dcterms:W3CDTF">2017-04-19T19:23:00Z</dcterms:modified>
  <cp:revision>2</cp:revision>
  <dc:subject/>
  <dc:title/>
</cp:coreProperties>
</file>