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dobe Naskh Medium;Courier New" w:hAnsi="Adobe Naskh Medium;Courier New" w:cs="Adobe Naskh Medium;Courier New"/>
          <w:sz w:val="40"/>
          <w:szCs w:val="40"/>
          <w:lang w:val="en-US" w:eastAsia="en-US"/>
        </w:rPr>
      </w:pPr>
      <w:r>
        <w:rPr>
          <w:rFonts w:cs="Adobe Naskh Medium;Courier New" w:ascii="Adobe Naskh Medium;Courier New" w:hAnsi="Adobe Naskh Medium;Courier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5655</wp:posOffset>
            </wp:positionH>
            <wp:positionV relativeFrom="paragraph">
              <wp:posOffset>421640</wp:posOffset>
            </wp:positionV>
            <wp:extent cx="3943985" cy="1445895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color w:val="4F6228"/>
          <w:sz w:val="52"/>
          <w:szCs w:val="52"/>
        </w:rPr>
      </w:pPr>
      <w:r>
        <w:rPr>
          <w:rFonts w:cs="Adobe Naskh Medium;Courier New" w:ascii="Adobe Naskh Medium;Courier New" w:hAnsi="Adobe Naskh Medium;Courier New"/>
          <w:color w:val="4F6228"/>
          <w:sz w:val="52"/>
          <w:szCs w:val="52"/>
        </w:rPr>
      </w:r>
    </w:p>
    <w:p>
      <w:pPr>
        <w:pStyle w:val="Normal"/>
        <w:jc w:val="center"/>
        <w:rPr>
          <w:rFonts w:ascii="Adobe Naskh Medium;Courier New" w:hAnsi="Adobe Naskh Medium;Courier New" w:cs="Adobe Naskh Medium;Courier New"/>
          <w:color w:val="4F6228"/>
          <w:sz w:val="52"/>
          <w:szCs w:val="52"/>
        </w:rPr>
      </w:pPr>
      <w:r>
        <w:rPr>
          <w:rFonts w:ascii="Adobe Naskh Medium;Courier New" w:hAnsi="Adobe Naskh Medium;Courier New" w:cs="Adobe Naskh Medium;Courier New"/>
          <w:color w:val="4F6228"/>
          <w:sz w:val="52"/>
          <w:sz w:val="52"/>
          <w:szCs w:val="52"/>
          <w:rtl w:val="true"/>
        </w:rPr>
        <w:t>تقرير عن دورة  التنمر</w:t>
      </w:r>
    </w:p>
    <w:p>
      <w:pPr>
        <w:pStyle w:val="Normal"/>
        <w:spacing w:lineRule="auto" w:line="24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عنوان الدور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: </w:t>
      </w:r>
      <w:r>
        <w:rPr>
          <w:rFonts w:ascii="Adobe Naskh Medium;Courier New" w:hAnsi="Adobe Naskh Medium;Courier New" w:cs="Adobe Naskh Medium;Courier New"/>
          <w:color w:val="984806"/>
          <w:sz w:val="40"/>
          <w:sz w:val="40"/>
          <w:szCs w:val="40"/>
          <w:rtl w:val="true"/>
        </w:rPr>
        <w:t>ظاهرة التنمر بين  الطالبات</w:t>
      </w:r>
    </w:p>
    <w:p>
      <w:pPr>
        <w:pStyle w:val="Normal"/>
        <w:spacing w:lineRule="auto" w:line="24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تأريخ  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7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\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6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\ 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1438</w:t>
      </w:r>
    </w:p>
    <w:p>
      <w:pPr>
        <w:pStyle w:val="Normal"/>
        <w:spacing w:lineRule="auto" w:line="24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مقدمة الدور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: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د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أمينة محمد عثمان</w:t>
      </w:r>
    </w:p>
    <w:p>
      <w:pPr>
        <w:pStyle w:val="Normal"/>
        <w:spacing w:lineRule="auto" w:line="24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هدف من الدورة 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: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هوتعريف مصطلح التنمر تقديم معلومات عن ظاهرة التنمر واسبابها والاثار المترتبة عليها ومدى انتشارها</w:t>
      </w:r>
    </w:p>
    <w:p>
      <w:pPr>
        <w:pStyle w:val="Normal"/>
        <w:spacing w:lineRule="auto" w:line="24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فئة المستهدفة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:  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طالبات</w:t>
      </w:r>
    </w:p>
    <w:p>
      <w:pPr>
        <w:pStyle w:val="Normal"/>
        <w:spacing w:lineRule="auto" w:line="24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حاور الدورة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</w:rPr>
        <w:t xml:space="preserve"> </w:t>
      </w:r>
      <w:r>
        <w:rPr>
          <w:rFonts w:cs="Adobe Naskh Medium;Courier New" w:ascii="Adobe Naskh Medium;Courier New" w:hAnsi="Adobe Naskh Medium;Courier New"/>
          <w:sz w:val="40"/>
          <w:szCs w:val="40"/>
        </w:rPr>
        <w:t>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dobe Naskh Medium;Courier New" w:hAnsi="Adobe Naskh Medium;Courier New" w:cs="Adobe Naskh Medium;Courier New"/>
                <w:sz w:val="40"/>
                <w:szCs w:val="40"/>
              </w:rPr>
            </w:pPr>
            <w:r>
              <w:rPr>
                <w:rFonts w:cs="Adobe Naskh Medium;Courier New" w:ascii="Adobe Naskh Medium;Courier New" w:hAnsi="Adobe Naskh Medium;Courier New"/>
                <w:sz w:val="40"/>
                <w:szCs w:val="40"/>
              </w:rPr>
              <w:t xml:space="preserve">1\ </w:t>
            </w:r>
            <w:r>
              <w:rPr>
                <w:rFonts w:ascii="Adobe Naskh Medium;Courier New" w:hAnsi="Adobe Naskh Medium;Courier New" w:cs="Adobe Naskh Medium;Courier New"/>
                <w:sz w:val="40"/>
                <w:sz w:val="40"/>
                <w:szCs w:val="40"/>
                <w:rtl w:val="true"/>
              </w:rPr>
              <w:t>تعريف التنم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Naskh Medium;Courier New" w:hAnsi="Adobe Naskh Medium;Courier New" w:cs="Adobe Naskh Medium;Courier New"/>
                <w:sz w:val="40"/>
                <w:szCs w:val="40"/>
              </w:rPr>
            </w:pPr>
            <w:r>
              <w:rPr>
                <w:rFonts w:ascii="Adobe Naskh Medium;Courier New" w:hAnsi="Adobe Naskh Medium;Courier New" w:cs="Adobe Naskh Medium;Courier New"/>
                <w:sz w:val="40"/>
                <w:sz w:val="40"/>
                <w:szCs w:val="40"/>
                <w:rtl w:val="true"/>
              </w:rPr>
              <w:t xml:space="preserve">التنمر هو سلوك عدواني متكرر يهدف للإضرار بشخص آخر عمداً ، جسديا أو نفسيا ، و يهدف إلى اكتساب السلطة على حساب شخص آخر </w:t>
            </w:r>
            <w:r>
              <w:rPr>
                <w:rFonts w:cs="Adobe Naskh Medium;Courier New" w:ascii="Adobe Naskh Medium;Courier New" w:hAnsi="Adobe Naskh Medium;Courier New"/>
                <w:sz w:val="40"/>
                <w:szCs w:val="40"/>
                <w:rtl w:val="true"/>
              </w:rPr>
              <w:t>.</w:t>
            </w:r>
            <w:r>
              <w:rPr>
                <w:rFonts w:cs="Adobe Naskh Medium;Courier New" w:ascii="Adobe Naskh Medium;Courier New" w:hAnsi="Adobe Naskh Medium;Courier New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dobe Naskh Medium;Courier New" w:hAnsi="Adobe Naskh Medium;Courier New" w:cs="Adobe Naskh Medium;Courier New"/>
                <w:sz w:val="40"/>
                <w:sz w:val="40"/>
                <w:szCs w:val="40"/>
                <w:rtl w:val="true"/>
              </w:rPr>
              <w:t xml:space="preserve">يمكن أن تتضمن التصرفات التي تعد تنمرا التنابز </w:t>
            </w:r>
            <w:r>
              <w:rPr>
                <w:rFonts w:ascii="Adobe Naskh Medium;Courier New" w:hAnsi="Adobe Naskh Medium;Courier New" w:cs="Adobe Naskh Medium;Courier New"/>
                <w:sz w:val="40"/>
                <w:sz w:val="40"/>
                <w:szCs w:val="40"/>
                <w:rtl w:val="true"/>
              </w:rPr>
              <w:t>بالألقاب ، أو الإساءات اللفظية أو المكتوبة ، أو الإاقصاء</w:t>
            </w:r>
            <w:r>
              <w:rPr>
                <w:rFonts w:ascii="Adobe Naskh Medium;Courier New" w:hAnsi="Adobe Naskh Medium;Courier New" w:cs="Adobe Naskh Medium;Courier New"/>
                <w:sz w:val="40"/>
                <w:sz w:val="40"/>
                <w:szCs w:val="40"/>
                <w:rtl w:val="true"/>
              </w:rPr>
              <w:t xml:space="preserve"> المتعمد من </w:t>
            </w:r>
            <w:r>
              <w:rPr>
                <w:rFonts w:ascii="Adobe Naskh Medium;Courier New" w:hAnsi="Adobe Naskh Medium;Courier New" w:cs="Adobe Naskh Medium;Courier New"/>
                <w:sz w:val="40"/>
                <w:sz w:val="40"/>
                <w:szCs w:val="40"/>
                <w:rtl w:val="true"/>
              </w:rPr>
              <w:t>الأنشطة ، أو من المناسبات الاجتماعية ، أو الإساءة الجسدية ، أو الإكراه</w:t>
            </w:r>
            <w:r>
              <w:rPr>
                <w:rFonts w:ascii="Adobe Naskh Medium;Courier New" w:hAnsi="Adobe Naskh Medium;Courier New" w:cs="Adobe Naskh Medium;Courier New"/>
                <w:sz w:val="40"/>
                <w:sz w:val="40"/>
                <w:szCs w:val="40"/>
              </w:rPr>
              <w:t xml:space="preserve"> </w:t>
            </w:r>
            <w:r>
              <w:rPr>
                <w:rFonts w:cs="Adobe Naskh Medium;Courier New" w:ascii="Adobe Naskh Medium;Courier New" w:hAnsi="Adobe Naskh Medium;Courier New"/>
                <w:sz w:val="40"/>
                <w:szCs w:val="4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dobe Naskh Medium;Courier New" w:hAnsi="Adobe Naskh Medium;Courier New" w:cs="Adobe Naskh Medium;Courier New"/>
                <w:sz w:val="40"/>
                <w:szCs w:val="40"/>
              </w:rPr>
            </w:pPr>
            <w:r>
              <w:rPr>
                <w:rFonts w:cs="Adobe Naskh Medium;Courier New" w:ascii="Adobe Naskh Medium;Courier New" w:hAnsi="Adobe Naskh Medium;Courier New"/>
                <w:sz w:val="40"/>
                <w:szCs w:val="40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  <w:t>2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\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هدف من التنمر</w:t>
      </w:r>
    </w:p>
    <w:p>
      <w:pPr>
        <w:pStyle w:val="Normal"/>
        <w:bidi w:val="1"/>
        <w:ind w:left="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  <w:t>3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 \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شكال التنمر</w:t>
      </w:r>
    </w:p>
    <w:p>
      <w:pPr>
        <w:pStyle w:val="Style16"/>
        <w:numPr>
          <w:ilvl w:val="0"/>
          <w:numId w:val="1"/>
        </w:numPr>
        <w:bidi w:val="1"/>
        <w:ind w:left="72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تنمر مباشر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Naskh Medium;Courier New" w:hAnsi="Adobe Naskh Medium;Courier New" w:cs="Adobe Naskh Medium;Courier New"/>
                <w:sz w:val="40"/>
                <w:szCs w:val="40"/>
              </w:rPr>
            </w:pPr>
            <w:r>
              <w:rPr>
                <w:rFonts w:eastAsia="Adobe Naskh Medium;Courier New" w:cs="Adobe Naskh Medium;Courier New" w:ascii="Adobe Naskh Medium;Courier New" w:hAnsi="Adobe Naskh Medium;Courier New"/>
                <w:sz w:val="40"/>
                <w:szCs w:val="40"/>
                <w:rtl w:val="true"/>
              </w:rPr>
              <w:t xml:space="preserve">               </w:t>
            </w:r>
            <w:r>
              <w:rPr>
                <w:rFonts w:cs="Adobe Naskh Medium;Courier New" w:ascii="Adobe Naskh Medium;Courier New" w:hAnsi="Adobe Naskh Medium;Courier New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dobe Naskh Medium;Courier New" w:hAnsi="Adobe Naskh Medium;Courier New" w:cs="Adobe Naskh Medium;Courier New"/>
                <w:sz w:val="40"/>
                <w:sz w:val="40"/>
                <w:szCs w:val="40"/>
                <w:rtl w:val="true"/>
              </w:rPr>
              <w:t>تنمر غير مباش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Naskh Medium;Courier New" w:hAnsi="Adobe Naskh Medium;Courier New" w:cs="Adobe Naskh Medium;Courier New"/>
                <w:sz w:val="40"/>
                <w:szCs w:val="40"/>
              </w:rPr>
            </w:pPr>
            <w:r>
              <w:rPr>
                <w:rFonts w:cs="Adobe Naskh Medium;Courier New" w:ascii="Adobe Naskh Medium;Courier New" w:hAnsi="Adobe Naskh Medium;Courier New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Naskh Medium;Courier New" w:hAnsi="Adobe Naskh Medium;Courier New" w:cs="Adobe Naskh Medium;Courier New"/>
                <w:sz w:val="40"/>
                <w:szCs w:val="40"/>
              </w:rPr>
            </w:pPr>
            <w:r>
              <w:rPr>
                <w:rFonts w:cs="Adobe Naskh Medium;Courier New" w:ascii="Adobe Naskh Medium;Courier New" w:hAnsi="Adobe Naskh Medium;Courier New"/>
                <w:sz w:val="40"/>
                <w:szCs w:val="4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93" w:leader="none"/>
                <w:tab w:val="center" w:pos="432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dobe Naskh Medium;Courier New" w:hAnsi="Adobe Naskh Medium;Courier New" w:cs="Adobe Naskh Medium;Courier New"/>
                <w:sz w:val="40"/>
                <w:szCs w:val="40"/>
              </w:rPr>
            </w:pPr>
            <w:r>
              <w:rPr>
                <w:rFonts w:cs="Adobe Naskh Medium;Courier New" w:ascii="Adobe Naskh Medium;Courier New" w:hAnsi="Adobe Naskh Medium;Courier New"/>
                <w:sz w:val="40"/>
                <w:szCs w:val="40"/>
                <w:rtl w:val="true"/>
              </w:rPr>
              <w:tab/>
              <w:tab/>
            </w:r>
            <w:r>
              <w:rPr>
                <w:rFonts w:cs="Adobe Naskh Medium;Courier New" w:ascii="Adobe Naskh Medium;Courier New" w:hAnsi="Adobe Naskh Medium;Courier New"/>
                <w:sz w:val="40"/>
                <w:szCs w:val="40"/>
              </w:rPr>
              <w:t>4</w:t>
            </w:r>
            <w:r>
              <w:rPr>
                <w:rFonts w:cs="Adobe Naskh Medium;Courier New" w:ascii="Adobe Naskh Medium;Courier New" w:hAnsi="Adobe Naskh Medium;Courier New"/>
                <w:sz w:val="40"/>
                <w:szCs w:val="40"/>
                <w:rtl w:val="true"/>
              </w:rPr>
              <w:t xml:space="preserve"> \</w:t>
            </w:r>
            <w:r>
              <w:rPr>
                <w:rFonts w:ascii="Adobe Naskh Medium;Courier New" w:hAnsi="Adobe Naskh Medium;Courier New" w:cs="Adobe Naskh Medium;Courier New"/>
                <w:sz w:val="40"/>
                <w:sz w:val="40"/>
                <w:szCs w:val="40"/>
                <w:rtl w:val="true"/>
              </w:rPr>
              <w:t>من هم ضحايا التنم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Naskh Medium;Courier New" w:hAnsi="Adobe Naskh Medium;Courier New" w:cs="Adobe Naskh Medium;Courier New"/>
                <w:sz w:val="40"/>
                <w:szCs w:val="40"/>
              </w:rPr>
            </w:pPr>
            <w:r>
              <w:rPr>
                <w:rFonts w:cs="Adobe Naskh Medium;Courier New" w:ascii="Adobe Naskh Medium;Courier New" w:hAnsi="Adobe Naskh Medium;Courier New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Naskh Medium;Courier New" w:hAnsi="Adobe Naskh Medium;Courier New" w:cs="Adobe Naskh Medium;Courier New"/>
                <w:sz w:val="40"/>
                <w:szCs w:val="40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86400" cy="71374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dobe Naskh Medium;Courier New" w:hAnsi="Adobe Naskh Medium;Courier New" w:eastAsia="Calibri" w:cs="Adobe Naskh Medium;Courier New"/>
                                      <w:color w:val="98480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dobe Naskh Medium;Courier New" w:hAnsi="Adobe Naskh Medium;Courier New" w:eastAsia="Calibri" w:cs="Adobe Naskh Medium;Courier New"/>
                                      <w:color w:val="98480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خصائص التنم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2pt;height:56.2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Naskh Medium;Courier New" w:hAnsi="Adobe Naskh Medium;Courier New" w:eastAsia="Calibri" w:cs="Adobe Naskh Medium;Courier New"/>
                                <w:color w:val="98480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dobe Naskh Medium;Courier New" w:hAnsi="Adobe Naskh Medium;Courier New" w:eastAsia="Calibri" w:cs="Adobe Naskh Medium;Courier New"/>
                                <w:color w:val="98480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خصائص التن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Naskh Medium;Courier New" w:hAnsi="Adobe Naskh Medium;Courier New" w:cs="Adobe Naskh Medium;Courier New"/>
                <w:sz w:val="40"/>
                <w:szCs w:val="40"/>
              </w:rPr>
            </w:pPr>
            <w:r>
              <w:rPr>
                <w:rFonts w:ascii="Adobe Naskh Medium;Courier New" w:hAnsi="Adobe Naskh Medium;Courier New" w:cs="Adobe Naskh Medium;Courier New"/>
                <w:sz w:val="40"/>
                <w:sz w:val="40"/>
                <w:szCs w:val="40"/>
                <w:rtl w:val="true"/>
              </w:rPr>
              <w:t xml:space="preserve">في بيئة التنمر المدرسي غالبًا ما يكون ضحية التنمر طالبًا وحيدًا يتعرض للمضايقة من مجموعة تتكون من اثنين أو ثلاثة من الطلاب يتزعمهم </w:t>
            </w:r>
            <w:r>
              <w:rPr>
                <w:rFonts w:cs="Adobe Naskh Medium;Courier New" w:ascii="Adobe Naskh Medium;Courier New" w:hAnsi="Adobe Naskh Medium;Courier New"/>
                <w:sz w:val="40"/>
                <w:szCs w:val="40"/>
                <w:rtl w:val="true"/>
              </w:rPr>
              <w:t>«</w:t>
            </w:r>
            <w:r>
              <w:rPr>
                <w:rFonts w:ascii="Adobe Naskh Medium;Courier New" w:hAnsi="Adobe Naskh Medium;Courier New" w:cs="Adobe Naskh Medium;Courier New"/>
                <w:sz w:val="40"/>
                <w:sz w:val="40"/>
                <w:szCs w:val="40"/>
                <w:rtl w:val="true"/>
              </w:rPr>
              <w:t>قائد سلب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Naskh Medium;Courier New" w:hAnsi="Adobe Naskh Medium;Courier New" w:cs="Adobe Naskh Medium;Courier New"/>
                <w:sz w:val="40"/>
                <w:szCs w:val="40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486400" cy="61468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14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Adobe Naskh Medium;Courier New" w:hAnsi="Adobe Naskh Medium;Courier New" w:eastAsia="Calibri" w:cs="Adobe Naskh Medium;Courier New"/>
                                      <w:color w:val="98480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Adobe Naskh Medium;Courier New" w:hAnsi="Adobe Naskh Medium;Courier New" w:eastAsia="Calibri" w:cs="Adobe Naskh Medium;Courier New"/>
                                      <w:color w:val="984806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معايير التنم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2pt;height:48.4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dobe Naskh Medium;Courier New" w:hAnsi="Adobe Naskh Medium;Courier New" w:eastAsia="Calibri" w:cs="Adobe Naskh Medium;Courier New"/>
                                <w:color w:val="98480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dobe Naskh Medium;Courier New" w:hAnsi="Adobe Naskh Medium;Courier New" w:eastAsia="Calibri" w:cs="Adobe Naskh Medium;Courier New"/>
                                <w:color w:val="984806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معايير التنم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  <w:t>1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تنمر هو اعتداء متعمد ربما يكون جسديًا أو لفظيًا أو بشكل غير مباشر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  <w:br/>
      </w:r>
      <w:r>
        <w:rPr>
          <w:rFonts w:cs="Adobe Naskh Medium;Courier New" w:ascii="Adobe Naskh Medium;Courier New" w:hAnsi="Adobe Naskh Medium;Courier New"/>
          <w:sz w:val="40"/>
          <w:szCs w:val="40"/>
        </w:rPr>
        <w:t>2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تنمر يعرض الضحايا لاعتداءات متكررة، وخلال فترات ممتدة من الوقت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.</w:t>
        <w:br/>
      </w:r>
      <w:r>
        <w:rPr>
          <w:rFonts w:cs="Adobe Naskh Medium;Courier New" w:ascii="Adobe Naskh Medium;Courier New" w:hAnsi="Adobe Naskh Medium;Courier New"/>
          <w:sz w:val="40"/>
          <w:szCs w:val="40"/>
        </w:rPr>
        <w:t>3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تنمر يحدث داخل علاقة شخصية يميزها عدم التوازن في القوة سواء كان حقيقيًا أو معنوي</w:t>
      </w:r>
    </w:p>
    <w:p>
      <w:pPr>
        <w:pStyle w:val="Normal"/>
        <w:bidi w:val="1"/>
        <w:ind w:left="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Style17"/>
        <w:bidi w:val="1"/>
        <w:spacing w:before="0" w:after="0"/>
        <w:ind w:left="0" w:right="0" w:hanging="0"/>
        <w:jc w:val="center"/>
        <w:rPr>
          <w:rFonts w:ascii="Adobe Naskh Medium;Courier New" w:hAnsi="Adobe Naskh Medium;Courier New" w:eastAsia="Calibri" w:cs="Adobe Naskh Medium;Courier New"/>
          <w:color w:val="984806"/>
          <w:sz w:val="52"/>
          <w:szCs w:val="52"/>
        </w:rPr>
      </w:pPr>
      <w:r>
        <w:rPr>
          <w:rFonts w:ascii="Adobe Naskh Medium;Courier New" w:hAnsi="Adobe Naskh Medium;Courier New" w:eastAsia="Calibri" w:cs="Adobe Naskh Medium;Courier New"/>
          <w:color w:val="984806"/>
          <w:sz w:val="52"/>
          <w:sz w:val="52"/>
          <w:szCs w:val="52"/>
          <w:rtl w:val="true"/>
        </w:rPr>
        <w:t xml:space="preserve">خصائص المتنمر </w:t>
      </w:r>
    </w:p>
    <w:p>
      <w:pPr>
        <w:pStyle w:val="Normal"/>
        <w:bidi w:val="1"/>
        <w:ind w:left="0" w:right="0" w:hanging="0"/>
        <w:jc w:val="center"/>
        <w:rPr>
          <w:rFonts w:ascii="Adobe Naskh Medium;Courier New" w:hAnsi="Adobe Naskh Medium;Courier New" w:eastAsia="Calibri" w:cs="Adobe Naskh Medium;Courier New"/>
          <w:color w:val="984806"/>
          <w:sz w:val="40"/>
          <w:szCs w:val="40"/>
        </w:rPr>
      </w:pPr>
      <w:r>
        <w:rPr>
          <w:rFonts w:eastAsia="Calibri" w:cs="Adobe Naskh Medium;Courier New" w:ascii="Adobe Naskh Medium;Courier New" w:hAnsi="Adobe Naskh Medium;Courier New"/>
          <w:color w:val="98480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dobe Naskh Medium;Courier New" w:ascii="Adobe Naskh Medium;Courier New" w:hAnsi="Adobe Naskh Medium;Courier New"/>
          <w:sz w:val="40"/>
          <w:szCs w:val="40"/>
        </w:rPr>
        <w:t>1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)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قو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(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بسبب العمر، الحجم، والجنس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.</w:t>
        <w:br/>
      </w:r>
      <w:r>
        <w:rPr>
          <w:rFonts w:cs="Adobe Naskh Medium;Courier New" w:ascii="Adobe Naskh Medium;Courier New" w:hAnsi="Adobe Naskh Medium;Courier New"/>
          <w:sz w:val="40"/>
          <w:szCs w:val="40"/>
        </w:rPr>
        <w:t>2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تعمد الأذى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(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فالمتنمر يجد لذة في توبيخ الضحية أو محاولة السيطرة عليها، ويتمادى عند إظهار</w:t>
      </w:r>
    </w:p>
    <w:p>
      <w:pPr>
        <w:pStyle w:val="Normal"/>
        <w:bidi w:val="1"/>
        <w:ind w:left="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ضحية عدم الارتياح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.</w:t>
        <w:br/>
      </w:r>
      <w:r>
        <w:rPr>
          <w:rFonts w:cs="Adobe Naskh Medium;Courier New" w:ascii="Adobe Naskh Medium;Courier New" w:hAnsi="Adobe Naskh Medium;Courier New"/>
          <w:sz w:val="40"/>
          <w:szCs w:val="40"/>
        </w:rPr>
        <w:t>3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الفترة والشدة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(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ستمرار التنمر ومعاودته على فترات طويلة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، ودرجة التنمر محطمة</w:t>
      </w:r>
    </w:p>
    <w:p>
      <w:pPr>
        <w:pStyle w:val="Normal"/>
        <w:bidi w:val="1"/>
        <w:ind w:left="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inline distT="0" distB="0" distL="0" distR="0">
            <wp:extent cx="3194685" cy="1548765"/>
            <wp:effectExtent l="0" t="0" r="0" b="0"/>
            <wp:docPr id="4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color w:val="984806"/>
          <w:sz w:val="52"/>
          <w:sz w:val="52"/>
          <w:szCs w:val="52"/>
          <w:rtl w:val="true"/>
        </w:rPr>
        <w:t xml:space="preserve">خصائص المتنمر عليه </w:t>
      </w:r>
      <w:r>
        <w:rPr>
          <w:rFonts w:cs="Adobe Naskh Medium;Courier New" w:ascii="Adobe Naskh Medium;Courier New" w:hAnsi="Adobe Naskh Medium;Courier New"/>
          <w:color w:val="984806"/>
          <w:sz w:val="52"/>
          <w:szCs w:val="52"/>
          <w:rtl w:val="true"/>
        </w:rPr>
        <w:t>(</w:t>
      </w:r>
      <w:r>
        <w:rPr>
          <w:rFonts w:ascii="Adobe Naskh Medium;Courier New" w:hAnsi="Adobe Naskh Medium;Courier New" w:cs="Adobe Naskh Medium;Courier New"/>
          <w:color w:val="984806"/>
          <w:sz w:val="52"/>
          <w:sz w:val="52"/>
          <w:szCs w:val="52"/>
          <w:rtl w:val="true"/>
        </w:rPr>
        <w:t>الضحية</w:t>
      </w:r>
      <w:r>
        <w:rPr>
          <w:rFonts w:cs="Adobe Naskh Medium;Courier New" w:ascii="Adobe Naskh Medium;Courier New" w:hAnsi="Adobe Naskh Medium;Courier New"/>
          <w:color w:val="984806"/>
          <w:sz w:val="52"/>
          <w:szCs w:val="52"/>
          <w:rtl w:val="true"/>
        </w:rPr>
        <w:t>)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 </w:t>
        <w:br/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للضحية بالمقابل في موقف التنمر خصائص هي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:</w:t>
        <w:br/>
      </w:r>
      <w:r>
        <w:rPr>
          <w:rFonts w:cs="Adobe Naskh Medium;Courier New" w:ascii="Adobe Naskh Medium;Courier New" w:hAnsi="Adobe Naskh Medium;Courier New"/>
          <w:sz w:val="40"/>
          <w:szCs w:val="40"/>
        </w:rPr>
        <w:t>1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قابلية السقوط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(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فالضحية سريعة الانخداع، ولا تستطيع أن تدافع عن نفسها، ولها خصائص جسدية ونفسية تجعلها عرضة لأن تكون ضحية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.</w:t>
        <w:br/>
      </w:r>
      <w:r>
        <w:rPr>
          <w:rFonts w:cs="Adobe Naskh Medium;Courier New" w:ascii="Adobe Naskh Medium;Courier New" w:hAnsi="Adobe Naskh Medium;Courier New"/>
          <w:sz w:val="40"/>
          <w:szCs w:val="40"/>
        </w:rPr>
        <w:t>2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 xml:space="preserve">غياب الدعم 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(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فالضحية تشعر بالعزلة والضعف، وأحيانًا لا تذكر الضحية المتنمر عليها خوفًا من انتقام المتنمر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).</w:t>
      </w:r>
    </w:p>
    <w:p>
      <w:pPr>
        <w:pStyle w:val="Normal"/>
        <w:bidi w:val="1"/>
        <w:ind w:left="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  <w:lang w:val="en-US" w:eastAsia="en-US"/>
        </w:rPr>
        <w:drawing>
          <wp:inline distT="0" distB="0" distL="0" distR="0">
            <wp:extent cx="4039870" cy="201803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10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bidi w:val="1"/>
        <w:spacing w:before="0" w:after="0"/>
        <w:ind w:left="0" w:right="0" w:hanging="0"/>
        <w:jc w:val="center"/>
        <w:rPr>
          <w:rFonts w:ascii="Adobe Naskh Medium;Courier New" w:hAnsi="Adobe Naskh Medium;Courier New" w:eastAsia="Calibri" w:cs="Adobe Naskh Medium;Courier New"/>
          <w:color w:val="984806"/>
          <w:sz w:val="56"/>
          <w:szCs w:val="56"/>
        </w:rPr>
      </w:pPr>
      <w:r>
        <w:rPr>
          <w:rFonts w:ascii="Adobe Naskh Medium;Courier New" w:hAnsi="Adobe Naskh Medium;Courier New" w:eastAsia="Calibri" w:cs="Adobe Naskh Medium;Courier New"/>
          <w:color w:val="984806"/>
          <w:sz w:val="56"/>
          <w:sz w:val="56"/>
          <w:szCs w:val="56"/>
          <w:rtl w:val="true"/>
        </w:rPr>
        <w:t>من هو الضحية في التنمر</w:t>
      </w:r>
    </w:p>
    <w:p>
      <w:pPr>
        <w:pStyle w:val="Normal"/>
        <w:bidi w:val="1"/>
        <w:ind w:left="0" w:right="0" w:hanging="0"/>
        <w:jc w:val="center"/>
        <w:rPr>
          <w:rFonts w:ascii="Adobe Naskh Medium;Courier New" w:hAnsi="Adobe Naskh Medium;Courier New" w:eastAsia="Calibri" w:cs="Adobe Naskh Medium;Courier New"/>
          <w:color w:val="984806"/>
          <w:sz w:val="40"/>
          <w:szCs w:val="40"/>
        </w:rPr>
      </w:pPr>
      <w:r>
        <w:rPr>
          <w:rFonts w:eastAsia="Calibri" w:cs="Adobe Naskh Medium;Courier New" w:ascii="Adobe Naskh Medium;Courier New" w:hAnsi="Adobe Naskh Medium;Courier New"/>
          <w:color w:val="984806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غالبا ما يتم التركيز حين الحديث عن ظاهرة التنمر على الطرف الضعيف أو المتنمر عليه ، و الذي يقع عليه الفعل الإكراهي المؤلم ، و يمكن أن يؤدي إلى عواقب وخيمة على مساره الدراسي و صحته النفسية</w:t>
      </w:r>
    </w:p>
    <w:p>
      <w:pPr>
        <w:pStyle w:val="Normal"/>
        <w:bidi w:val="1"/>
        <w:ind w:left="0" w:right="0" w:hanging="0"/>
        <w:jc w:val="center"/>
        <w:rPr>
          <w:rFonts w:ascii="Adobe Naskh Medium;Courier New" w:hAnsi="Adobe Naskh Medium;Courier New" w:cs="Adobe Naskh Medium;Courier New"/>
          <w:color w:val="984806"/>
          <w:sz w:val="44"/>
          <w:szCs w:val="44"/>
        </w:rPr>
      </w:pPr>
      <w:r>
        <w:rPr>
          <w:rFonts w:ascii="Adobe Naskh Medium;Courier New" w:hAnsi="Adobe Naskh Medium;Courier New" w:cs="Adobe Naskh Medium;Courier New"/>
          <w:color w:val="984806"/>
          <w:sz w:val="44"/>
          <w:sz w:val="44"/>
          <w:szCs w:val="44"/>
          <w:rtl w:val="true"/>
        </w:rPr>
        <w:t xml:space="preserve">علاج الظاهرة </w:t>
      </w:r>
      <w:r>
        <w:rPr>
          <w:rFonts w:cs="Adobe Naskh Medium;Courier New" w:ascii="Adobe Naskh Medium;Courier New" w:hAnsi="Adobe Naskh Medium;Courier New"/>
          <w:color w:val="984806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  <w:t>1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-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علاج الأسر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</w:rPr>
        <w:t>2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 xml:space="preserve">- 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العلاج المدرسي</w:t>
      </w:r>
    </w:p>
    <w:p>
      <w:pPr>
        <w:pStyle w:val="Normal"/>
        <w:bidi w:val="1"/>
        <w:ind w:left="283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</w:r>
    </w:p>
    <w:p>
      <w:pPr>
        <w:pStyle w:val="Normal"/>
        <w:bidi w:val="1"/>
        <w:ind w:left="283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شرفة الاشراف والتوجيه الطلابي</w:t>
      </w:r>
    </w:p>
    <w:p>
      <w:pPr>
        <w:pStyle w:val="Normal"/>
        <w:bidi w:val="1"/>
        <w:ind w:left="283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د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/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ساره مبارك احمد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Adobe Naskh Medium;Courier New" w:hAnsi="Adobe Naskh Medium;Courier New" w:cs="Adobe Naskh Medium;Courier New"/>
          <w:sz w:val="40"/>
          <w:szCs w:val="40"/>
        </w:rPr>
      </w:pP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منسقة الاستشارات أ</w:t>
      </w:r>
      <w:r>
        <w:rPr>
          <w:rFonts w:cs="Adobe Naskh Medium;Courier New" w:ascii="Adobe Naskh Medium;Courier New" w:hAnsi="Adobe Naskh Medium;Courier New"/>
          <w:sz w:val="40"/>
          <w:szCs w:val="40"/>
          <w:rtl w:val="true"/>
        </w:rPr>
        <w:t>/</w:t>
      </w:r>
      <w:r>
        <w:rPr>
          <w:rFonts w:ascii="Adobe Naskh Medium;Courier New" w:hAnsi="Adobe Naskh Medium;Courier New" w:cs="Adobe Naskh Medium;Courier New"/>
          <w:sz w:val="40"/>
          <w:sz w:val="40"/>
          <w:szCs w:val="40"/>
          <w:rtl w:val="true"/>
        </w:rPr>
        <w:t>هند الفهيد</w:t>
      </w:r>
    </w:p>
    <w:sectPr>
      <w:headerReference w:type="default" r:id="rId5"/>
      <w:footerReference w:type="default" r:id="rId6"/>
      <w:type w:val="nextPage"/>
      <w:pgSz w:w="12240" w:h="15840"/>
      <w:pgMar w:left="1800" w:right="1041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Naskh Medium">
    <w:altName w:val="Courier New"/>
    <w:charset w:val="00"/>
    <w:family w:val="modern"/>
    <w:pitch w:val="variable"/>
  </w:font>
  <w:font w:name="Adobe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850</wp:posOffset>
          </wp:positionH>
          <wp:positionV relativeFrom="paragraph">
            <wp:posOffset>-560705</wp:posOffset>
          </wp:positionV>
          <wp:extent cx="7658100" cy="117983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25" w:hanging="0"/>
      <w:jc w:val="right"/>
      <w:rPr>
        <w:rFonts w:ascii="Adobe Arabic" w:hAnsi="Adobe Arabic" w:cs="Adobe Arabic"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90550</wp:posOffset>
          </wp:positionH>
          <wp:positionV relativeFrom="paragraph">
            <wp:posOffset>-182880</wp:posOffset>
          </wp:positionV>
          <wp:extent cx="1476375" cy="866140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Arabic" w:ascii="Adobe Arabic" w:hAnsi="Adobe Arabic"/>
        <w:sz w:val="28"/>
        <w:szCs w:val="28"/>
      </w:rPr>
      <w:tab/>
    </w:r>
    <w:r>
      <w:rPr>
        <w:rFonts w:ascii="Adobe Arabic" w:hAnsi="Adobe Arabic" w:cs="Adobe Arabic"/>
        <w:sz w:val="28"/>
        <w:sz w:val="28"/>
        <w:szCs w:val="28"/>
        <w:rtl w:val="true"/>
      </w:rPr>
      <w:t>المملكة العربية السعودية</w:t>
    </w:r>
  </w:p>
  <w:p>
    <w:pPr>
      <w:pStyle w:val="Header"/>
      <w:ind w:left="-625" w:hanging="0"/>
      <w:jc w:val="right"/>
      <w:rPr>
        <w:rFonts w:ascii="Adobe Arabic" w:hAnsi="Adobe Arabic" w:cs="Adobe Arabic"/>
        <w:sz w:val="28"/>
        <w:szCs w:val="28"/>
      </w:rPr>
    </w:pPr>
    <w:r>
      <w:rPr>
        <w:rFonts w:cs="Adobe Arabic" w:ascii="Adobe Arabic" w:hAnsi="Adobe Arabic"/>
        <w:sz w:val="28"/>
        <w:szCs w:val="28"/>
      </w:rPr>
      <w:tab/>
    </w:r>
    <w:r>
      <w:rPr>
        <w:rFonts w:ascii="Adobe Arabic" w:hAnsi="Adobe Arabic" w:cs="Adobe Arabic"/>
        <w:sz w:val="28"/>
        <w:sz w:val="28"/>
        <w:szCs w:val="28"/>
        <w:rtl w:val="true"/>
      </w:rPr>
      <w:t>وزارة التعليم</w:t>
    </w:r>
  </w:p>
  <w:p>
    <w:pPr>
      <w:pStyle w:val="Header"/>
      <w:ind w:left="-625" w:hanging="0"/>
      <w:jc w:val="right"/>
      <w:rPr>
        <w:rFonts w:ascii="Adobe Arabic" w:hAnsi="Adobe Arabic" w:cs="Adobe Arabic"/>
        <w:sz w:val="28"/>
        <w:szCs w:val="28"/>
      </w:rPr>
    </w:pPr>
    <w:r>
      <w:rPr>
        <w:rFonts w:cs="Adobe Arabic" w:ascii="Adobe Arabic" w:hAnsi="Adobe Arabic"/>
        <w:sz w:val="28"/>
        <w:szCs w:val="28"/>
      </w:rPr>
      <w:tab/>
    </w:r>
    <w:r>
      <w:rPr>
        <w:rFonts w:ascii="Adobe Arabic" w:hAnsi="Adobe Arabic" w:cs="Adobe Arabic"/>
        <w:sz w:val="28"/>
        <w:sz w:val="28"/>
        <w:szCs w:val="28"/>
        <w:rtl w:val="true"/>
      </w:rPr>
      <w:t>جامعة المجمعة</w:t>
    </w:r>
  </w:p>
  <w:p>
    <w:pPr>
      <w:pStyle w:val="Header"/>
      <w:jc w:val="right"/>
      <w:rPr/>
    </w:pPr>
    <w:r>
      <w:rPr>
        <w:rFonts w:eastAsia="Adobe Arabic" w:cs="Adobe Arabic" w:ascii="Adobe Arabic" w:hAnsi="Adobe Arabic"/>
        <w:sz w:val="28"/>
        <w:szCs w:val="28"/>
      </w:rPr>
      <w:t xml:space="preserve"> </w:t>
    </w:r>
    <w:r>
      <w:rPr>
        <w:rFonts w:ascii="Adobe Arabic" w:hAnsi="Adobe Arabic" w:cs="Adobe Arabic"/>
        <w:sz w:val="28"/>
        <w:sz w:val="28"/>
        <w:szCs w:val="28"/>
        <w:rtl w:val="true"/>
      </w:rPr>
      <w:t>كلية التربية بالزلفي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basedOn w:val="Style14"/>
    <w:qFormat/>
    <w:rPr/>
  </w:style>
  <w:style w:type="character" w:styleId="Char2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23:00Z</dcterms:created>
  <dc:creator>X200M</dc:creator>
  <dc:description/>
  <dc:language>en-US</dc:language>
  <cp:lastModifiedBy>MAX</cp:lastModifiedBy>
  <cp:lastPrinted>2017-04-19T22:22:00Z</cp:lastPrinted>
  <dcterms:modified xsi:type="dcterms:W3CDTF">2017-04-19T19:23:00Z</dcterms:modified>
  <cp:revision>2</cp:revision>
  <dc:subject/>
  <dc:title/>
</cp:coreProperties>
</file>